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4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°s 665, 689, 702, 707, 725, 738, 747, 758, 763, 765, 768, 771, 773, 776 ao 780, 782, 783, 792 ao 794, 796, 797, 810, 824 e 827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Gabinete do Comandante-Geral da Polícia Militar do Estado de São Pau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Agradecendo a Moção de Congratulações nº 083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Vice-Presidência de Gestão Estratégica de Pessoas da Empresa Brasileira de Correios e Telégraf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Agradecendo a Moção de Apoio nº 135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Faculdade de Medicina da Universidade Estadual Paulista “Júlio de Mesquita Filho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Inauguração da Sala de Exposições do Centro de Memória e Arquivo e da Nova Galeria dos Professores Eméri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Conselho Estadual do Meio Ambiente - CONSEM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a audiência pública sobre o Estudo de Impacto Ambiental / Relatório de Impacto Ambiental (EIA/RIMA) do empreendimento “Parque Inovador de Botucatu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4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69/2018</w:t>
      </w:r>
      <w:r>
        <w:rPr>
          <w:rFonts w:cs="Arial" w:ascii="Arial" w:hAnsi="Arial"/>
          <w:sz w:val="28"/>
          <w:szCs w:val="28"/>
        </w:rPr>
        <w:t>, de iniciativa do Vereador Carreira, que denomina de "Emílio Pizzigatti" a "Rua 06", localizada no Residencial Paratodo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70/2018</w:t>
      </w:r>
      <w:r>
        <w:rPr>
          <w:rFonts w:cs="Arial" w:ascii="Arial" w:hAnsi="Arial"/>
          <w:sz w:val="28"/>
          <w:szCs w:val="28"/>
        </w:rPr>
        <w:t>, de iniciativa do Vereador Sargento Laudo, que denomina de "Juvenal Levino Corrêa" a "Rua 04", localizada no Loteamento Residencial Jardim Estor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9-24T22:05:00Z</dcterms:modified>
  <cp:revision>11</cp:revision>
  <dc:subject/>
  <dc:title/>
</cp:coreProperties>
</file>