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t>ATA DA 30ª SESSÃO ORDINÁRIA, DA 2ª SESSÃO LEGISLATIVA, DA 17ª LEGISLATURA DA CÂMARA MUNICIPAL DE BOTUCATU, REALIZADA NO                 DIA 10 DE SETEMBRO DE 2018.</w:t>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sz w:val="23"/>
          <w:szCs w:val="23"/>
        </w:rPr>
      </w:pPr>
      <w:r>
        <w:rPr>
          <w:rFonts w:cs="Arial" w:ascii="Arial" w:hAnsi="Arial"/>
          <w:sz w:val="23"/>
          <w:szCs w:val="23"/>
        </w:rPr>
        <w:t>PRESIDÊNCIA:</w:t>
        <w:tab/>
        <w:t>Vereador IZAIAS BRANCO DA SILVA COLINO</w:t>
      </w:r>
    </w:p>
    <w:p>
      <w:pPr>
        <w:pStyle w:val="Normal"/>
        <w:jc w:val="both"/>
        <w:rPr>
          <w:rFonts w:ascii="Arial" w:hAnsi="Arial" w:cs="Arial"/>
          <w:sz w:val="23"/>
          <w:szCs w:val="23"/>
        </w:rPr>
      </w:pPr>
      <w:r>
        <w:rPr>
          <w:rFonts w:cs="Arial" w:ascii="Arial" w:hAnsi="Arial"/>
          <w:sz w:val="23"/>
          <w:szCs w:val="23"/>
        </w:rPr>
        <w:tab/>
        <w:tab/>
        <w:tab/>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CRETARIA:</w:t>
        <w:tab/>
        <w:t>Vereadora ALESSANDRA LUCCHESI DE OLIVEIRA</w:t>
      </w:r>
    </w:p>
    <w:p>
      <w:pPr>
        <w:pStyle w:val="Normal"/>
        <w:ind w:left="1440" w:firstLine="720"/>
        <w:jc w:val="both"/>
        <w:rPr>
          <w:rFonts w:ascii="Arial" w:hAnsi="Arial" w:cs="Arial"/>
          <w:sz w:val="23"/>
          <w:szCs w:val="23"/>
        </w:rPr>
      </w:pPr>
      <w:r>
        <w:rPr>
          <w:rFonts w:cs="Arial" w:ascii="Arial" w:hAnsi="Arial"/>
          <w:sz w:val="23"/>
          <w:szCs w:val="23"/>
        </w:rPr>
        <w:t>Vereador ABELARDO WANDERLINO DA COSTA NETO</w:t>
      </w:r>
    </w:p>
    <w:p>
      <w:pPr>
        <w:pStyle w:val="Normal"/>
        <w:jc w:val="both"/>
        <w:rPr>
          <w:rFonts w:ascii="Arial" w:hAnsi="Arial" w:cs="Arial"/>
          <w:sz w:val="23"/>
          <w:szCs w:val="23"/>
        </w:rPr>
      </w:pPr>
      <w:r>
        <w:rPr>
          <w:rFonts w:cs="Arial" w:ascii="Arial" w:hAnsi="Arial"/>
          <w:sz w:val="23"/>
          <w:szCs w:val="23"/>
        </w:rPr>
        <w:tab/>
        <w:tab/>
        <w:tab/>
        <w:tab/>
        <w:tab/>
      </w:r>
    </w:p>
    <w:p>
      <w:pPr>
        <w:pStyle w:val="Normal"/>
        <w:jc w:val="both"/>
        <w:rPr>
          <w:rFonts w:ascii="Arial" w:hAnsi="Arial" w:cs="Arial"/>
          <w:sz w:val="23"/>
          <w:szCs w:val="23"/>
        </w:rPr>
      </w:pPr>
      <w:r>
        <w:rPr>
          <w:rFonts w:cs="Arial" w:ascii="Arial" w:hAnsi="Arial"/>
          <w:bCs/>
          <w:sz w:val="23"/>
          <w:szCs w:val="23"/>
        </w:rPr>
        <w:t>Aos dez dias do mês de setembro do ano de dois mil e dezoito, às vinte horas, na sede do Poder Legislativo, situado à Praça Comendador Emilio Peduti, nº. 112, Edifício “Vereador Abílio Dorini”, sob a Presidência e a Secretaria dos Vereadores acima citados, foi realizada a 30ª Sessão Ordinária, da 2ª Sessão Legislativa, da 17ª Legislatura da Câmara Municipal de Botucatu. Estiveram presentes no Plenário Vereador “Laurindo Ezidoro Jaqueta”</w:t>
      </w:r>
      <w:r>
        <w:rPr>
          <w:rFonts w:cs="Arial" w:ascii="Arial" w:hAnsi="Arial"/>
          <w:bCs/>
          <w:i/>
          <w:sz w:val="23"/>
          <w:szCs w:val="23"/>
        </w:rPr>
        <w:t xml:space="preserve"> </w:t>
      </w:r>
      <w:r>
        <w:rPr>
          <w:rFonts w:cs="Arial" w:ascii="Arial" w:hAnsi="Arial"/>
          <w:bCs/>
          <w:sz w:val="23"/>
          <w:szCs w:val="23"/>
        </w:rPr>
        <w:t>os seguintes Vereadores:</w:t>
      </w:r>
      <w:r>
        <w:rPr>
          <w:rFonts w:cs="Arial" w:ascii="Arial" w:hAnsi="Arial"/>
          <w:sz w:val="23"/>
          <w:szCs w:val="23"/>
        </w:rPr>
        <w:t xml:space="preserve"> Abelardo Wanderlino da Costa Neto (Abelardo), </w:t>
      </w:r>
      <w:r>
        <w:rPr>
          <w:rFonts w:cs="Arial" w:ascii="Arial" w:hAnsi="Arial"/>
          <w:bCs/>
          <w:sz w:val="23"/>
          <w:szCs w:val="23"/>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3"/>
          <w:szCs w:val="23"/>
        </w:rPr>
        <w:t>Com a presença da unanimidade dos vereadores, o Senhor Presidente instalou a presente Sessão Ordinária, Ato contínuo, o Presidente colocou em votação a Ata da Sessão Ordinária realizada no dia 3 de setembro que foi aprovada pela unanimidade dos vereadores. Logo após, solicitou à Secretária que procedesse a leitura das Correspondências Recebidas:</w:t>
      </w:r>
      <w:r>
        <w:rPr>
          <w:sz w:val="23"/>
          <w:szCs w:val="23"/>
        </w:rPr>
        <w:t xml:space="preserve"> </w:t>
      </w:r>
      <w:r>
        <w:rPr>
          <w:rFonts w:cs="Arial" w:ascii="Arial" w:hAnsi="Arial"/>
          <w:sz w:val="23"/>
          <w:szCs w:val="23"/>
        </w:rPr>
        <w:t>Da Prefeitura Municipal de Botucatu, respondendo os Requerimentos n°s 656, 659, 661, 664, 673, 674, 678, 687, 688, 690, 692 a 695, 699 a 701, 703, 711 e 730/2018. Da Consultora de Negócios da CPFL, respondendo o Requerimento nº 723/2018. Do Empresa Brasileira de Correios e Telégrafos, respondendo o Requerimento nº 546/2018. Do Caixa Econômica Federal, informando Crédito de Recursos Financeiros – Orçamento Geral da União Ref. Contrato de Repasse nº 821199/2015/ME/CAIXA Processo nº 1025420-57. Do Prefeitura Municipal de Botucatu, convidando para a cerimônia de abertura, no dia 14 de setembro, às 19h30, dos 60º Jogos Infantis “Plínio Paganini”. Projetos protocolados:</w:t>
      </w:r>
      <w:r>
        <w:rPr>
          <w:sz w:val="23"/>
          <w:szCs w:val="23"/>
        </w:rPr>
        <w:t xml:space="preserve"> </w:t>
      </w:r>
      <w:r>
        <w:rPr>
          <w:rFonts w:cs="Arial" w:ascii="Arial" w:hAnsi="Arial"/>
          <w:sz w:val="23"/>
          <w:szCs w:val="23"/>
        </w:rPr>
        <w:t>1) Projeto de Lei nº 068/2018, de iniciativa dos Vereadores Rose Ielo e Carreira, que institui o Dia do Empreendedor e o Mês de Incentivo ao Empreendedorismo e Inovação, no município de Botucatu, e dá outras providências.</w:t>
      </w:r>
      <w:r>
        <w:rPr>
          <w:sz w:val="23"/>
          <w:szCs w:val="23"/>
        </w:rPr>
        <w:t xml:space="preserve"> </w:t>
      </w:r>
      <w:r>
        <w:rPr>
          <w:rFonts w:cs="Arial" w:ascii="Arial" w:hAnsi="Arial"/>
          <w:sz w:val="23"/>
          <w:szCs w:val="23"/>
        </w:rPr>
        <w:t>Em seguida, o Presidente solicitou a leitura das proposituras. Requerimentos de pesar n°s 46 e 47/2018. Requerimentos apresentados e aprovados:</w:t>
      </w:r>
      <w:r>
        <w:rPr>
          <w:sz w:val="23"/>
          <w:szCs w:val="23"/>
        </w:rPr>
        <w:t xml:space="preserve"> </w:t>
      </w:r>
      <w:r>
        <w:rPr>
          <w:rFonts w:cs="Arial" w:ascii="Arial" w:hAnsi="Arial"/>
          <w:sz w:val="23"/>
          <w:szCs w:val="23"/>
        </w:rPr>
        <w:t>Do vereador Carlos Trigo n°s 776 e 777, do vereador Cula n° 778, do vereador Paulo Renato n° 779, do vereador Cula n° 780, dos vereadores Cula e Carreira n° 781, do vereador Carlos Trigo n° 782, dos vereadores Izaias Colino e Alessandra Lucchesi n°s 783 e 784, do vereador Sargento Laudo n° 785, dos vereadores Zé Fernandes e Carreira n° 786, do vereador Sargento Laudo n° 787, do vereador Cula n° 788, da vereadora Alessandra Lucchesi n° 789, do vereador Sargento Laudo n° 790, dos vereadores Zé Fernandes e Paulo Renato n° 791, da vereadora Cula e Carreira n° 792, do vereador Abelardo n°s 793 e 794,do vereador Sargento Laudo n° 795, do vereador Carlos Trigo n° 796, do vereador Abelardo n°s 797 e 798, da vereadora Rose Ielo n°s 799, 800, 801 e 802, dos vereadores Izaias Colino e Paulo Renato n° 803, do vereador Abelardo n° 804, dos vereadores Izaias Colino e Paulo Renato n° 805, do vereador Zé Fernandes n° 806.</w:t>
      </w:r>
      <w:r>
        <w:rPr>
          <w:sz w:val="23"/>
          <w:szCs w:val="23"/>
        </w:rPr>
        <w:t xml:space="preserve"> </w:t>
      </w:r>
      <w:r>
        <w:rPr>
          <w:rFonts w:cs="Arial" w:ascii="Arial" w:hAnsi="Arial"/>
          <w:sz w:val="23"/>
          <w:szCs w:val="23"/>
        </w:rPr>
        <w:t>Moções apresentadas e aprovadas:</w:t>
      </w:r>
      <w:r>
        <w:rPr>
          <w:sz w:val="23"/>
          <w:szCs w:val="23"/>
        </w:rPr>
        <w:t xml:space="preserve"> </w:t>
      </w:r>
      <w:r>
        <w:rPr>
          <w:rFonts w:cs="Arial" w:ascii="Arial" w:hAnsi="Arial"/>
          <w:sz w:val="23"/>
          <w:szCs w:val="23"/>
        </w:rPr>
        <w:t>Dos vereadores Paulo Renato, Carlos Trigo, Zé Fernandes, Alessandra Lucchesi e Jamila n° 137, da vereadora Jamila n° 138, dos vereadores Alessandra Lucchesi e Izaias Colino n° 139, do vereador Zé Fernandes n° 140.</w:t>
      </w:r>
      <w:r>
        <w:rPr>
          <w:sz w:val="23"/>
          <w:szCs w:val="23"/>
        </w:rPr>
        <w:t xml:space="preserve"> </w:t>
      </w:r>
      <w:r>
        <w:rPr>
          <w:rFonts w:cs="Arial" w:ascii="Arial" w:hAnsi="Arial"/>
          <w:sz w:val="23"/>
          <w:szCs w:val="23"/>
        </w:rPr>
        <w:t>Após o término do Pequeno Expediente,</w:t>
      </w:r>
      <w:r>
        <w:rPr>
          <w:sz w:val="23"/>
          <w:szCs w:val="23"/>
        </w:rPr>
        <w:t xml:space="preserve"> </w:t>
      </w:r>
      <w:r>
        <w:rPr>
          <w:rFonts w:cs="Arial" w:ascii="Arial" w:hAnsi="Arial"/>
          <w:sz w:val="23"/>
          <w:szCs w:val="23"/>
        </w:rPr>
        <w:t xml:space="preserve">o Prof. Dr. Celso Fernandes Joaquim Junior, Diretor da Faculdade de Tecnologia de Botucatu (FATEC), utilizou a tribuna da Câmara para falar sobre os 16 anos de atividades de referida instituição em nosso município. Logo após, os trabalhos foram suspensos por dez minutos para que o Secretário Municipal de Educação, Valdir Gonzalez Paixão Junior, dissertasse sobre os números alcançados por escolas da rede municipal de ensino na avaliação do IDEB. Pela ordem, a vereadora Alessandra Lucchesi solicitou a suspensão da sessão por mais dez minutos para que o Secretário Municipal pudesse concluir sua fala. Referida solicitação foi colocada em votação e foi aprovada pela unanimidade dos vereadores. Retomados os trabalhos, pela ordem, o vereador Paulo Renato solicitou a supressão do Grande Expediente. Referida solicitação foi colocada em votação e foi aprovada pela maioria dos vereadores com votos contrários dos vereadores Abelardo, Carlos Trigo e Rose Ielo. Pela ordem, o vereador Abelardo justificou seu voto. Pela ordem, o vereador Carlos Trigo solicitou a verificação nominal da votação que demonstrou 7 votos favoráveis e 3 contrários, sendo que a vereadora Jamila não estava presente no momento da votação simbólica, mas votou na votação nominal. Pela ordem, a vereadora Rose Ielo justificou seu voto. Uma vez suprimido o Grande Expediente, </w:t>
      </w:r>
      <w:r>
        <w:rPr>
          <w:rFonts w:cs="Arial" w:ascii="Arial" w:hAnsi="Arial"/>
          <w:bCs/>
          <w:sz w:val="23"/>
          <w:szCs w:val="23"/>
        </w:rPr>
        <w:t>o Presidente solicitou à Secretária que procedesse a chamada dos Vereadores para a Ordem do Dia. Projetos apreciados: 1) Projeto de Lei Complementar nº. 0018/2018 – de iniciativa do Prefeito Municipal - que altera dispositivos da Lei 2.405/1983, que institui o Código Tributário Municipal. (Tabela de serviços - Uber, Willgo, Cabify, Televo, EasyGo ou qualquer outro). Referido projeto foi colocado em votação e foi aprovado pela unanimidade dos vereadores. 2) Projeto de Lei nº. 0062/2018 - de iniciativa do Prefeito Municipal – que dispõe sobre o serviço remunerado para transporte individual de passageiros oferecido e solicitado exclusivamente por aplicativos, sítios ou plataformas tecnológicas ligadas à Rede Mundial de Computadores. Fizeram uso da palavra os vereadores Paulo Renato (aparteado pelo vereador Izaias Colino) e Izaias Colino. Referido projeto foi colocado em votação e foi aprovado pela unanimidade dos vereadores. Foi colocada em votação a emenda n° 1 que foi aprovada pela unanimidade dos vereadores. 3)  Projeto de Decreto Legislativo nº. 005/2018 - de iniciativa da Vereadora Alessandra Lucchesi – que concede o Título de "Cidadão Botucatuense" ao Senhor Mario Eduardo Pardini Affonseca em reconhecimento pelos relevantes serviços prestados ao município de Botucatu. Fez uso da palavra a vereadora Alessandra Lucchesi (aparteada pelos vereadores Carreira, Zé Fernandes e Jamila). Referido projeto foi colocado em votação e foi aprovado pela unanimidade dos vereadores. Nada mais havendo para ser tratado, o Senhor Presidente declarou encerrada a presente Sessão Ordinária. Eu, Érika Svícero Martins, Assistente Administrativo, lavrei a presente Ata que, se aprovada, será assinada pelo Presidente da Câmara Municipal, _____________________</w:t>
        <w:softHyphen/>
        <w:softHyphen/>
        <w:softHyphen/>
        <w:t>__Vereador Izaias Branco da Silva Colino e pela 1ª Secretária da Câmara Municipal, _____________________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BFBFBF"/>
          <w:sz w:val="24"/>
          <w:szCs w:val="24"/>
        </w:rPr>
      </w:pPr>
      <w:r>
        <w:rPr>
          <w:rFonts w:cs="Arial" w:ascii="Arial" w:hAnsi="Arial"/>
          <w:bCs/>
          <w:color w:val="BFBFBF"/>
          <w:sz w:val="24"/>
          <w:szCs w:val="24"/>
        </w:rPr>
      </w:r>
    </w:p>
    <w:p>
      <w:pPr>
        <w:pStyle w:val="Normal"/>
        <w:jc w:val="both"/>
        <w:rPr>
          <w:sz w:val="16"/>
          <w:szCs w:val="16"/>
        </w:rPr>
      </w:pPr>
      <w:r>
        <w:rPr>
          <w:color w:val="BFBFBF"/>
          <w:sz w:val="16"/>
          <w:szCs w:val="16"/>
        </w:rPr>
        <w:t>esm</w:t>
      </w:r>
    </w:p>
    <w:p>
      <w:pPr>
        <w:pStyle w:val="Normal"/>
        <w:rPr>
          <w:sz w:val="28"/>
          <w:szCs w:val="16"/>
        </w:rPr>
      </w:pPr>
      <w:r>
        <w:rPr>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9-13T17:09:00Z</dcterms:modified>
  <cp:revision>26</cp:revision>
  <dc:subject/>
  <dc:title/>
</cp:coreProperties>
</file>