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RIMENTO DE PESAR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a: TODOS OS VEREADOR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º. 55/2018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oto de pesar pelo falecimento do jovem Gabriel Borges Teofilo, filho de Carlos Teofilo e Selma Borges, ocorrido no dia 18 de outubro, aos 20 anos de i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º. 56/2018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oto de pesar pelo falecimento do senhor Paulo Sérgio dos Reis Stefanosky, ocorrido no dia 09 de outubro, aos 65 anos de i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º. 57/2018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oto de pesar pelo falecimento do jornalista Fernando Hossepian de Lima, ocorrido no dia 21 de outubro na cidade de Ribeirão Preto, aos 80 anos de i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º. 58/2018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oto de pesar pelo falecimento do Policial Militar Aposentado Ademar Rodrigues Silva, ocorrido no dia 20 de outubro, aos 70 anos de i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REQUERIMENTOS: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Nº. 919/2018 - Autoria:  IZAIAS COLINO e ALESSANDRA LUCCHESI </w:t>
      </w:r>
      <w:r>
        <w:rPr>
          <w:rFonts w:cs="Arial" w:ascii="Arial" w:hAnsi="Arial"/>
        </w:rPr>
        <w:t>Presidente da Empresa Brasileira de Correios e Telégrafos - solicitando informar se existe a previsão de contratação de mais profissionais para o Correios em Botucatu, para que o serviço seja regularizado e ampliado aos bairros que não recebem as entregas de correspondênci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º. 920/2018 - Autoria:  CULA e CARREIR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ecretário Municipal de Infraestrutura - solicitando informar sobre a possibilidade de recolocar, com urgência, parte do alambrado do Recinto JVC que teve que ser retirado para a construção da rotatória que liga a Rodovia João Hypólito Martins (Castelinho) com a Avenida Professor José Pedreti Neto, intersecção com a Rua Emílio Cani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º. 921/2018 - Autoria:  IZAIAS COLINO e ROSE IE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ário Municipal de Governo - solicitando diversas informações a respeito do pagamento do Imposto Sobre Serviços (ISS) pela Concessionária Rodovias do Tietê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º. 922/2018 - Autoria:  CU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ário Municipal de Infraestrutura - solicitando informar sobre a possibilidade de realizar serviços de capinação e limpeza, poda adequada das árvores e serviços denominados "Cata-Treco", na região da Vila São Benedit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º. 923/2018 - Autoria:  PAULO RENATO e ZÉ FERNANDE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 - solicitando informar sobre a possibilidade de implantar no município de Botucatu um censo com o objetivo de identificar o perfil socioeconômico da pessoa com deficiência e mobilidade reduzida, para um melhor direcionamento de políticas públicas que atendam em plenitude os anseios deste seg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º. 924/2018 - Autoria:  PAULO RENAT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 - solicitando informar sobre a possibilidade de instituir período integral de atividades para os alunos das escolas municipais dos bairros Jardim Santa Elisa, Marajoara e Jardim Riviera, com atividades de informática, esportivas, artísticas, musicais e culturais no período oposto ao horário em que o aluno frequenta normalmente as aulas.</w:t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º. 925/2018 - Autoria:  ROSE IE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Municipal de Infraestrutura - solicitando informar sobre a possibilidade de recolocar os abrigos nos pontos de ônibus já existentes em ambos os lados da Avenida Vital Brasil, próximo ao restaurante McDonald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º. 926/2018 - Autoria:  CARLOS TRI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cretário Municipal de Infraestrutura - solicitando informar sobre a possibilidade de realizar estudos objetivando a implantação de redutor de velocidade, do tipo lombada, na Rua Dr. José Eduardo Alfredi de Matos próximo ao número 45, no Jardim Peabir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º. 927/2018 - Autoria:  ABELARD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e Secretaria competente - solicitando realizar análise do local onde há uma árvore cujas raízes destruíram a calçada, no cruzamento das Ruas Major Nicolau Kuntz e Emília Andriene Garcia, no Jardim Bandeirant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º. 928/2018 - Autoria:  CU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cretário Municipal de Infraestrutura - solicitando informar sobre a possibilidade de implantar um redutor de velocidade, do tipo lombada na Rua General Telles, no Centro, a aproximadamente vinte (20) metros antes do número 2103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º. 929/2018 - Autoria:  PAULO RENAT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 e Secretário Municipal de Governo - solicitando informar sobre a possibilidade de realizar estudos de forma que o mesmo valor utilizado mensalmente no pagamento da atividade delegada, seja direcionado para aumento do adicional de periculosidade dos Guardas Civis Municipa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º. 930/2018 - Autoria:  PAULO RENAT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 do Conselho Municipal de Pessoas com Deficiência e à Assessora de Políticas de Inclusão - solicitando informar se tais setores realizam a divulgação do programa "Passe Livre" do Governo Federal que concede gratuidade em transportes interestaduais para pessoas com deficiência, bem como informarem se auxiliam as pessoas com deficiência a se cadastrarem em referido program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º. 931/2018 - Autoria: SARGENTO LAU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 - solicitando informar sobre a possibilidade de realizar o calçamento do local de estacionamento das viaturas na sede da 1ª Companhia de Polícia Militar, localizado na Avenida Universitá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º. 932/2018 - Autoria:  SARGENTO LAU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cretário Municipal de Infraestrutura - solicitando informar sobre a possibilidade de efetuar serviços de recapeamento asfáltico nas seguintes vias públicas do Parque Residencial 24 de maio: Antonio Modolo Sobrinho, Jornalista Pedro Chiaradia, Soldado PM Mauro Paes, Rubens Tonini, Leopoldina Pinheiro Cintra, Benedito Rafael França Cabral, Carlos de Rosa e Avenida Zumbi dos Palmar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º. 933/2018 - Autoria:  ZÉ FERNAND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 e Secretário Municipal de Saúde - solicitando a possibilidade envidar esforços para a contratação de mais cinco motoristas para atender a grande demanda da Secretaria Municipal de Saúde, principalmente na Central de Ambulânci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º. 934/2018 - Autoria:  ALESSANDRA LUCCHESI e JAMIL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ário de Municipal de Infraestrutura - solicitando informar sobre a possibilidade de realizar melhorias na iluminação do túnel existente no final da Avenida Mário Barberis, entre o Conjunto Habitacional "Humberto Popollo" (Cohab I) e o Conjunto Habitacional "Engº. Francisco Blasi" (Cohab III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º. 935/2018 - Autoria:  ALESSANDRA LUCCHESI, JAMILA e IZAIAS COLI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cretário de Municipal de Infraestrutura - solicitando informar sobre a possibilidade de implantar sinalização de solo e vertical e outras medidas que se fizerem necessárias para garantir a segurança de motoristas e pedestres na Rua Celso Cariola, na área de acesso à Escola SESI no Conjunto Habitacional "Engº. Francisco Blasi" (Cohab III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º. 936/2018 - Autoria:  SARGENTO LAU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 - solicitando informar sobre a possibilidade de realizar estudos visando a implantação de linhas de ônibus circulares, saída e retorno, que ligue o Residencial Paratodos com o campus da Unesp, no Distrito de Rubião Júni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º. 937/2018 - Autoria:  CARLOS TRI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 - solicitando informar se o Executivo Municipal tem tomado as medidas, e quais são elas, e caso não tenha, que se realizem estudos para conter a erosão surgida em uma área verde ao lado da Praça Djalma Luis Innocente, entre a Avenida E, a Rua Alcides de Lima, a Rua Pedro Bianconi e a Rua Maria Luísa de Oliveira Parada, no Conjunto Habitacional Leandro Alarcão Dias (Comerciários III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º. 938/2018 - Autoria:  JAMI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Municipal de Infraestrutura - solicitando informar sobre a possibilidade de realizar estudos visando estender a mão dupla de direção da Rua Domingos Soares de Barros até seu cruzamento com a Rua Djalma Dut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º. 939/2018 - Autoria:  CARREI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 - solicitando informar como está o andamento do processo para implantação de passagem ligando os bairros Vila São Luiz e Vila Aparecida através da Rua Capitão Ariovaldo Correa Pinto e Rua dos Cost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º. 940/2018 - Autoria:  CARREI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ultora de Negócios da CPFL - solicitando informar sobre a possibilidade de realizar análise técnica e adotar as providências necessárias no sentido de sanar as frequentes oscilações e quedas de energia elétrica que ocorrem no Jardim Ouro Ver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º. 941/2018 - Autoria:  CARREI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Municipal de Infraestrutura - solicitando realizar o reparo do bueiro e do asfalto danificado na Rua Soldado PM Roque Elias da Silva, próximo ao número 128, no Conjunto Residencial Morada do Sol II, visando atender os moradores loca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º. 942/2018 - Autoria:  ZÉ FERNAND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cretaria Municipal de Cultura - solicitando a possibilidade de informar se existe previsão para realização da reforma do prédio do Cine Teatro Nell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º. 943/2018 - Autoria:  ZÉ FERNAND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Municipal de Cultura - solicitando encaminhar a esta Casa de Leis a programação de eventos que serão realizados no Teatro Municipal "Camillo Fernandez Dinucci" até o encerramento de 2018, discriminando datas, horários e natureza de cada even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º. 944/2018 - Autoria:  SARGENTO LAU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feito Municipal - solicitando diversas informações sobre operação, contratação de médico veterinário, capacidade de procedimentos por dia, entre outros, referentes ao castramóv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º. 945/2018 - Autoria:  SARGENTO LAU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 - solicitando a possibilidade de envidar esforços no sentido de viabilizar a aquisição de um veículo com tração potente para realizar o deslocamento do castramóvel dentro do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º. 946/2018 - Autoria:  ROSE IE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Municipal de Governo - solicitando informações sobre saldo, receita e despesas relativas ao Fundo de Contribuição de Iluminação Publica - CI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º. 947/2018 - Autoria:  ROSE IE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Municipal de Infraestrutura - solicitando informações sobre o serviço de varrição que vem ocorrendo durante os finais de sema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º. 948/2018 - Autoria:  CARLOS TRI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Municipal de Educação - solicitando realizar a aquisição de conjuntos de reglete com prancheta e punção para o Núcleo de Atendimento Pedagógico Especializado "Alcyr de Oliveira" (NAPE), para as pessoas com deficiência visual escreverem em Brail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º. 949/2018 - Autoria:  ABELARD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Municipal de Infraestrutura - solicitando a possibilidade de realizar estudos a fim de implantar um semáforo ou redutor de velocidade, do tipo lombada, no cruzamento da Rua Silvestre Bartoli com a Rua Júlio Vaz de Carvalho, localizadas na região da Vila Pauli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º. 950/2018 - Autoria:  ABELARD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Municipal de Infraestrutura - solicitando a possibilidade de realizar a manutenção do passeio público no início da ponte "Cruzeiro do Sul", que liga o Jardim Ipê ao Jardim Ouro Ver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º. 951/2018 - Autoria:  ABELARD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Municipal de Infraestrutura - solicitando a possibilidade de notificar o proprietário do terreno localizado na Rua Monsenhor José Maria da Silva Paes, ao lado da residência de número 452, para que o mesmo tome providências com relação a vazão de água que invade a referida residên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ÇÃO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º. 159/2018 - Autoria:  CU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ção de Congratulações para a Professora Magda Regina Cagnon Troncarelli, pela notável trajetória profissional construída em 31 anos de relevantes serviços prestados contribuindo diretamente no desenvolvimento educacional de Botuca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º. 160/2018 - Autoria:  PAULO RENATO, CARREIRA, JAMILA e CULA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oção de Congratulações para os organizadores da 1ª Cavalgada Rosa, realizada no dia 14 de Outubro, pelo excelente evento realizado, chamando a atenção para a prevenção do câncer de mama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º. 161/2018 - Autoria:  ALESSANDRA LUCCHES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ção de Congratulações para o Instituto de Biociências da Universidade Estadual Paulista "Júlio de Mesquita Filho" - UNESP - Campus de Botucatu, na pessoa de seu Diretor Professor Titular Cesar Martins, extensiva a membros da diretoria, docentes, alunos, funcionários e colaboradores, pela comemoração dos 55 anos de implantação do Curso de Ciências Biológicas em Botuca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º. 162/2018 - Autoria:  IZAIAS COLI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ção de Congratulações para os membros eleitos do Conselho Municipal da Juventude - COMJUVE, extensiva a todos os integrantes do Conselho, parabenizando pela eleição no ano de 2018, desejando sucesso nos trabalhos desenvolvidos na busca de afirmação dos direitos dos jovens botucatuens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º. 163/2018 - Autoria:  ZÉ FERNANDES e ROSE IE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ção de Congratulações para a senhora Cleusa de Fátima da Silva Freitas, pela conquista de sua aposentadoria e pela notável trajetória profissional construída em 30 anos de relevantes serviços prestados contribuindo diretamente no desenvolvimento dos jovens de Botuca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º. 164/2018 – AUTORIA: IZAIAS COLIN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Moção de Congratulações para os integrantes do Projeto Coração Cheio pelo trabalho voluntário desenvolvido junto às comunidades mais carentes de Botucatu, levando assim, carinho e alento a quem mais precis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º. 33/2018 - Autoria:  CARLOS TRI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eladoria Municipal - indicando a necessidade de efetuar a limpeza e a capinação da área existente na esquina da Rua Expedicionário Almiro Bernardes com a Rua Henrique Reis, na Vila Ma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º. 34/2018 - Autoria:  CARLOS TRI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Municipal de Infraestrutura - indicando a necessidade de realizar a implantação do postinho e sinalização de parada de ônibus na Avenida Petrarca Bacchi, nas proximidades da esquina com a Rua Henrique Reis, na Vila Mar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szCs w:val="40"/>
        <w:u w:val="single"/>
      </w:rPr>
    </w:pPr>
    <w:r>
      <w:rPr>
        <w:rFonts w:cs="Arial" w:ascii="Arial" w:hAnsi="Arial"/>
        <w:b/>
        <w:sz w:val="40"/>
        <w:szCs w:val="40"/>
        <w:u w:val="single"/>
      </w:rPr>
      <w:t>CÂMARA MUNICIPAL DE BOTUCATU</w:t>
    </w:r>
  </w:p>
  <w:p>
    <w:pPr>
      <w:pStyle w:val="Normal"/>
      <w:jc w:val="center"/>
      <w:rPr>
        <w:b/>
        <w:b/>
        <w:sz w:val="28"/>
      </w:rPr>
    </w:pPr>
    <w:r>
      <w:rPr>
        <w:rFonts w:cs="Arial" w:ascii="Arial" w:hAnsi="Arial"/>
        <w:b/>
        <w:sz w:val="32"/>
        <w:szCs w:val="32"/>
        <w:u w:val="single"/>
      </w:rPr>
      <w:t>Data 22 de outubro de 2018</w:t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ucas</cp:lastModifiedBy>
  <cp:lastPrinted>2018-10-22T15:32:00Z</cp:lastPrinted>
  <dcterms:modified xsi:type="dcterms:W3CDTF">2018-10-23T18:22:00Z</dcterms:modified>
  <cp:revision>12</cp:revision>
  <dc:subject/>
  <dc:title/>
</cp:coreProperties>
</file>