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9ª SESSÃO ORDINÁRIA, DA 2ª SESSÃO LEGISLATIVA, DA 17ª LEGISLATURA DA CÂMARA MUNICIPAL DE BOTUCATU, REALIZADA NO                 DIA 3 DE SETEM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três dias do mês de setembro do ano de dois mil e dezoito, às vinte horas, na sede do Poder Legislativo, situado à Praça Comendador Emilio Peduti, nº. 112, Edifício “Vereador Abílio Dorini”, sob a Presidência e a Secretaria dos Vereadores acima citados, foi realizada a 29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 xml:space="preserve">Com a presença de dez dos senhores vereadores e havendo número legal, o Senhor Presidente instalou a presente Sessão Ordinária, Após a execução do Hino Nacional e Canção Oficial do município, foi registrada a presença do vereador </w:t>
      </w:r>
      <w:r>
        <w:rPr>
          <w:rFonts w:cs="Arial" w:ascii="Arial" w:hAnsi="Arial"/>
          <w:bCs/>
          <w:sz w:val="24"/>
          <w:szCs w:val="24"/>
        </w:rPr>
        <w:t xml:space="preserve">Abelardo Wanderlino da Costa Neto (Abelardo). </w:t>
      </w:r>
      <w:r>
        <w:rPr>
          <w:rFonts w:cs="Arial" w:ascii="Arial" w:hAnsi="Arial"/>
          <w:sz w:val="24"/>
          <w:szCs w:val="24"/>
        </w:rPr>
        <w:t>Ato contínuo, o Presidente colocou em votação a Ata da Sessão Ordinária realizada no dia 27 de agosto que foi aprovada pela unanimidade dos vereadores present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585, 592, 603, 648, 657, 658, 660, 662, 663, 668, 670, 675, 676, 679, 680, 682, 706, 709, 710, 717, 719, 721, 724, 726 e 728/2018. Do Concessionária Rodovias do Tietê, respondendo o Requerimento nº 637/2018. Do Prefeitura Municipal de Botucatu, convidando para o Ato e Desfile Cívicos alusivos ao Dia da Independência do Brasil.</w:t>
      </w:r>
      <w:r>
        <w:rPr/>
        <w:t xml:space="preserve"> </w:t>
      </w:r>
      <w:r>
        <w:rPr>
          <w:rFonts w:cs="Arial" w:ascii="Arial" w:hAnsi="Arial"/>
          <w:sz w:val="24"/>
          <w:szCs w:val="24"/>
        </w:rPr>
        <w:t>Projetos protocolados:</w:t>
      </w:r>
      <w:r>
        <w:rPr/>
        <w:t xml:space="preserve"> </w:t>
      </w:r>
      <w:r>
        <w:rPr>
          <w:rFonts w:cs="Arial" w:ascii="Arial" w:hAnsi="Arial"/>
          <w:sz w:val="24"/>
          <w:szCs w:val="24"/>
        </w:rPr>
        <w:t>1) Projeto de Lei nº 065/2018, de iniciativa do Prefeito Municipal, que dispõe sobre a criação do FME - Fundo Municipal de Educação e dá outras providências. 2) Projeto de Lei nº 066/2018, de iniciativa do Vereador Izaias Colino, que dispõe sobre a cassação de Alvará de Funcionamento de estabelecimentos flagrados comercializando, adquirindo, transportando, estocando ou revendendo, produtos oriundos de furtos, roubos ou outros tipos de ilícitos no âmbito da Cidade de Botucatu e dá outras providências. 3) Projeto de Lei nº 067/2018, de iniciativa do Vereador Carlos Trigo, que denomina de "Vera Lucia Pereira Manoel", a Rua "11", localizada no Loteamento Residencial Lívia III.</w:t>
      </w:r>
      <w:r>
        <w:rPr/>
        <w:t xml:space="preserve"> </w:t>
      </w:r>
      <w:r>
        <w:rPr>
          <w:rFonts w:cs="Arial" w:ascii="Arial" w:hAnsi="Arial"/>
          <w:sz w:val="24"/>
          <w:szCs w:val="24"/>
        </w:rPr>
        <w:t>Em seguida, o Presidente solicitou a leitura das proposituras. Requerimentos de pesar n°s 44 e 45/2018. Requerimentos apresentados e aprovados:</w:t>
      </w:r>
      <w:r>
        <w:rPr/>
        <w:t xml:space="preserve"> </w:t>
      </w:r>
      <w:r>
        <w:rPr>
          <w:rFonts w:cs="Arial" w:ascii="Arial" w:hAnsi="Arial"/>
          <w:sz w:val="24"/>
          <w:szCs w:val="24"/>
        </w:rPr>
        <w:t>Dos vereadores Alessandra Lucchesi e Izaias Colino n° 745, dos vereadores Alessandra Lucchesi, Carlos Trigo, Paulo Renato, Jamila e Zé Fernandes n° 746, do vereador Carreira n° 747, da vereadora Alessandra Lucchesi n°s 748 e 749, dos vereadores Paulo Renato e Zé Fernandes n° 750, do vereador Cula n°s 751, 752, 753 e 754, do vereador Paulo Renato n° 755, do vereador Carlos Trigo n° 756, dos vereadores Zé Fernandes, Jamila e Sargento Laudo n° 757, do vereador Izaias Colino n° 758, do vereador Sargento Laudo n° 759, do vereador Carreira n°s 760 e 761, do vereador Sargento Laudo n° 762, da vereadora Jamila n° 763, do vereador Sargento Laudo n° 764, do vereador Abelardo n° 765. Pela ordem, a vereadora Alessandra Lucchesi solicitou a votação nominal do requerimento n° 766 de acordo com o artigo 191 do Regimento Interno. Pela ordem, a vereadora Rose Ielo questionou a solicitação. Após a leitura na íntegra da matéria solicitada pelo vereador Carlos Trigo, conforme pedido da vereadora Alessandra Lucchesi, o requerimento foi colocado em votação e foi rejeitado pela maioria dos vereadores com votos favoráveis dos vereadores Abelardo, Carlos Trigo e Rose Ielo. Pela ordem, o Presidente Izaias Colino solicitou a verificação nominal que confirmou 7 votos contrários e 3 favoráveis. Da vereadora Rose Ielo n° 767, do vereador Abelardo n° 768, da vereadora Rose Ielo n° 769, do vereador Abelardo n°s 770 e 771, do vereador Izaias Colino n° 772 e 773, do vereador Paulo Renato n° 774, dos vereadores Alessandra Lucchesi, Carlos Trigo, Izaias Colino e Carreira n° 775. Moções apresentadas e aprovadas:</w:t>
      </w:r>
      <w:r>
        <w:rPr/>
        <w:t xml:space="preserve"> </w:t>
      </w:r>
      <w:r>
        <w:rPr>
          <w:rFonts w:cs="Arial" w:ascii="Arial" w:hAnsi="Arial"/>
          <w:sz w:val="24"/>
          <w:szCs w:val="24"/>
        </w:rPr>
        <w:t>Dos vereadores Paulo Renato e Cula n° 133, dos vereadores Zé Fernandes, Jamila e Sargento Laudo n° 134, de todos os vereadores n° 135, da vereadora Rose Ielo n° 136. Indicação:</w:t>
      </w:r>
      <w:r>
        <w:rPr/>
        <w:t xml:space="preserve"> </w:t>
      </w:r>
      <w:r>
        <w:rPr>
          <w:rFonts w:cs="Arial" w:ascii="Arial" w:hAnsi="Arial"/>
          <w:sz w:val="24"/>
          <w:szCs w:val="24"/>
        </w:rPr>
        <w:t xml:space="preserve">Do vereador Carlos Trigo n° 25. Após o término do Pequeno Expediente o Reitor do Santuário Nossa Senhora de Lourdes, Frei Ismael Martignano, utilizou a Tribuna da Câmara para falar sobre as comemorações do Centenário de Lourdes que serão realizadas em nossa cidade. Logo após, o Presidente solicitou a supressão do Grande Expediente. Referida solicitação foi colocada em votação e foi aprovada pela maioria dos vereadores com votos contrários dos vereadores Abelardo, Carlos Trigo e Rose Ielo. Pela ordem, a vereadora Rose Ielo solicitou a verificação nominal de votação que confirmou 7 votos favoráveis e 3 contrários. Pela ordem, os vereadores Abelardo, Rose Ielo e Cula justificaram seus votos. Uma vez suprimido o Grande Expediente, </w:t>
      </w:r>
      <w:r>
        <w:rPr>
          <w:rFonts w:cs="Arial" w:ascii="Arial" w:hAnsi="Arial"/>
          <w:bCs/>
          <w:sz w:val="24"/>
          <w:szCs w:val="24"/>
        </w:rPr>
        <w:t>o Presidente solicitou à Secretária que procedesse a chamada dos Vereadores para a Ordem do Dia. Projetos apreciados: 1) Proposta de Emenda à Lei Orgânica do Município nº. 0002/2018 – de iniciativa dos Vereadores Izaias Colino, Paulo Renato, Jamila, Alessandra Lucchesi, Cula, Zé Fernandes, Sargento Laudo e Carreira - que acrescenta o inciso IX ao artigo 20 da Lei Orgânica do Município de Botucatu (Convocar, a critério das Comissões Permanentes, Secretários Municipais para prestação de contas das ações realizadas na pasta). Fez uso da palavra o vereador Izaias Colino (aparteado pelo vereador Paulo Renato). Referido projeto foi colocado em votação e foi aprovado em 1ª votação e discussão pela unanimidade dos vereadores. 2) Projeto de Lei nº. 0054/2018 - de iniciativa do Vereador Carreira – que denomina de "João Albino Gotardi" a "Rua 8", localizada no Residencial Lívia II. Fez uso da palavra o vereador Carreira (aparteado pelos vereadores Sargento Laudo e Paulo Renato). Referido projeto foi colocado em votação e foi aprovado pela unanimidade dos vereadores. 3) Projeto de Lei nº. 0059/2018 - de iniciativa do Vereador Zé Fernandes – que denomina de "João Quirino da Silva (Noca)", a Rua 1, localizada no Loteamento Residencial Jardim Estoril, com início na Avenida Projetada A e término na Rua 7, ambas localizadas no mesmo loteamento. Fez uso da palavra o vereador Zé Fernandes (aparteado pelos vereadores Carreira e Sargento Laudo). Referido projeto foi colocado em votação e foi aprovado pela unanimidade dos vereadores. Antes do encerramento o Presidente lembrou os senhores vereadores de Audiência Pública a ser realizada no dia 4 de setembro com a finalidade de debater o Projeto de Lei n° 62/2018, de iniciativa do Prefeito Municipal, que “dispõe sobre o serviço remunerado para transporte individual de passageiros oferecido e solicitado exclusivamente por aplicativos, sítios ou plataformas tecnológicas ligadas à Rede Mundial de Computadores”.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9-06T17:40:00Z</dcterms:modified>
  <cp:revision>21</cp:revision>
  <dc:subject/>
  <dc:title/>
</cp:coreProperties>
</file>