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0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Zé Fernandes, Alessandra Lucchesi, Paulo Renato, Izaias Colino, Sargento Laudo, Cula, Carlos Trigo, Jamila e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656, 659, 661, 664, 673, 674, 678, 687, 688, 690, 692 a 695, 699 a 701, 703, 711 e 730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nsultora de Negócios da CPF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Carlos Tri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723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Empresa Brasileira de Correios e Telégraf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54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aixa Econômica Feder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Informando Crédito de Recursos Financeiros – Orçamento Geral da União Ref. Contrato de Repasse nº 821199/2015/ME/CAIXA Processo nº 1025420-5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Prefeitura Municipal de Botucat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cerimônia de abertura, no dia 14 de setembro, às 19h30, dos 60º Jogos Infantis “Plínio Paganini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0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68/2018</w:t>
      </w:r>
      <w:r>
        <w:rPr>
          <w:rFonts w:cs="Arial" w:ascii="Arial" w:hAnsi="Arial"/>
          <w:sz w:val="28"/>
          <w:szCs w:val="28"/>
        </w:rPr>
        <w:t>, de iniciativa dos Vereadores Rose Ielo e Carreira, que institui o Dia do Empreendedor e o Mês de Incentivo ao Empreendedorismo e Inovação, no município de Botucatu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10T16:38:00Z</cp:lastPrinted>
  <dcterms:modified xsi:type="dcterms:W3CDTF">2018-09-10T22:02:00Z</dcterms:modified>
  <cp:revision>16</cp:revision>
  <dc:subject/>
  <dc:title/>
</cp:coreProperties>
</file>