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28ª SESSÃO ORDINÁRIA, DA 2ª SESSÃO LEGISLATIVA, DA 17ª LEGISLATURA DA CÂMARA MUNICIPAL DE BOTUCATU, REALIZADA NO                 DIA 27 DE AGOST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bCs/>
          <w:sz w:val="24"/>
          <w:szCs w:val="24"/>
        </w:rPr>
        <w:t>Aos vinte e sete dias do mês de agosto do ano de dois mil e dezoito, às vinte horas, na sede do Poder Legislativo, situado à Praça Comendador Emilio Peduti, nº. 112, Edifício “Vereador Abílio Dorini”, sob a Presidência e a Secretaria dos Vereadores acima citados, foi realizada a 28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belardo Wanderlino da Costa Neto (Abelardo),</w:t>
      </w:r>
      <w:r>
        <w:rPr>
          <w:rFonts w:cs="Arial" w:ascii="Arial" w:hAnsi="Arial"/>
          <w:sz w:val="24"/>
          <w:szCs w:val="24"/>
        </w:rPr>
        <w:t xml:space="preserve">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w:t>
      </w:r>
      <w:r>
        <w:rPr>
          <w:sz w:val="24"/>
          <w:szCs w:val="24"/>
        </w:rPr>
        <w:t xml:space="preserve"> </w:t>
      </w:r>
      <w:r>
        <w:rPr>
          <w:rFonts w:cs="Arial" w:ascii="Arial" w:hAnsi="Arial"/>
          <w:sz w:val="24"/>
          <w:szCs w:val="24"/>
        </w:rPr>
        <w:t>Ato contínuo, o Presidente colocou em votação a Ata da Sessão Ordinária realizada no dia 20 de agosto que foi aprovada pela unanimidade dos vereadores present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s 528, 544, 625, 645, 648, 649, 671, 673, 685, 694 e 696/2018. Do Câmara dos Deputados – Deputado Milton Monti, acusando o recebimento do Requerimento nº 541/2018. Do Empresa Brasileira de Correios e Telégrafos, respondendo ao Requerimento nº 563/2018. Do Superintendente do Hospital das Clínicas da Faculdade de Medicina de Botucatu, agradecendo pelo convite para a solenidade de entrega de “Título de Cidadão Botucatuense” ao Dr. Jorge Cini Gérios. Do Professor Doutor Afonso Carticati Neto, agradecendo pela homenagem recebida na Moção nº 078/2018. Do Conselho Municipal dos Direitos da Criança e do Adolescente (CMDCA), convidando para a IV Conferência Lúdica da Criança e do Adolescente a ser realizada em 28 de agosto, no período da tarde, na Avenida Leonardo Vilas Boas, 351</w:t>
      </w:r>
      <w:r>
        <w:rPr/>
        <w:t xml:space="preserve">. </w:t>
      </w:r>
      <w:r>
        <w:rPr>
          <w:rFonts w:cs="Arial" w:ascii="Arial" w:hAnsi="Arial"/>
          <w:sz w:val="24"/>
          <w:szCs w:val="24"/>
        </w:rPr>
        <w:t>Projetos Protocolados:</w:t>
      </w:r>
      <w:r>
        <w:rPr/>
        <w:t xml:space="preserve"> </w:t>
      </w:r>
      <w:r>
        <w:rPr>
          <w:rFonts w:cs="Arial" w:ascii="Arial" w:hAnsi="Arial"/>
          <w:sz w:val="24"/>
          <w:szCs w:val="24"/>
        </w:rPr>
        <w:t>1) Projeto de Lei nº 064/2018, de iniciativa do Prefeito Municipal, que dispõe sobre o Serviço de Transporte Individual destinado ao transporte de pessoas com deficiência ou mobilidade reduzida. 2) Projeto de Decreto Legislativo nº 05/2018, de iniciativa da Vereadora Alessandra Lucchesi, que concede o Título de "Cidadão Botucatuense" ao Senhor Mário Eduardo Pardini Affonseca em reconhecimento pelos relevantes serviços prestados ao município de Botucatu. Em seguida, o Presidente solicitou a leitura das proposituras. Requerimentos de pesar n°s 41, 42 e 43/2018. Pela ordem, o vereador Carlos Trigo solicitou um minuto de silêncio em respeito às famílias enlutadas. Pela ordem, o vereador Carreira solicitou a supressão do Grande Expediente. Referida solicitação foi colocada em votação e foi aprovada pela maioria dos vereadores com 6 votos favoráveis e 4 contrários. O Vereador Abelardo justificou seu voto. Pela ordem, a vereadora Rose Ielo solicitou a verificação nominal da votação que demonstrou 7 votos favoráveis e 3 contrários. Pela ordem, a vereadora Rose Ielo questionou os resultados divergentes entre a votação simbólica e a nominal. O Presidente informou que a vereadora Alessandra Lucchesi retificou seu voto no momento da verificação nominal. Requerimentos apresentados e aprovados:</w:t>
      </w:r>
      <w:r>
        <w:rPr/>
        <w:t xml:space="preserve"> </w:t>
      </w:r>
      <w:r>
        <w:rPr>
          <w:rFonts w:cs="Arial" w:ascii="Arial" w:hAnsi="Arial"/>
          <w:sz w:val="24"/>
          <w:szCs w:val="24"/>
        </w:rPr>
        <w:t>Do vereador Sargento Laudo n° 710, dos vereadores Zé Fernandes e Paulo Renato n° 711. Pela ordem, a vereadora Rose Ielo solicitou que o artigo 217 do Regimento Interno fosse cumprido no que se refere ao fato de que o resultado da votação simbólica não será alterado pelo resultado da votação nominal e que prevalecesse, então, o resultado simbólico de 6 votos favoráveis e 4 contrários. O Presidente afirmou que a sessão transcorreria enquanto seria realizada consulta junto ao jurídico da Casa de Leis, mas que independente do resultado o plenário é soberano e deliberou pela supressão do Grande Expediente. Do vereador Cula n°s 712 e 713, do vereador Sargento Laudo n° 714, do vereador Zé Fernandes n° 715, dos vereadores Zé Fernandes e Paulo Renato n° 716, do vereador Cula n°s 717, 718, da vereadora Alessandra Lucchesi n° 719, dos vereadores Alessandra Lucchesi e Izaias Colino n° 720, do vereador Carreira n°s 721 e 722, do vereador Carlos Trigo n°s 723 e 724, do vereador Paulo Renato n°s 725 e 726, do vereador Paulo Renato n° 727, do vereador Cula n° 728, do vereador Carlos Trigo n° 729, da vereadora Alessandra Lucchesi n° 730, do vereador Carlos Trigo n° 731, da vereadora Rose Ielo n° 732, do vereador Abelardo n° 733, do vereador Izaias Colino n° 734, dos vereadores Izaias Colino e Alessandra Lucchesi n° 735, do vereador Sargento Laudo n° 736, dos vereadores Izaias Colino e Alessandra Lucchesi n° 737, da vereadora Rose Ielo n° 738, do vereador Sargento Laudo n°s 739, e 740, de todos os vereadores n°s 741, 742, 743 e 744.</w:t>
      </w:r>
      <w:r>
        <w:rPr/>
        <w:t xml:space="preserve"> </w:t>
      </w:r>
      <w:r>
        <w:rPr>
          <w:rFonts w:cs="Arial" w:ascii="Arial" w:hAnsi="Arial"/>
          <w:sz w:val="24"/>
          <w:szCs w:val="24"/>
        </w:rPr>
        <w:t>Moções apresentadas e aprovadas: Do vereador Zé Fernandes n° 131, do vereador Izaias Colino n° 132</w:t>
      </w:r>
      <w:r>
        <w:rPr/>
        <w:t xml:space="preserve">. </w:t>
      </w:r>
      <w:r>
        <w:rPr>
          <w:rFonts w:cs="Arial" w:ascii="Arial" w:hAnsi="Arial"/>
          <w:sz w:val="24"/>
          <w:szCs w:val="24"/>
        </w:rPr>
        <w:t xml:space="preserve">Indicação: Do vereador Carlos Trigo n° 24. Fez uso da palavra no Pequeno Expediente, vereador Sargento Laudo. Após o término do Pequeno Expediente, o Secretário Adjunto para Assuntos do Transporte Público, Rodrigo Luiz Gomes Fumis, utilizou a Tribuna da Câmara para falar a respeito do trabalho desenvolvido pelo Centro Vivencial de Trânsito “Eng. Sérgio Gonçalves”. Uma vez suprimido o Grande Expediente, passou-se para a Ordem do dia. </w:t>
      </w:r>
      <w:r>
        <w:rPr>
          <w:rFonts w:cs="Arial" w:ascii="Arial" w:hAnsi="Arial"/>
          <w:bCs/>
          <w:sz w:val="24"/>
          <w:szCs w:val="24"/>
        </w:rPr>
        <w:t>Pela ordem, a vereadora Rose Ielo, solicitando o artigo 237 do Regimento Interno, solicitou se não poderia ser realizada uma consulta aos vereadores para que emenda ao Projeto de Lei Complementar n° 17/2018 fosse apreciada. O Presidente indeferiu o pedido considerando o artigo 136 do Regimento Interno que determina que nenhuma propositura poderá ser colocada em discussão sem que tenha sido incluída na Ordem do Dia com antecedência de até 48 horas do início da Sessão, com exceção dos requerimentos de que trata o art. 193, § 4º do Regimento. Ato contínuo, o Presidente solicitou à Secretária que procedesse a chamada dos Vereadores para a Ordem do Dia. Projetos apreciados:</w:t>
      </w:r>
      <w:r>
        <w:rPr/>
        <w:t xml:space="preserve"> </w:t>
      </w:r>
      <w:r>
        <w:rPr>
          <w:rFonts w:cs="Arial" w:ascii="Arial" w:hAnsi="Arial"/>
          <w:bCs/>
          <w:sz w:val="24"/>
          <w:szCs w:val="24"/>
        </w:rPr>
        <w:t>1) Projeto de Lei Complementar nº. 0017/2018 – de iniciativa do Prefeito Municipal - que dispõe sobre as Diretrizes Orçamentárias do Município de Botucatu para a elaboração da Lei Orçamentária de 2019.</w:t>
      </w:r>
      <w:r>
        <w:rPr/>
        <w:t xml:space="preserve"> </w:t>
      </w:r>
      <w:r>
        <w:rPr>
          <w:rFonts w:cs="Arial" w:ascii="Arial" w:hAnsi="Arial"/>
          <w:bCs/>
          <w:sz w:val="24"/>
          <w:szCs w:val="24"/>
        </w:rPr>
        <w:t xml:space="preserve">Pela ordem, a vereadora Rose Ielo solicitou que seu relatório de vista ao Projeto de Lei Complementar n° 17/2018 fosse incluído no processo do referido projeto. Referida solicitação foi colocada em votação e foi aprovada pela unanimidade dos vereadores. Pela ordem, a vereadora Rose Ielo solicitou a leitura na íntegra do relatório de vista. Após a leitura, fez uso da palavra a vereadora Rose Ielo. Referido projeto foi colocado em votação e foi aprovado pela unanimidade dos vereadores. 2)  Projeto de Lei nº. 0040/2018 - de iniciativa do Vereador Carreira – que denomina de "Professora Maria Jacomino Vendito" (Mariazinha Vendito), a EMEF - Escola Municipal de Ensino Fundamental do Jardim Itamaraty, localizada na Rua Luzia de Masseno Pontes, nº 198. Fizeram uso da palavra os vereadores Carreira (aparteado pelas vereadoras Jamila, Alessandra Lucchesi e Rose Ielo) e Izaias Colino. Referido projeto foi colocado em votação e foi aprovado pela unanimidade dos vereadores. 3) Projeto de Lei nº. 0057/2018 - de iniciativa do Vereador Paulo Renato – que denomina de "Aparecido Domingues da Silva (Nhô Tião)" a "Rua 1", localizada no Patrimônio de Santo Antônio de Sorocaba. Fez uso da palavra o vereador Paulo Renato (aparteado pelos vereadores Zé Fernandes e Carreira). Referido projeto foi colocado em votação e foi aprovado pela unanimidade dos vereadores. 4) Projeto de Lei nº. 0060/2018 - de iniciativa dos Vereadores Zé Fernandes, Sargento Laudo e Cula – que denomina de "Subtenente PM Paulo Manoel da Silva" a "Rua 7”, localizada no Loteamento Residencial Lívia II. Fez uso da palavra o vereador Cula (aparteado pelos vereadores Carreira e Zé Fernandes). Referido projeto foi colocado em votação e foi aprovado pela unanimidade dos vereadores. Antes do encerramento, o Presidente lembrou os vereadores da Reunião Pública com a finalidade de tratar sobre os problemas do trânsito em Botucatu a ser realizada no dia 28 de agosto. Pela ordem, a vereadora Rose Ielo fez um comunicado sobre a realização 4ª Conferência Municipal Lúdica dos Direitos da Criança e do Adolescente sobre o tema "Proteção Integral, Diversidade e enfrentamento das violências a ser realizado nos dias 28 e 29 de agosto pelo </w:t>
      </w:r>
      <w:r>
        <w:rPr>
          <w:rFonts w:cs="Arial" w:ascii="Arial" w:hAnsi="Arial"/>
          <w:sz w:val="24"/>
          <w:szCs w:val="24"/>
        </w:rPr>
        <w:t>Conselho Municipal dos Direitos da Criança e do Adolescente (CMDCA)</w:t>
      </w:r>
      <w:r>
        <w:rPr>
          <w:rFonts w:cs="Arial" w:ascii="Arial" w:hAnsi="Arial"/>
          <w:bCs/>
          <w:sz w:val="24"/>
          <w:szCs w:val="24"/>
        </w:rPr>
        <w:t>. Nada mais havendo para ser tratado, o Senhor Presidente declarou encerrada a presente Sessão Ordinária. Eu, Érika Svícero Martins, Assistente Administrativo, lavrei a presente Ata que, se aprovada, será assinada pelo Presidente da Câmara Municipal, _____________________</w:t>
        <w:softHyphen/>
        <w:softHyphen/>
        <w:softHyphen/>
        <w:t>__Vereador Izaias Branco da Silva Colino e pela 1ª Secretária da Câmara Municipal, _____________________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sz w:val="24"/>
          <w:szCs w:val="24"/>
        </w:rPr>
      </w:pPr>
      <w:r>
        <w:rPr>
          <w:rFonts w:cs="Arial" w:ascii="Arial" w:hAnsi="Arial"/>
          <w:bCs/>
          <w:color w:val="BFBFBF"/>
          <w:sz w:val="24"/>
          <w:szCs w:val="24"/>
        </w:rPr>
      </w:r>
    </w:p>
    <w:p>
      <w:pPr>
        <w:pStyle w:val="Normal"/>
        <w:jc w:val="both"/>
        <w:rPr>
          <w:sz w:val="16"/>
          <w:szCs w:val="16"/>
        </w:rPr>
      </w:pPr>
      <w:r>
        <w:rPr>
          <w:color w:val="BFBFBF"/>
          <w:sz w:val="16"/>
          <w:szCs w:val="16"/>
        </w:rPr>
        <w:t>esm</w:t>
      </w:r>
    </w:p>
    <w:p>
      <w:pPr>
        <w:pStyle w:val="Normal"/>
        <w:rPr>
          <w:sz w:val="28"/>
          <w:szCs w:val="16"/>
        </w:rPr>
      </w:pPr>
      <w:r>
        <w:rPr>
          <w:sz w:val="28"/>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dcterms:modified xsi:type="dcterms:W3CDTF">2018-09-04T00:26:00Z</dcterms:modified>
  <cp:revision>27</cp:revision>
  <dc:subject/>
  <dc:title/>
</cp:coreProperties>
</file>