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 xml:space="preserve">: Rose Ielo, Paulo Renato, Zé Fernandes, Sargento Laudo, Alessandra Lucchesi, Cula, Abelardo, Carlos Trigo e Carreir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585, 592, 603, 648, 657, 658, 660, 662, 663, 668, 670, 675, 676, 679, 680, 682, 706, 709, 710, 717, 719, 721, 724, 726 e 72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cessionária Rodovias do Tietê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637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efeitura Municipal de Botucat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o Ato e Desfile Cívicos alusivos ao Dia da Independência do Bras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65/2018</w:t>
      </w:r>
      <w:r>
        <w:rPr>
          <w:rFonts w:cs="Arial" w:ascii="Arial" w:hAnsi="Arial"/>
          <w:sz w:val="28"/>
          <w:szCs w:val="28"/>
        </w:rPr>
        <w:t>, de iniciativa do Prefeito Municipal, que dispõe sobre a criação do FME - Fundo Municipal de Educaçã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66/2018</w:t>
      </w:r>
      <w:r>
        <w:rPr>
          <w:rFonts w:cs="Arial" w:ascii="Arial" w:hAnsi="Arial"/>
          <w:sz w:val="28"/>
          <w:szCs w:val="28"/>
        </w:rPr>
        <w:t>, de iniciativa do Vereador Izaias Colino, que dispõe sobre a cassação de Alvará de Funcionamento de estabelecimentos flagrados comercializando, adquirindo, transportando, estocando ou revendendo, produtos oriundos de furtos, roubos ou outros tipos de ilícitos no âmbito da Cidade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67/2018</w:t>
      </w:r>
      <w:r>
        <w:rPr>
          <w:rFonts w:cs="Arial" w:ascii="Arial" w:hAnsi="Arial"/>
          <w:sz w:val="28"/>
          <w:szCs w:val="28"/>
        </w:rPr>
        <w:t>, de iniciativa do Vereador Carlos Trigo, que denomina de "Vera Lucia Pereira Manoel", a Rua "11", localizada no Loteamento Residencial Lívia I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03T19:33:00Z</dcterms:modified>
  <cp:revision>10</cp:revision>
  <dc:subject/>
  <dc:title/>
</cp:coreProperties>
</file>