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7ª SESSÃO ORDINÁRIA, DA 2ª SESSÃO LEGISLATIVA, DA 17ª LEGISLATURA DA CÂMARA MUNICIPAL DE BOTUCATU, REALIZADA NO                 DIA 20 DE AGOST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ind w:left="1440" w:firstLine="720"/>
        <w:jc w:val="both"/>
        <w:rPr>
          <w:rFonts w:ascii="Arial" w:hAnsi="Arial" w:cs="Arial"/>
          <w:sz w:val="24"/>
          <w:szCs w:val="24"/>
        </w:rPr>
      </w:pPr>
      <w:r>
        <w:rPr>
          <w:rFonts w:cs="Arial" w:ascii="Arial" w:hAnsi="Arial"/>
          <w:sz w:val="24"/>
          <w:szCs w:val="24"/>
        </w:rPr>
        <w:t>Vereador IZAIAS BRANCO DA SILVA COLIN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Cs/>
          <w:sz w:val="24"/>
          <w:szCs w:val="24"/>
        </w:rPr>
      </w:pPr>
      <w:r>
        <w:rPr>
          <w:rFonts w:cs="Arial" w:ascii="Arial" w:hAnsi="Arial"/>
          <w:bCs/>
          <w:sz w:val="24"/>
          <w:szCs w:val="24"/>
        </w:rPr>
        <w:t>Aos vinte dias do mês de agosto do ano de dois mil e dezoito, às vinte horas, na sede do Poder Legislativo, situado à Praça Comendador Emilio Peduti, nº. 112, Edifício “Vereador Abílio Dorini”, sob a Presidência e a Secretaria dos Vereadores acima citados, foi realizada a 27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sz w:val="24"/>
          <w:szCs w:val="24"/>
        </w:rPr>
        <w:t xml:space="preserve"> </w:t>
      </w:r>
      <w:r>
        <w:rPr>
          <w:rFonts w:cs="Arial" w:ascii="Arial" w:hAnsi="Arial"/>
          <w:sz w:val="24"/>
          <w:szCs w:val="24"/>
        </w:rPr>
        <w:t>Ato contínuo, o Presidente colocou em votação a Ata das Sessões Ordinária e Extraordinária realizadas no dia 13 de agosto que foram aprovadas pela unanimidade dos vereadores present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633, 652, 653 e 667/2018. Do Superintendente da SABESP – Unidade Médio Tietê – Eng. Maurício Tápia, respondendo aos Requerimentos nºs 628 e 646/2018. Do Coordenador Financeiro da Fundação Uni, respondendo ao Requerimento nº 176/2018. Da Consultora de Negócios da CPFL – Botucatu, respondendo ao Requerimento nº 667/2018. Do Presidente da Academia Botucatuense de Letras, convite para o Sarau Lítero-Musical de posse do Membro Correspondente Rubens Jane, que ocorrerá dia 24 de agosto às 19h30min, na Academia Maria Helena Blasi Trevisani. Da Comandante do 12º Batalhão da Polícia Militar do Interior, convite para a solenidade de entrega de Medalha Valor Militar, que ocorrerá dia 23 de agosto, às 16h na Associação Atlética Botucatuense. Em seguida, o Presidente solicitou a leitura das proposituras. Requerimentos apresentados e aprovados:</w:t>
      </w:r>
      <w:r>
        <w:rPr/>
        <w:t xml:space="preserve"> </w:t>
      </w:r>
      <w:r>
        <w:rPr>
          <w:rFonts w:cs="Arial" w:ascii="Arial" w:hAnsi="Arial"/>
          <w:sz w:val="24"/>
          <w:szCs w:val="24"/>
        </w:rPr>
        <w:t>Do vereador Paulo Renato n° 685, do vereador Izaias Colino n° 686, do vereador Cula n° 687, da vereadora Jamila n° 688, dos vereadores Carlos Trigo n° 689, do vereador Carlos Trigo n° 690, do vereador Cula n° 691, do vereador Carlos Trigo n° 692, do vereador Izaias Colino n° 693, do vereador Sargento Laudo n° 694, do vereador Carlos Trigo n° 695, dos vereadores Zé Fernandes e Paulo Renato n° 696, dos vereadores Cula, Paulo Renato, Izaias Colino, Carreira e Zé Fernandes e Alessandra Lucchesi n° 697, dos vereadores Carreira, Cula, Sargento Laudo, Paulo Renato, Alessandra Lucchesi e Jamila n° 698, dos vereadores Sargento Laudo e Rose Ielo n° 699, da vereadora Jamila n° 700, dos vereadores Paulo Renato e Zé Fernandes n° 701, da vereadora Rose Ielo n°s 702 e 703, do vereador Sargento Laudo n° 704, da vereadora Alessandra Lucchesi n° 705, do vereador Sargento Laudo n° 706, do vereador Izaias Colino n° 707, do vereador Zé Fernandes n°s 708 e 709.</w:t>
      </w:r>
      <w:r>
        <w:rPr/>
        <w:t xml:space="preserve"> </w:t>
      </w:r>
      <w:r>
        <w:rPr>
          <w:rFonts w:cs="Arial" w:ascii="Arial" w:hAnsi="Arial"/>
          <w:sz w:val="24"/>
          <w:szCs w:val="24"/>
        </w:rPr>
        <w:t>Moções apresentadas e aprovadas:</w:t>
      </w:r>
      <w:r>
        <w:rPr/>
        <w:t xml:space="preserve"> </w:t>
      </w:r>
      <w:r>
        <w:rPr>
          <w:rFonts w:cs="Arial" w:ascii="Arial" w:hAnsi="Arial"/>
          <w:sz w:val="24"/>
          <w:szCs w:val="24"/>
        </w:rPr>
        <w:t>Da vereadora Jamila n° 125, do vereador Cula n° 126, do vereador Carreira n° 127, da vereadora Rose Ielo n° 128, do vereador Izaias Colino n° 129, da vereadora Alessandra Lucchesi n° 130. Indicação: Do vereador Carlos Trigo n° 23. Após o término do Pequeno Expediente,</w:t>
      </w:r>
      <w:r>
        <w:rPr/>
        <w:t xml:space="preserve"> </w:t>
      </w:r>
      <w:r>
        <w:rPr>
          <w:rFonts w:cs="Arial" w:ascii="Arial" w:hAnsi="Arial"/>
          <w:sz w:val="24"/>
          <w:szCs w:val="24"/>
        </w:rPr>
        <w:t xml:space="preserve">a Guarda Civil Municipal Cíntia Ribeiro, Conselheira do Conselho Municipal de Políticas para Mulheres e Coordenadora da Patrulha Maria da Penha em Botucatu, utilizou a Tribuna Livre da Câmara para discorrer sobre ações de referida patrulha, bem como sobre as comemorações do aniversário da Lei Maria da Penha. Uma vez finalizado o tempo de exposição da tribuna livre, pela ordem, a vereadora Rose Ielo solicitou a suspensão da sessão por mais dez minutos para que a GCM Cìntia Ribeiro concluísse sua fala. Referida solicitação foi colocada em votação e foi aprovada pela unanimidade dos vereadores. Ato contínuo, passou-se ao Grande Expediente, fizeram uso da palavra os vereadores: Carlos Trigo, Cula (aparteado pela vereadora Alessandra Lucchesi) e Carreira (aparteado pela vereadora Alessandra Lucchesi). Pela ordem, a vereadora Rose Ielo fez questionamentos acerca do tempo destinado ao Grande Expediente. Em seguida,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Complementar nº. 0017/2018 – de iniciativa do Prefeito Municipal - que dispõe sobre as Diretrizes Orçamentárias do Município de Botucatu para a elaboração da Lei Orçamentária de 2019. Pela ordem, a vereadora Rose Ielo solicitou vista a referido projeto. 2) Projeto de Lei nº. 0055/2018 - de iniciativa do Vereador Carreira – que denomina de "Danilo Ohannessian" a "Rua 7", localizada no Residencial Jardim Estoril. Fez uso da palavra o vereador Carreira. Referido projeto foi colocado em votação e foi aprovado pela unanimidade dos vereadores. 3) Projeto de Lei nº. 0056/2018 - de iniciativa do Vereador Cula – que denomina de "Nestor Nogueira Cunha" a "Rua 6", localizada no Loteamento Residencial Lívia III. Fez uso da palavra o vereador Cula. Referido projeto foi colocado em votação e foi aprovado pela unanimidade dos vereadores. Pela ordem, a vereadora Rose Ielo justificou seu pedido de vista ao Projeto de Lei Complementar n° 17/2018 questionando a publicidade dos pareceres das comissões permanentes no site oficial da Câmara Municipal.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28"/>
        </w:rPr>
      </w:pPr>
      <w:r>
        <w:rPr>
          <w:color w:val="BFBFBF"/>
          <w:sz w:val="24"/>
          <w:szCs w:val="24"/>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8-08-27T08:09:00Z</cp:lastPrinted>
  <dcterms:modified xsi:type="dcterms:W3CDTF">2018-08-27T11:11:00Z</dcterms:modified>
  <cp:revision>51</cp:revision>
  <dc:subject/>
  <dc:title/>
</cp:coreProperties>
</file>