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Alessandra Lucchesi, Rose Ielo, Izaias Colino, Paulo Renato, Cula, Sargento Laudo, Carlos Trigo, Carreira,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528, 544, 625, 645, 648, 649, 671, 673, 685, 694 e 696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âmara dos Deputados – Deputado Milton Mon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Cula e Car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cusando o recebimento do Requerimento nº 541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Empresa Brasileira de Correios e Telégraf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63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 xml:space="preserve"> Superintendente do Hospital das Clínicas da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imento pelo convite para a solenidade de entrega de “Título de Cidadão Botucatuense” ao Dr. Jorge Cini Géri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ofessor Doutor Afonso Carticati N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imento pela homenagem recebida na Moção nº 07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onselho Municipal dos Direitos da Criança e do Adolescente (CMDC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IV Conferência Lúdica da Criança e do Adolescente a ser realizada em 28 de agosto, no período da tarde, na Avenida Leonardo Vilas Boas, 35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jc w:val="both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7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64/2018</w:t>
      </w:r>
      <w:r>
        <w:rPr>
          <w:rFonts w:cs="Arial" w:ascii="Arial" w:hAnsi="Arial"/>
          <w:sz w:val="28"/>
          <w:szCs w:val="28"/>
        </w:rPr>
        <w:t>, de iniciativa do Prefeito Municipal, que dispõe sobre o Serviço de Transporte Individual destinado ao transporte de pessoas com deficiência ou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DECRETO LEGISLATIVO Nº 05/2018</w:t>
      </w:r>
      <w:r>
        <w:rPr>
          <w:rFonts w:cs="Arial" w:ascii="Arial" w:hAnsi="Arial"/>
          <w:sz w:val="28"/>
          <w:szCs w:val="28"/>
        </w:rPr>
        <w:t>, de iniciativa da Vereadora Alessandra Lucchesi, que concede o Título de "Cidadão Botucatuense" ao Senhor Mário Eduardo Pardini Affonseca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7T19:37:00Z</dcterms:modified>
  <cp:revision>19</cp:revision>
  <dc:subject/>
  <dc:title/>
</cp:coreProperties>
</file>