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835/2018 - Autoria:  CULA</w:t>
      </w:r>
    </w:p>
    <w:p>
      <w:pPr>
        <w:pStyle w:val="Normal"/>
        <w:jc w:val="both"/>
        <w:rPr/>
      </w:pPr>
      <w:r>
        <w:rPr>
          <w:rFonts w:cs="Arial" w:ascii="Arial" w:hAnsi="Arial"/>
          <w:sz w:val="24"/>
          <w:szCs w:val="24"/>
        </w:rPr>
        <w:t>Secretária Municipal de Cultura e Secretário Municipal de Esportes e Promoção da Qualidade de Vida - solicitando envidar esforços no sentido de apoiar e oferecer as estruturas necessárias para que Botucatu possa realizar, em 2019, a 1ª Expo Tattoo Botucatu, evento voltado para a cultura da Body Art, com exposição de tatuagens, piercings e modificações corporais, a exemplo do que ocorre em inúmeras cidades do nosso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º. 836/2018 - Autoria:  ZÉ FERNANDES </w:t>
      </w:r>
    </w:p>
    <w:p>
      <w:pPr>
        <w:pStyle w:val="Normal"/>
        <w:jc w:val="both"/>
        <w:rPr>
          <w:rFonts w:ascii="Arial" w:hAnsi="Arial" w:cs="Arial"/>
          <w:sz w:val="24"/>
          <w:szCs w:val="24"/>
        </w:rPr>
      </w:pPr>
      <w:r>
        <w:rPr>
          <w:rFonts w:cs="Arial" w:ascii="Arial" w:hAnsi="Arial"/>
          <w:sz w:val="24"/>
          <w:szCs w:val="24"/>
        </w:rPr>
        <w:t>Secretária Municipal de Cultura - solicitando informar sobre a possibilidade de dotar os músicos da Corporação Musical "Doutor Damião Pinheiro Machado" com uniformes para suas apresentações musicais nos eventos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7/2018 - Autoria: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serviço de recapeamento asfáltico na Avenida Dr. Nahime Zacarias, na região do Jardim Bandeirantes, no trecho compreendido entre os números 71 ao 13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38/2018 - Autoria:  ZÉ FERNANDES </w:t>
      </w:r>
    </w:p>
    <w:p>
      <w:pPr>
        <w:pStyle w:val="Normal"/>
        <w:jc w:val="both"/>
        <w:rPr/>
      </w:pPr>
      <w:r>
        <w:rPr>
          <w:rFonts w:cs="Arial" w:ascii="Arial" w:hAnsi="Arial"/>
          <w:sz w:val="24"/>
          <w:szCs w:val="24"/>
        </w:rPr>
        <w:t>Secretário Municipal de Infraestrutura - solicitando melhorias na sinalização no entorno do Parque Municipal, em especial no trecho da Avenida Camilo Mazzoni, ou outras medidas cabíveis que visem disciplinar o trânsito e evitar acidentes na região, que teve seu fluxo de carros aumentados devido a interdição da Rua José Barbosa de Barros, atualmente em ob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9/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mplantar um corrimão na escada que liga os bairros Jardim Cristina e Vila Maria, na Rua Ângelo Milanezi, entre as ruas Dr. Armando de Sales Oliveira e Luís Chiara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0/2018 - Autoria: CARLOS TRIGO</w:t>
      </w:r>
    </w:p>
    <w:p>
      <w:pPr>
        <w:pStyle w:val="Normal"/>
        <w:jc w:val="both"/>
        <w:rPr>
          <w:rFonts w:ascii="Arial" w:hAnsi="Arial" w:cs="Arial"/>
          <w:sz w:val="24"/>
          <w:szCs w:val="24"/>
        </w:rPr>
      </w:pPr>
      <w:r>
        <w:rPr>
          <w:rFonts w:cs="Arial" w:ascii="Arial" w:hAnsi="Arial"/>
          <w:sz w:val="24"/>
          <w:szCs w:val="24"/>
        </w:rPr>
        <w:t>Secretário Estadual de Educação - solicitando informar sobre a possibilidade de realizar reparo e manutenção das calçadas localizadas no entorno das Escolas Estaduais "Professor Armando Salles de Oliveira" e "Professor Álvaro José de Souza", principalmente na Rua Armando Salles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41/2018 - Autoria:  ZÉ FERNANDES </w:t>
      </w:r>
    </w:p>
    <w:p>
      <w:pPr>
        <w:pStyle w:val="Normal"/>
        <w:jc w:val="both"/>
        <w:rPr>
          <w:rFonts w:ascii="Arial" w:hAnsi="Arial" w:cs="Arial"/>
          <w:sz w:val="24"/>
          <w:szCs w:val="24"/>
        </w:rPr>
      </w:pPr>
      <w:r>
        <w:rPr>
          <w:rFonts w:cs="Arial" w:ascii="Arial" w:hAnsi="Arial"/>
          <w:sz w:val="24"/>
          <w:szCs w:val="24"/>
        </w:rPr>
        <w:t>Prefeito Municipal e Consultora de Negócios da CPFL - solicitando informarem sobre a possibilidade de realizar melhorias na iluminação pública do Conjunto Habitacional "Residencial Parato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º. 842/2018 - Autoria:  ALESSANDRA LUCCHESI </w:t>
      </w:r>
    </w:p>
    <w:p>
      <w:pPr>
        <w:pStyle w:val="Normal"/>
        <w:jc w:val="both"/>
        <w:rPr>
          <w:rFonts w:ascii="Arial" w:hAnsi="Arial" w:cs="Arial"/>
          <w:sz w:val="24"/>
          <w:szCs w:val="24"/>
        </w:rPr>
      </w:pPr>
      <w:r>
        <w:rPr>
          <w:rFonts w:cs="Arial" w:ascii="Arial" w:hAnsi="Arial"/>
          <w:sz w:val="24"/>
          <w:szCs w:val="24"/>
        </w:rPr>
        <w:t>Secretário Municipal de Infraestrutura e Consultora de Negócios da CPFL - solicitando informarem sobre a possibilidade de realizar melhorias na iluminação pública da Avenida Marginal Duzentos, onde está localizada a Faculdade Galile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43/2018 - Autoria:  ALESSANDRA LUCCHESI </w:t>
      </w:r>
    </w:p>
    <w:p>
      <w:pPr>
        <w:pStyle w:val="Normal"/>
        <w:jc w:val="both"/>
        <w:rPr>
          <w:rFonts w:ascii="Arial" w:hAnsi="Arial" w:cs="Arial"/>
          <w:sz w:val="24"/>
          <w:szCs w:val="24"/>
        </w:rPr>
      </w:pPr>
      <w:r>
        <w:rPr>
          <w:rFonts w:cs="Arial" w:ascii="Arial" w:hAnsi="Arial"/>
          <w:sz w:val="24"/>
          <w:szCs w:val="24"/>
        </w:rPr>
        <w:t>Secretário Municipal de Infraestrutura - solicitando informar a possibilidade de realizar melhorias na sinalização de trânsito horizontal da Avenida Marginal Duzentos, bem como implantar faixas de pedestres e placas indicativas referentes a Faculdade Galile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4/2018 - Autoria:  IZAIAS COLINO</w:t>
      </w:r>
    </w:p>
    <w:p>
      <w:pPr>
        <w:pStyle w:val="Normal"/>
        <w:jc w:val="both"/>
        <w:rPr>
          <w:rFonts w:ascii="Arial" w:hAnsi="Arial" w:cs="Arial"/>
          <w:sz w:val="24"/>
          <w:szCs w:val="24"/>
        </w:rPr>
      </w:pPr>
      <w:r>
        <w:rPr>
          <w:rFonts w:cs="Arial" w:ascii="Arial" w:hAnsi="Arial"/>
          <w:sz w:val="24"/>
          <w:szCs w:val="24"/>
        </w:rPr>
        <w:t>Promotores do Ministério Público do Estado de São Paulo - solicitando a instauração de Inquérito Civil para apurar a responsabilidade e eventualmente adotar as medidas cabíveis com relação aos responsáveis pelos fios e cabos soltos nos postes de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5/2018 - Autoria:  IZAIAS COLINO</w:t>
      </w:r>
    </w:p>
    <w:p>
      <w:pPr>
        <w:pStyle w:val="Normal"/>
        <w:jc w:val="both"/>
        <w:rPr>
          <w:rFonts w:ascii="Arial" w:hAnsi="Arial" w:cs="Arial"/>
          <w:sz w:val="24"/>
          <w:szCs w:val="24"/>
        </w:rPr>
      </w:pPr>
      <w:r>
        <w:rPr>
          <w:rFonts w:cs="Arial" w:ascii="Arial" w:hAnsi="Arial"/>
          <w:sz w:val="24"/>
          <w:szCs w:val="24"/>
        </w:rPr>
        <w:t>Secretário Municipal de Infraestrutura - solicitando informar a possibilidade de realizar estudos e adotar medidas que visem coordenar o trânsito na Rua Costa Leite, na quadra dos números 2564/2635, a fim de evitar congestionamentos e aci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6/2018 - Autoria:  IZAIAS COLINO</w:t>
      </w:r>
    </w:p>
    <w:p>
      <w:pPr>
        <w:pStyle w:val="Normal"/>
        <w:jc w:val="both"/>
        <w:rPr>
          <w:rFonts w:ascii="Arial" w:hAnsi="Arial" w:cs="Arial"/>
          <w:sz w:val="24"/>
          <w:szCs w:val="24"/>
        </w:rPr>
      </w:pPr>
      <w:r>
        <w:rPr>
          <w:rFonts w:cs="Arial" w:ascii="Arial" w:hAnsi="Arial"/>
          <w:sz w:val="24"/>
          <w:szCs w:val="24"/>
        </w:rPr>
        <w:t>Secretário Municipal de Participação Popular e Secretário Municipal de Comunicação - solicitando informarem a possibilidade de disponibilizar no "site" da Prefeitura Municipal a lista de todos os conselhos municipais em funcionamento, bem como a agenda de ações e reuniões de referidos consel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7/2018 - Autoria: SARGENTO LAUDO</w:t>
      </w:r>
    </w:p>
    <w:p>
      <w:pPr>
        <w:pStyle w:val="Normal"/>
        <w:jc w:val="both"/>
        <w:rPr>
          <w:rFonts w:ascii="Arial" w:hAnsi="Arial" w:cs="Arial"/>
          <w:sz w:val="24"/>
          <w:szCs w:val="24"/>
        </w:rPr>
      </w:pPr>
      <w:r>
        <w:rPr>
          <w:rFonts w:cs="Arial" w:ascii="Arial" w:hAnsi="Arial"/>
          <w:sz w:val="24"/>
          <w:szCs w:val="24"/>
        </w:rPr>
        <w:t>Zeladoria Municipal - solicitando a possibilidade de realizar a manutenção do Centro Comunitário localizado no Conjunto Habitacional "Antônio Hermínio Delevedove" (Cohab I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8/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e foram observadas e se serão implantadas melhorias na Praça Coronel Moura (Praça do Paratodos), no tocante à acessibilidade, como a construção de rampas e a colocação de piso tátil, adequando-a ao uso de pessoas com deficiência, colocação de placas em braile, sanitários adaptados para deficientes, com identificação em braile para masculino e feminino e mapa tátil, descrevendo a praça para que deficientes visuais tenham noção do local durante a vis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49/2018 - Autoria: CARLOS TRIGO</w:t>
      </w:r>
    </w:p>
    <w:p>
      <w:pPr>
        <w:pStyle w:val="Normal"/>
        <w:jc w:val="both"/>
        <w:rPr>
          <w:rFonts w:ascii="Arial" w:hAnsi="Arial" w:cs="Arial"/>
          <w:sz w:val="24"/>
          <w:szCs w:val="24"/>
        </w:rPr>
      </w:pPr>
      <w:r>
        <w:rPr>
          <w:rFonts w:cs="Arial" w:ascii="Arial" w:hAnsi="Arial"/>
          <w:sz w:val="24"/>
          <w:szCs w:val="24"/>
        </w:rPr>
        <w:t>Secretário Municipal de Infraestrutura e Secretário Adjunto para Assuntos do Transporte Público - solicitando informar sobre a possibilidade de implantar um ponto de ônibus com cobertura e assentos próximo a portaria do condomínio Residencial Parque Braga, localizada na Rua Orlando Gamito, número 171, estendendo a linha "Comerciários-Vital Brasil" ou a linha "Comerciários-Continental" para atendê-lo, proporcionando maior comodidade aos diversos moradores do referido reside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50/2018 - Autoria:  ROSE IELO</w:t>
      </w:r>
    </w:p>
    <w:p>
      <w:pPr>
        <w:pStyle w:val="Normal"/>
        <w:jc w:val="both"/>
        <w:rPr>
          <w:rFonts w:ascii="Arial" w:hAnsi="Arial" w:cs="Arial"/>
          <w:sz w:val="24"/>
          <w:szCs w:val="24"/>
        </w:rPr>
      </w:pPr>
      <w:r>
        <w:rPr>
          <w:rFonts w:cs="Arial" w:ascii="Arial" w:hAnsi="Arial"/>
          <w:sz w:val="24"/>
          <w:szCs w:val="24"/>
        </w:rPr>
        <w:t>Prefeito Municipal - solicitando diversas informações sobre o funcionamento da coleta seletiva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51/2018 - Autoria:  ALESSANDRA LUCCHESI, PAULO RENATO, JAMILA e CARREIRA</w:t>
      </w:r>
    </w:p>
    <w:p>
      <w:pPr>
        <w:pStyle w:val="Normal"/>
        <w:jc w:val="both"/>
        <w:rPr/>
      </w:pPr>
      <w:r>
        <w:rPr>
          <w:rFonts w:cs="Arial" w:ascii="Arial" w:hAnsi="Arial"/>
          <w:sz w:val="24"/>
          <w:szCs w:val="24"/>
        </w:rPr>
        <w:t>Presidente da Associação dos Corredores de Botucatu - solicitando que as organizadoras dos eventos de corrida de rua assumam a responsabilidade em desdobrar esforços para divulgar em todo o entorno do circuito de corrida informações sobre referido evento, como panfletos e cartazes, bem como informações sobre o percurso interditado e as vias de acesso alternativas e horário da corr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52/2018 - Autoria:  ALESSANDRA LUCCHESI, PAULO RENATO, JAMILA e CARREIRA</w:t>
      </w:r>
    </w:p>
    <w:p>
      <w:pPr>
        <w:pStyle w:val="Normal"/>
        <w:jc w:val="both"/>
        <w:rPr/>
      </w:pPr>
      <w:r>
        <w:rPr>
          <w:rFonts w:cs="Arial" w:ascii="Arial" w:hAnsi="Arial"/>
          <w:sz w:val="24"/>
          <w:szCs w:val="24"/>
        </w:rPr>
        <w:t>Secretário Adjunto para Assuntos dos Transporte Público - solicitando que as vias de acesso e de grande movimento do município sejam interditadas parcialmente, com "meia-pista", para atender os corredores, sem prejuízo aos usuários do equipament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53/2018 - Autoria:  CULA</w:t>
      </w:r>
    </w:p>
    <w:p>
      <w:pPr>
        <w:pStyle w:val="Normal"/>
        <w:jc w:val="both"/>
        <w:rPr>
          <w:rFonts w:ascii="Arial" w:hAnsi="Arial" w:cs="Arial"/>
          <w:sz w:val="24"/>
          <w:szCs w:val="24"/>
        </w:rPr>
      </w:pPr>
      <w:r>
        <w:rPr>
          <w:rFonts w:cs="Arial" w:ascii="Arial" w:hAnsi="Arial"/>
          <w:sz w:val="24"/>
          <w:szCs w:val="24"/>
        </w:rPr>
        <w:t>Secretário Adjunto para Assuntos do Transporte Público - solicitando informar sobre a possibilidade de realizar a sinalização de solo específica para estacionamento de motocicletas dos mototáxis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54/2018 - Autoria:  PAULO RENATO </w:t>
      </w:r>
    </w:p>
    <w:p>
      <w:pPr>
        <w:pStyle w:val="Normal"/>
        <w:jc w:val="both"/>
        <w:rPr>
          <w:rFonts w:ascii="Arial" w:hAnsi="Arial" w:cs="Arial"/>
          <w:sz w:val="24"/>
          <w:szCs w:val="24"/>
        </w:rPr>
      </w:pPr>
      <w:r>
        <w:rPr>
          <w:rFonts w:cs="Arial" w:ascii="Arial" w:hAnsi="Arial"/>
          <w:sz w:val="24"/>
          <w:szCs w:val="24"/>
        </w:rPr>
        <w:t>Secretário Municipal de Saúde - solicitando informar como está o andamento dos trabalhos dos Agentes Comunitários de Saúde da Família, como estão sendo feitos os atendimentos realizados pela equipe nos bairros do município e se estão acompanhando os pacientes, em especial os ido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55/2018 - Autoria:  PAULO RENATO, CARREIRA e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solucionar questões relativas a zeladoria e manutenção do Aeroporto Municipal "Tancredo de Almeida Ne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º. 856/2018 - Autoria:  PAULO RENATO </w:t>
      </w:r>
    </w:p>
    <w:p>
      <w:pPr>
        <w:pStyle w:val="Normal"/>
        <w:jc w:val="both"/>
        <w:rPr>
          <w:rFonts w:ascii="Arial" w:hAnsi="Arial" w:cs="Arial"/>
          <w:sz w:val="24"/>
          <w:szCs w:val="24"/>
        </w:rPr>
      </w:pPr>
      <w:r>
        <w:rPr>
          <w:rFonts w:cs="Arial" w:ascii="Arial" w:hAnsi="Arial"/>
          <w:sz w:val="24"/>
          <w:szCs w:val="24"/>
        </w:rPr>
        <w:t>Prefeito Municipal e Secretário Municipal de Habitação e Urbanismo - solicitando a possibilidade de fornecerem informações e realizar divulgação sobre os procedimentos e critérios que irão nortear a obtenção de moradias por pessoas com deficiência nos Conjuntos Habitacionais denominados "Cachoeiri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57/2018 - Autoria:  CULA</w:t>
      </w:r>
    </w:p>
    <w:p>
      <w:pPr>
        <w:pStyle w:val="Normal"/>
        <w:jc w:val="both"/>
        <w:rPr/>
      </w:pPr>
      <w:r>
        <w:rPr>
          <w:rFonts w:cs="Arial" w:ascii="Arial" w:hAnsi="Arial"/>
          <w:sz w:val="24"/>
          <w:szCs w:val="24"/>
        </w:rPr>
        <w:t>Secretário Adjunto para Assuntos do Transporte Público - solicitando informar sobre a possibilidade implantar uma linha de ônibus Maria Luiza - UNESP, de preferência passando pelo Shopping Botucatu, principalmente em horários de grande movimento, finais de semana e feriados, para beneficiar os moradores do Bairro Maria Luiza e região que trabalham e se consultam na UN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58/2018 - Autoria:  JAMILA </w:t>
      </w:r>
    </w:p>
    <w:p>
      <w:pPr>
        <w:pStyle w:val="Normal"/>
        <w:jc w:val="both"/>
        <w:rPr/>
      </w:pPr>
      <w:r>
        <w:rPr>
          <w:rFonts w:cs="Arial" w:ascii="Arial" w:hAnsi="Arial"/>
          <w:sz w:val="24"/>
          <w:szCs w:val="24"/>
        </w:rPr>
        <w:t>Prefeito Municipal e Consultora de Negócios da CPFL - solicitando informar sobre a possibilidade de realizar melhorias na iluminação pública da Alameda Dom Vicente Angelo José Marchetti Zioni (Dom Zioni), na Vila Nelo Cario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59/2018 - Autoria:  JAMILA e ALESSANDRA LUCCHESI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operação "tapa-buracos" na faixa de pedestres em frente à Escola Estadual Cardoso de Almeida - EE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60/2018 - Autoria:  ROSE IELO e ABELARDO </w:t>
      </w:r>
    </w:p>
    <w:p>
      <w:pPr>
        <w:pStyle w:val="Normal"/>
        <w:jc w:val="both"/>
        <w:rPr>
          <w:rFonts w:ascii="Arial" w:hAnsi="Arial" w:cs="Arial"/>
          <w:sz w:val="24"/>
          <w:szCs w:val="24"/>
        </w:rPr>
      </w:pPr>
      <w:r>
        <w:rPr>
          <w:rFonts w:cs="Arial" w:ascii="Arial" w:hAnsi="Arial"/>
          <w:sz w:val="24"/>
          <w:szCs w:val="24"/>
        </w:rPr>
        <w:t>Prefeito Municipal e secretaria competente - solicitando informar sobre a possibilidade de identificação do terreno público na Avenida Joaquim Domingos, próximo ao número 180, no Jardim Cristina, bem como a possibilidade de implantação de uma praça para uso da comunidade e das crianças com instalação de equipamentos de parquinho e academia ao ar livre em destacada á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61/2018 - Autoria:  ROSE IELO e ABELARDO </w:t>
      </w:r>
    </w:p>
    <w:p>
      <w:pPr>
        <w:pStyle w:val="Normal"/>
        <w:jc w:val="both"/>
        <w:rPr>
          <w:rFonts w:ascii="Arial" w:hAnsi="Arial" w:cs="Arial"/>
          <w:sz w:val="24"/>
          <w:szCs w:val="24"/>
        </w:rPr>
      </w:pPr>
      <w:r>
        <w:rPr>
          <w:rFonts w:cs="Arial" w:ascii="Arial" w:hAnsi="Arial"/>
          <w:sz w:val="24"/>
          <w:szCs w:val="24"/>
        </w:rPr>
        <w:t>Secretário Adjunto para Assuntos de Transporte Público e Comandante da Guarda Civil Municipal - solicitando a possibilidade de dispor de mecanismos, melhorias de sinalização e fiscalização para que sejam respeitadas as vagas destinadas a vans escolares na Escola IPE, para que sejam utilizadas apenas por vans escolares, bem como estudar a possibilidade de implantação de semáforo na esquina da referida escola de forma a proporcionar maior segurança aos pedest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62/2018 - Autoria:  ROSE IELO e CARLOS TRIGO</w:t>
      </w:r>
    </w:p>
    <w:p>
      <w:pPr>
        <w:pStyle w:val="Normal"/>
        <w:jc w:val="both"/>
        <w:rPr/>
      </w:pPr>
      <w:r>
        <w:rPr>
          <w:rFonts w:cs="Arial" w:ascii="Arial" w:hAnsi="Arial"/>
          <w:sz w:val="24"/>
          <w:szCs w:val="24"/>
        </w:rPr>
        <w:t>Presidente da República - solicitando a possibilidade de vetar o negócio de criação de uma nova empresa (Joint Venture), uma vez que as investigações do Ministério Público do Trabalho demonstram as possíveis perdas de empregos de aproximadamente 20 mil funcionários, além da perda da soberania nacional da produção de aeronaves, perda da tecnologia brasileira e perda irreparável de mão de obra brasileira especializ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863/2018 - Autoria:  SARGENTO LAUDO </w:t>
      </w:r>
    </w:p>
    <w:p>
      <w:pPr>
        <w:pStyle w:val="Normal"/>
        <w:jc w:val="both"/>
        <w:rPr>
          <w:rFonts w:ascii="Arial" w:hAnsi="Arial" w:cs="Arial"/>
          <w:sz w:val="24"/>
          <w:szCs w:val="24"/>
        </w:rPr>
      </w:pPr>
      <w:r>
        <w:rPr>
          <w:rFonts w:cs="Arial" w:ascii="Arial" w:hAnsi="Arial"/>
          <w:sz w:val="24"/>
          <w:szCs w:val="24"/>
        </w:rPr>
        <w:t>Prefeito Municipal - solicitando a possibilidade de envidar esforços visando buscar recursos para viabilizar a construção de uma ponte que interligará a Avenida Ediberto Roque Sforcin com a Rua João Miguel Rafael, de forma a melhorar a ligação dos bairros Vila Jardim, Cohabs 5 e 6, Comerciários I, II e III, Flora Rica, entr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64/2018 - Autoria:  SARGENTO LAUDO </w:t>
      </w:r>
    </w:p>
    <w:p>
      <w:pPr>
        <w:pStyle w:val="Normal"/>
        <w:jc w:val="both"/>
        <w:rPr>
          <w:rFonts w:ascii="Arial" w:hAnsi="Arial" w:cs="Arial"/>
          <w:sz w:val="24"/>
          <w:szCs w:val="24"/>
        </w:rPr>
      </w:pPr>
      <w:r>
        <w:rPr>
          <w:rFonts w:cs="Arial" w:ascii="Arial" w:hAnsi="Arial"/>
          <w:sz w:val="24"/>
          <w:szCs w:val="24"/>
        </w:rPr>
        <w:t>Prefeito Municipal - solicitando informar como está o processo para construção de um imóvel adequado para a realização de atendimento básico de saúde (Posto de Saúde) na Região Sul de Botucatu, sendo o bairro Jardim Maria Luiza o local mais indicado para receber referida benfei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65/2018 - Autoria: SARGENTO LAUDO</w:t>
      </w:r>
    </w:p>
    <w:p>
      <w:pPr>
        <w:pStyle w:val="Normal"/>
        <w:jc w:val="both"/>
        <w:rPr>
          <w:rFonts w:ascii="Arial" w:hAnsi="Arial" w:cs="Arial"/>
          <w:sz w:val="24"/>
          <w:szCs w:val="24"/>
        </w:rPr>
      </w:pPr>
      <w:r>
        <w:rPr>
          <w:rFonts w:cs="Arial" w:ascii="Arial" w:hAnsi="Arial"/>
          <w:sz w:val="24"/>
          <w:szCs w:val="24"/>
        </w:rPr>
        <w:t>Prefeito Municipal- solicitando informar como está o processo para construção de unidade básica de saúde no bairro Real Park visando atender os anseios da comunidade local e bairros adjac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66/2018 - Autoria:  IZAIAS COLINO</w:t>
      </w:r>
    </w:p>
    <w:p>
      <w:pPr>
        <w:pStyle w:val="Normal"/>
        <w:jc w:val="both"/>
        <w:rPr/>
      </w:pPr>
      <w:r>
        <w:rPr>
          <w:rFonts w:cs="Arial" w:ascii="Arial" w:hAnsi="Arial"/>
          <w:sz w:val="24"/>
          <w:szCs w:val="24"/>
        </w:rPr>
        <w:t>Diretor do Procon de Botucatu, Gerentes dos Bancos Caixa Econômica Federal, Santander, Bradesco, Itaú, Banco do Brasil, HSBC e SICOOB de Botucatu e FEBRABAN -  solicitando informações se existem reclamações formais sobre a falta de dinheiro nos caixas eletrônicos do município de Botucatu aos finais de sem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46/2018 - Autoria:  IZAIAS COLINO</w:t>
      </w:r>
    </w:p>
    <w:p>
      <w:pPr>
        <w:pStyle w:val="Normal"/>
        <w:jc w:val="both"/>
        <w:rPr>
          <w:rFonts w:ascii="Arial" w:hAnsi="Arial" w:cs="Arial"/>
          <w:sz w:val="24"/>
          <w:szCs w:val="24"/>
        </w:rPr>
      </w:pPr>
      <w:r>
        <w:rPr>
          <w:rFonts w:cs="Arial" w:ascii="Arial" w:hAnsi="Arial"/>
          <w:sz w:val="24"/>
          <w:szCs w:val="24"/>
        </w:rPr>
        <w:t>Moção de Congratulações para o Embaixador da Khan Academy no Brasil, Renato Augusto da Silva, por auxiliar e possibilitar que tutores de instituições do terceiro setor e escolas de Botucatu possam utilizar a maior plataforma para o Ensino de Matemática do Mundo, e aos Dirigentes e tutores das seguintes instituições parceiras da Khan Academy em Botucatu: Afrape, Nutras, Vila dos Meninos, Joanna de Angelis, Sesi, IDE e Santa Marcelina, por disponibilizarem profissionais e oportunidade aos seus alunos para desenvolverem conhecimentos em matemática através de referida plata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47/2018 - Autoria:  ZÉ FERNANDES </w:t>
      </w:r>
    </w:p>
    <w:p>
      <w:pPr>
        <w:pStyle w:val="Normal"/>
        <w:jc w:val="both"/>
        <w:rPr>
          <w:rFonts w:ascii="Arial" w:hAnsi="Arial" w:cs="Arial"/>
          <w:sz w:val="24"/>
          <w:szCs w:val="24"/>
        </w:rPr>
      </w:pPr>
      <w:r>
        <w:rPr>
          <w:rFonts w:cs="Arial" w:ascii="Arial" w:hAnsi="Arial"/>
          <w:sz w:val="24"/>
          <w:szCs w:val="24"/>
        </w:rPr>
        <w:t>Moção de Congratulações para a Equipe de Atletas de Karatê do Projeto Social "Impacto Total", na pessoa do Sensei Rogério Pires, da Auxiliar Técnico, Simone Pires, e dos atletas, por representar Botucatu de maneira honrosa e obter o 1° lugar na classificação geral da 7ª Etapa ACAK, realizada no município de Piracicaba, bem como pelos excelentes resultados obtidos nos Jogos Regionais realizados na cidade de São Car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48/2018 - Autoria:  ZÉ FERNANDES </w:t>
      </w:r>
    </w:p>
    <w:p>
      <w:pPr>
        <w:pStyle w:val="Normal"/>
        <w:jc w:val="both"/>
        <w:rPr/>
      </w:pPr>
      <w:r>
        <w:rPr>
          <w:rFonts w:cs="Arial" w:ascii="Arial" w:hAnsi="Arial"/>
          <w:sz w:val="24"/>
          <w:szCs w:val="24"/>
        </w:rPr>
        <w:t>Moção de Congratulações para a Equipe de Atletas de Karatê da Associação Atlética Botucatuense/Prefeitura Municipal, na pessoa do Sensei Vicente Senno, e dos atletas, por representar Botucatu de maneira honrosa obtendo excelentes resultados na 7ª Etapa ACAK, realizada na cidade de Piracicaba no último dia 16 de set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49/2018 - Autoria:  SARGENTO LAUDO </w:t>
      </w:r>
    </w:p>
    <w:p>
      <w:pPr>
        <w:pStyle w:val="Normal"/>
        <w:jc w:val="both"/>
        <w:rPr>
          <w:rFonts w:ascii="Arial" w:hAnsi="Arial" w:cs="Arial"/>
          <w:sz w:val="24"/>
          <w:szCs w:val="24"/>
        </w:rPr>
      </w:pPr>
      <w:r>
        <w:rPr>
          <w:rFonts w:cs="Arial" w:ascii="Arial" w:hAnsi="Arial"/>
          <w:sz w:val="24"/>
          <w:szCs w:val="24"/>
        </w:rPr>
        <w:t>Moção de Congratulações para a Associação de Corredores de Botucatu - ACOB, na pessoa do Presidente, Edemilton Santana, extensiva a todos os membros da diretoria, conselho fiscal e associados, pelos excelentes serviços prestados no município de Botucatu incentivando e promovendo a inclusão social através da prática do atlet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24 de setembro de 2018</w:t>
    </w:r>
  </w:p>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9-24T19:06:00Z</dcterms:modified>
  <cp:revision>20</cp:revision>
  <dc:subject/>
  <dc:title/>
</cp:coreProperties>
</file>