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Botucatu, 1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s Senhorias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13 DE AGOSTO DE 20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. 0058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 nova Regulamentação do Conselho Municipal de Turismo (COMUTUR)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Mensag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15:44:00Z</cp:lastPrinted>
  <dcterms:modified xsi:type="dcterms:W3CDTF">2018-08-10T19:25:00Z</dcterms:modified>
  <cp:revision>12</cp:revision>
  <dc:subject/>
  <dc:title/>
</cp:coreProperties>
</file>