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6ª SESSÃO ORDINÁRIA, DA 2ª SESSÃO LEGISLATIVA, DA 17ª LEGISLATURA DA CÂMARA MUNICIPAL DE BOTUCATU, REALIZADA NO                 DIA 13 DE AGOST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JOSÉ FERNANDES DE OLIVEIRA JUNIOR</w:t>
      </w:r>
    </w:p>
    <w:p>
      <w:pPr>
        <w:pStyle w:val="Normal"/>
        <w:ind w:left="1440" w:firstLine="720"/>
        <w:jc w:val="both"/>
        <w:rPr>
          <w:rFonts w:ascii="Arial" w:hAnsi="Arial" w:cs="Arial"/>
          <w:sz w:val="24"/>
          <w:szCs w:val="24"/>
        </w:rPr>
      </w:pPr>
      <w:r>
        <w:rPr>
          <w:rFonts w:cs="Arial" w:ascii="Arial" w:hAnsi="Arial"/>
          <w:sz w:val="24"/>
          <w:szCs w:val="24"/>
        </w:rPr>
        <w:t>Vereador EDNEI LÁZARO DA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treze dias do mês de agosto do ano de dois mil e dezoito, às vinte horas, na sede do Poder Legislativo, situado à Praça Comendador Emilio Peduti, nº. 112, Edifício “Vereador Abílio Dorini”, sob a Presidência e a Secretaria dos Vereadores acima citados, foi realizada a 26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w:t>
      </w:r>
      <w:r>
        <w:rPr>
          <w:rFonts w:cs="Arial" w:ascii="Arial" w:hAnsi="Arial"/>
          <w:sz w:val="24"/>
          <w:szCs w:val="24"/>
        </w:rPr>
        <w:t>Com a presença de dez dos senhore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6 de agosto que foi aprovada pela unanimidade dos vereadores presentes. Logo após, solicitou à Secretária que procedesse a leitura das Correspondências Recebidas:</w:t>
      </w:r>
      <w:r>
        <w:rPr/>
        <w:t xml:space="preserve"> </w:t>
      </w:r>
      <w:r>
        <w:rPr>
          <w:rFonts w:cs="Arial" w:ascii="Arial" w:hAnsi="Arial"/>
          <w:sz w:val="24"/>
          <w:szCs w:val="24"/>
        </w:rPr>
        <w:t>Da Prefeitura Municipal de Botucatu, respondendo aos Requerimentos: 518, 528, 561, 568, 586, 587, 614, 631 e 654/2018. Do Secretário-Geral da Mesa do Senado Federal, respondendo ao Requerimento nº 523/2018. Do Secretário de Estado da Educação, respondendo ao Requerimento nº 283/2018. Da Agência Nacional de Telecomunicações (ANATEL), respondendo ao Requerimento nº 516/2018.</w:t>
      </w:r>
      <w:r>
        <w:rPr/>
        <w:t xml:space="preserve"> </w:t>
      </w:r>
      <w:r>
        <w:rPr>
          <w:rFonts w:cs="Arial" w:ascii="Arial" w:hAnsi="Arial"/>
          <w:sz w:val="24"/>
          <w:szCs w:val="24"/>
        </w:rPr>
        <w:t>Projetos protocolados:</w:t>
      </w:r>
      <w:r>
        <w:rPr/>
        <w:t xml:space="preserve"> </w:t>
      </w:r>
      <w:r>
        <w:rPr>
          <w:rFonts w:cs="Arial" w:ascii="Arial" w:hAnsi="Arial"/>
          <w:sz w:val="24"/>
          <w:szCs w:val="24"/>
        </w:rPr>
        <w:t>1) Projeto de Lei nº 058/2018, de iniciativa do Prefeito Municipal, que dispõe sobre a nova Regulamentação do Conselho Municipal de Turismo (COMUTUR) e dá outras providências. 2) Projeto de Lei nº 062/2018, de iniciativa do Prefeito Municipal, que dispõe sobre o serviço remunerado para transporte individual de passageiros oferecido e solicitado exclusivamente por aplicativos, sítios ou plataformas tecnológicas ligadas à Rede Mundial de Computadores. 3) Projeto de Lei Complementar nº 018/2018, de iniciativa do Prefeito Municipal, que altera dispositivos da Lei 2.405/1983, que institui o Código Tributário Municipal. 4) Projeto de Lei ºn 057/2018, de iniciativa do Vereador Paulo Renato, que denomina de "Aparecido Domingues da Silva (Nhô Tião)" a "Rua 1", localizada no Patrimônio de Santo Antônio de Sorocaba. 5) Projeto de Lei nº 059/2018, de iniciativa do Vereador Zé Fernandes, que denomina de "João Quirino da Silva (Noca)", a Rua 1, localizada no Loteamento Residencial Jardim Estoril, com início na Avenida Projetada A e término na Rua 7, ambas localizadas no mesmo loteamento. 6) Projeto de Lei nº 060/2018, de iniciativa dos Vereadores Zé Fernandes, Sargento Laudo e Cula, que denomina de "Subtenente PM Paulo Manoel da Silva" a "Rua 7”, localizada no Loteamento Residencial Lívia II. 7) Projeto de Lei nº 061/2018, de iniciativa do Vereador Carreira, que denomina de "Waldomiro Soldeira" a "Avenida Projeta A", localizada no Loteamento Residencial Jardim Estoril. 8) Projeto de Lei nº 063/2018, de iniciativa do Vereador Izaias Colino, que acrescenta e altera dispositivos da Lei nº 4.282, de 23 de julho de 2002, que dispõe sobre a denominação de logradouros e próprios públicos municipais.</w:t>
      </w:r>
      <w:r>
        <w:rPr/>
        <w:t xml:space="preserve"> </w:t>
      </w:r>
      <w:r>
        <w:rPr>
          <w:rFonts w:cs="Arial" w:ascii="Arial" w:hAnsi="Arial"/>
          <w:sz w:val="24"/>
          <w:szCs w:val="24"/>
        </w:rPr>
        <w:t xml:space="preserve">Em seguida, o Presidente solicitou a leitura das proposituras. Requerimento de Pesar n° 40/2018. Foi registrada a presença da </w:t>
      </w:r>
      <w:r>
        <w:rPr>
          <w:rFonts w:cs="Arial" w:ascii="Arial" w:hAnsi="Arial"/>
          <w:bCs/>
          <w:sz w:val="24"/>
          <w:szCs w:val="24"/>
        </w:rPr>
        <w:t xml:space="preserve">vereadora Roseli Antunes da Silva Ielo (Rose Ielo). </w:t>
      </w:r>
      <w:r>
        <w:rPr>
          <w:rFonts w:cs="Arial" w:ascii="Arial" w:hAnsi="Arial"/>
          <w:sz w:val="24"/>
          <w:szCs w:val="24"/>
        </w:rPr>
        <w:t>Requerimentos apresentados e aprovados:</w:t>
      </w:r>
      <w:r>
        <w:rPr/>
        <w:t xml:space="preserve"> </w:t>
      </w:r>
      <w:r>
        <w:rPr>
          <w:rFonts w:cs="Arial" w:ascii="Arial" w:hAnsi="Arial"/>
          <w:sz w:val="24"/>
          <w:szCs w:val="24"/>
        </w:rPr>
        <w:t>Dos vereadores Izaias Colino, Sargento Laudo e Cula n° 656, do vereador Carlos Trigo n° 657, do vereador Cula n° 658, do vereador Carlos Trigo n°s 659 e 660, do vereador Zé Fernandes n° 661, do vereador Cula n° 662, do vereador Carreira n° 663, da vereadora Alessandra Lucchesi n° 664, dos vereadores Sargento Laudo e Jamila n° 665, dos vereadores Sargento Laudo e Jamila n° 666, do vereador Izaias Colino n° 667, do vereador Paulo Renato n°s 668 e 669, do vereador Zé Fernandes n° 670, dos vereadores Cula e Carreira n° 671, do vereador Paulo Renato n° 672, da vereadora Alessandra Lucchesi n° 673, do vereador Paulo Renato n° 674, dos vereadores Cula e Zé Fernandes n° 675, do vereador Paulo Renato n° 676, do vereador Zé Fernandes n° 677, dos vereadores Izaias Colino e Jamila n° 678, do vereador Zé Fernandes n° 679, da vereadora Rose Ielo n°s 680 e 681, da vereadora Alessandra Lucchesi n° 682, do vereador Izaias Colino n°s 683 e 684. Moções apresentadas e aprovadas:</w:t>
      </w:r>
      <w:r>
        <w:rPr/>
        <w:t xml:space="preserve"> </w:t>
      </w:r>
      <w:r>
        <w:rPr>
          <w:rFonts w:cs="Arial" w:ascii="Arial" w:hAnsi="Arial"/>
          <w:sz w:val="24"/>
          <w:szCs w:val="24"/>
        </w:rPr>
        <w:t>Da vereadora Alessandra Lucchesi n°s 119 e 120, do vereador Carreira n° 121, do vereador Sargento Laudo n° 122, da vereadora Jamila n° 123, do vereador Sargento Laudo n° 124. Indicação: Do vereador Carlos Trigo n° 22</w:t>
      </w:r>
      <w:r>
        <w:rPr/>
        <w:t xml:space="preserve">. </w:t>
      </w:r>
      <w:r>
        <w:rPr>
          <w:rFonts w:cs="Arial" w:ascii="Arial" w:hAnsi="Arial"/>
          <w:sz w:val="24"/>
          <w:szCs w:val="24"/>
        </w:rPr>
        <w:t>Após o término do Pequeno Expediente,</w:t>
      </w:r>
      <w:r>
        <w:rPr/>
        <w:t xml:space="preserve"> </w:t>
      </w:r>
      <w:r>
        <w:rPr>
          <w:rFonts w:cs="Arial" w:ascii="Arial" w:hAnsi="Arial"/>
          <w:sz w:val="24"/>
          <w:szCs w:val="24"/>
        </w:rPr>
        <w:t>a Senhora Daniela Polizeli Traficante, Presidente da ONG SOS Cuesta de Botucatu, utilizou a Tribuna Livre da Câmara para discorrer sobre o assunto: "A importância das áreas verdes no município de Botucatu".</w:t>
      </w:r>
      <w:r>
        <w:rPr/>
        <w:t xml:space="preserve"> </w:t>
      </w:r>
      <w:r>
        <w:rPr>
          <w:rFonts w:cs="Arial" w:ascii="Arial" w:hAnsi="Arial"/>
          <w:sz w:val="24"/>
          <w:szCs w:val="24"/>
        </w:rPr>
        <w:t xml:space="preserve">Ato contínuo, passou-se ao Grande Expediente, fizeram uso da palavra os vereadores: Sargento Laudo, Paulo Renato, Rose Ielo, Abelardo (aparteado pelos vereadores Carreira e Izaias Colino) e Alessandra Lucchesi (aparteada pela vereadora Jamila). Em seguida,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Lei nº. 0026/2018 – de iniciativa do Prefeito Municipal - que dispõe sobre a Regularização de Desdobramento de Lote e de Obra Clandestina. Fizeram uso da palavra os vereadores: Abelardo (aparteado pelos vereadores Cula e Izaias Colino), Paulo Renato e Carreira (aparteado pelo vereador Abelardo). Referido projeto foi colocado em votação e foi aprovado pela unanimidade dos vereadores. Foi colocada em votação a mensagem encaminhada pelo Prefeito Municipal que foi aprovada pela unanimidade dos vereadores. Foi colocada em votação a emenda n° 01 de autoria do vereador Abelardo que foi rejeitada pela maioria dos vereadores com votos favoráveis dos vereadores Abelardo, Carlos Trigo e Rose Ielo. Pela ordem, o vereador Carlos Trigo solicitou a verificação nominal que confirmou 7 votos contrários e 3 favoráveis. 2) Projeto de Lei nº. 0022/2018 - de iniciativa do Prefeito Municipal – que dispõe sobre a criação do Conselho Municipal de Segurança Pública - COMSEP e do Fundo Municipal de Segurança Pública - FUMSEP e dá outras providências. Referido projeto foi colocado em votação e foi aprovado pela unanimidade dos vereadores. Foi colocada em votação a mensagem n° 01 que foi aprovada pela unanimidade dos vereadores. Por conta de um equívoco, a mensagem n° 2 foi colocada em votação posteriormente, sendo aprovada pela unanimidade dos vereadores, após a leitura integral de seu teor. Nada mais havendo para ser tratado, o Senhor Presidente declarou encerrada a presente Sessão Ordinária. Eu, Érika Svícero Martins, Assistente Administrativo, lavrei a presente Ata que, se aprovada, será assinada pelo Presidente da Câmara Municipal, _____________________</w:t>
        <w:softHyphen/>
        <w:softHyphen/>
        <w:softHyphen/>
        <w:t>__Vereador Izaias Branco da Silva Colino e pela 1ª Secretária da Câmara Municipal, 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28"/>
        </w:rPr>
      </w:pPr>
      <w:r>
        <w:rPr>
          <w:color w:val="BFBFBF"/>
          <w:sz w:val="24"/>
          <w:szCs w:val="24"/>
        </w:rPr>
        <w:t>esm</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8-15T12:22:00Z</dcterms:modified>
  <cp:revision>36</cp:revision>
  <dc:subject/>
  <dc:title/>
</cp:coreProperties>
</file>