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Carreira, Jamila, Zé Fernandes, Sargento Laudo,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633, 652, 653 e 667/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uperintendente da SABESP – Unidade Médio Tietê – Eng. Maurício Táp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Abelardo, Alessandra Lucchesi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s Requerimentos nºs 628 e 64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Coordenador Financeiro d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dação U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17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Consultora de Negócios da CPFL - Botuca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667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Presidente da Academia Botucatuense de Let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te para o Sarau Lítero-Musical de posse do Membro Correspondente Rubens Jane, que ocorrerá dia 24 de agosto às 19h30min, na Academia Maria Helena Blasi Trevisa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mandante do 12º Batalhão da Polícia Militar do Int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te para a solenidade de entrega de Medalha Valor Militar, que ocorrerá dia 23 de agosto, às 16h na Associação Atlética Botucatuense. 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b w:val="false"/>
          <w:b w:val="false"/>
          <w:color w:val="FF0000"/>
          <w:sz w:val="28"/>
          <w:szCs w:val="28"/>
          <w:lang w:val="pt-BR"/>
        </w:rPr>
      </w:pPr>
      <w:r>
        <w:rPr>
          <w:rFonts w:cs="Arial" w:ascii="Arial" w:hAnsi="Arial"/>
          <w:b w:val="false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á projetos que deram entr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9:06:00Z</dcterms:modified>
  <cp:revision>14</cp:revision>
  <dc:subject/>
  <dc:title/>
</cp:coreProperties>
</file>