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utoria: </w:t>
      </w:r>
      <w:r>
        <w:rPr>
          <w:rFonts w:cs="Arial" w:ascii="Arial" w:hAnsi="Arial"/>
          <w:b/>
          <w:sz w:val="24"/>
          <w:szCs w:val="24"/>
        </w:rPr>
        <w:t>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º. 48/201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Frei Constantino Bombo, do Santuário Nossa Senhora de Lourdes, ocorrido no dia 10 de setembro, aos 8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9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Gilmar Comin, ocorrido no dia 12 de setembro, aos 6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07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o recapeamento asfáltico da Rua Roberto Caricati, especificamente entre os quarteirões da Rua Donato Di Credo e Avenida Leonardo Villas Boas, localizada na Vila Ferrovi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08/2018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amenizar a profundidade da valeta existente na Rua Dr. Rafael Sampaio, esquina com a Rua Veiga Russo, na Vila Cont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09/2018 - Autoria: CULA e PAULO RE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como está o processo para a implantação de um semáforo no cruzamento das Ruas Major Matheus e Milton Méris Jaqu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10/2018 - Autoria:  ZÉ FERNAND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a possibilidade de implantar um marco comemorativo pela passagem da tocha olímpica em Botucatu no Jardim da Igreja São Jos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º. 811/2018 - Autoria:  PAULO RENATO e CU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– solicitando informar sobre a possibilidade de estipular data específica para pagamento, se possível o quinto dia útil de cada mês, para pagamento das atividades delegadas a Policiais Militares e Civ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2/2018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e há intenção de realizar a reforma do imóvel que abrigava o Posto de Polícia localizado na esquina da Avenida Conde de Serra Negra com a Rua Henrique Reis, no Jardim Peabiru, bem como informar se tal posto será reativado e utilizado pela Polícia Militar ou se o referido imóvel será utilizado para outra fin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3/2018 - Autoria: 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Secretário Municipal de Educação, solicitando informar sobre a possibilidade de ampliar o número de vagas do Berçário I e outras etapas do Centro de Educação Infantil "Professora Maria Aparecida Caricati Passarello", no Jardim Monte Mor, disponibilizando os recursos necessários para atender a alta demanda de crianças, ampliando o convênio com a instituição que atualmente presta os serviços de atendimento de Creche e de Educação Infant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14/2018 - Autoria: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a possibilidade de envidar esforços visando agilizar a liberação do trecho final da Rua José Barbosa de Barros para tráfego de veículos de forma a atender o anseio de morador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5/2018 - Autoria:  IZAIAS COLINO, ZÉ FERNANDES, CARREIRA e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nvidar esforços para colocar em operação a unidade do castramóvel doado pela Empresa Bravo Carre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6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realização e o cronograma do recapeamento asfáltico da Rua Manoel Álvaro Guimarã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7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formar ou substituir o Ponto de ônibus localizado na rotatória que faz o cruzamento da Avenida Camilo Mazoni e a Rua Lourenço Casta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18/2018 - Autoria: 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Infraestrutura - solicitando informarem sobre a possibilidade de realizar o reparo da calçada do Elevado Bento Natel, para que as placas de concreto fiquem nivel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19/2018 - Autoria:  JAMILA e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como está o processo para efetuar o adequado nivelamento dos paralelepípedos situados na Rua Dr. Costa Lei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20/2018 - Autoria:  JAMI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Adjunto para Assuntos do Transporte Público - solicitando informarem sobre a possibilidade de alterar a mão de direção da Rua Manoel Deodoro Pinheiro Machado no sentido da Rua Curuzu à Rua Reverendo Celso de Assumpção, tornando-a mão única de dir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21/2018 - Autoria:  JAMI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ultora de Negócios da CPFL - solicitando a possibilidade de proceder vistoria e manutenção em poste de iluminação pública existente na Rua Visconde do Rio Branco, nas proximidades da Praça Brasil Japão, que se encontra incli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22/2018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a Sabesp - solicitando informar a esta Casa de Leis qual a posição da Sabesp com relação a necessidade e importância da construção de um barramento do Rio Pardo para abasteciment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23/2018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Estadual de Educação - solicitando informar sobre a possibilidade de realizar reparo e manutenção da calçada localizada no entorno da Escola Estadual José Pedretti Netto, principalmente na Rua Dr. Rafael Sampaio, esquina com a Rua Antônio Iná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24/2018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sportes e Promoção da Qualidade de Vida - solicitando informar a possibilidade de retomar a realização do Circuito de Atletismo "Dilermando Aparecido Alves" com o objetivo de preparar os atletas do município para os Jogos Regionais e Jogos Aber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25/2018 - Autoria: 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estudo técnico e ações que solucionem o problema de água parada na Rua Alzira Domingues de Oliveira, em frente ao número 653, no Jardim Iol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26/2018 - Autoria:  PAULO RENAT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retor Presidente da APAE - solicitando diversas informações referentes a ingresso, fila de espera, recursos e atendimento de referida entidade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27/2018 - Autoria: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como está o processo de elaboração de projeto de Lei implantando o programa "bolsa atleta"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28/2018 - Autoria: 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 e ao Diretor da Faculdade de Medicina de Botucatu - solicitando informarem a possibilidade de enviar a esta Casa de Leis diversos dados sobre gestações, para fortalecer a solicitação do funcionamento da Maternidade do Hospital Estadual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29/2018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fazer a pintura das faixas de pedestres localizadas ao longo da Rua Major Matheus, na Vila dos Lav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30/2018 - Autoria:  IZAIAS COLINO, CARREIRA, ZÉ FERNANDES, PAULO RENATO e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Descentralização e Participação Comunitária - solicitando que envidem esforços para que a implantação do Conselho Municipal da Juventude (COMJUVE) ocorra breve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31/2018 - Autoria:  IZAIAS COLINO, CARREIRA, ZÉ FERNANDES, PAULO RENATO e CU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realizar estudos técnicos e informar sobre a possibilidade de implantar de estacionamento em ângulo de 45º graus na Rua Marechal Deodoro, na lateral da Praça Comendador Emílio Peduti (Praça do Bosqu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32/2018 - Autoria: 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Adjunto para Assuntos do Transporte Público - solicitando realizarem estudos técnicos a fim de contemplar os moradores do Jardim do Bosque II com linha de ônibus que faça o percurso pelas vias 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33/2018 - Autoria: 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notificar o proprietário do terreno localizado na esquina da Avenida Júlio Vaz de Carvalho com a Avenida João Baptista Carnietto, para que o mesmo realize a construção da calç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34/2018 - Autoria:  ROSE IELO, CARREIRA, CARLOS TRIGO e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- solicitando o agendamento de audiência pública com a finalidade de discutir e apresentar temas relacionados ao Dia do Empreendedor, como incentivo ao empreendedorismo e inovação no município de Botuca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41/2018 - Autoria:  ZÉ FERNANDE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a Academia Shaolin de Kung Fu de Botucatu, na pessoa do professor responsável, Ronaldo Fogueral, extensiva a todos os alunos, familiares e colaboradores de destacada academia, pela comemoração de 10 anos de existência e excelentes serviços prestados no município de Botucatu, bem como às atletas de referida academia que obtiveram excelente desempenho em Londrina o último dia 7 de setembro, Ana Clara Cunha Castilho, por sagrar-se campeã brasileira de Kung Fu, e Melissa Graziele Correa, pela obtenção de duas medalhas de prata e uma de bronze no campeonato Brasileiro univers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42/2018 - Autoria: 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atleta botucatuense Marildo José Barduco, pela excelente trajetória no atletismo elevando, com dedicação e perseverança, o nome de Botucatu em competições regionais, estaduais e nac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43/2018 - Autoria:  ABELARD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o Rotary Club de Botucatu Cidade Alta, na pessoa do Presidente, Danilo Fernando Miquelin, extensiva a todos os integrantes e colaboradores de referida organização, pela comemoração de 9 anos de fundação e pelos excelentes serviços prestados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44/2018 - Autoria: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a laboriosa categoria de Médicos Veterinários, pelo transcurso do Dia do Médico Veterinário, comemorado no dia 9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45/2018 - Autoria:  JAMI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Congregação Servas do Senhor, na pessoa da Superiora Geral, Fátima Garcia Leal, extensiva a todas as integrantes de referida congregação, pela comemoração de 66 anos de fundação e excelentes serviços prestados no município de Botucatu servindo a Deus e ajudando ao próxi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6/2018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indicando a necessidade de realizar serviços de varrição e limpeza das vias públicas dos bairros Jardim Cristina, Parque Residencial Serra Negra e Conjunto Habitacional Arlindo Durante, atendendo ao anseio de moradores loc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27/2018 - Autoria: 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indicando a necessidade de fechar o gradil da boca-de-lobo (bueiro), localizada em frente a CEI "Profª. Luiza de Campos Avellar Pires", no Bairro Lavap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28/2018 - Autoria:  JAMI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indicando a necessidade de executar reparos no calçamento do passeio público em dois lugares da Rua Velho Cardoso, quais sejam, nas proximidades do portão lateral da Escola EECA e na esquina com a Rua Dr. Costa Lei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Normal"/>
      <w:jc w:val="center"/>
      <w:rPr>
        <w:b/>
        <w:b/>
        <w:sz w:val="28"/>
      </w:rPr>
    </w:pPr>
    <w:r>
      <w:rPr>
        <w:rFonts w:cs="Arial" w:ascii="Arial" w:hAnsi="Arial"/>
        <w:b/>
        <w:sz w:val="32"/>
        <w:szCs w:val="32"/>
        <w:u w:val="single"/>
      </w:rPr>
      <w:t>Data 17 de setembro de 2018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7T19:00:00Z</dcterms:modified>
  <cp:revision>28</cp:revision>
  <dc:subject/>
  <dc:title/>
</cp:coreProperties>
</file>