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25ª SESSÃO ORDINÁRIA, DA 2ª SESSÃO LEGISLATIVA, DA 17ª LEGISLATURA DA CÂMARA MUNICIPAL DE BOTUCATU, REALIZADA NO                 DIA 6 DE AGOST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PAULO RENATO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bCs/>
          <w:sz w:val="24"/>
          <w:szCs w:val="24"/>
        </w:rPr>
        <w:t>Aos seis dias do mês de agosto do ano de dois mil e dezoito, às vinte horas, na sede do Poder Legislativo, situado à Praça Comendador Emilio Peduti, nº. 112, Edifício “Vereador Abílio Dorini”, sob a Presidência e a Secretaria dos Vereadores acima citados, foi realizada a 25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belardo Wanderlino da Costa Neto (Abelardo),</w:t>
      </w:r>
      <w:r>
        <w:rPr>
          <w:rFonts w:cs="Arial" w:ascii="Arial" w:hAnsi="Arial"/>
          <w:sz w:val="24"/>
          <w:szCs w:val="24"/>
        </w:rPr>
        <w:t xml:space="preserve">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w:t>
      </w:r>
      <w:r>
        <w:rPr>
          <w:sz w:val="24"/>
          <w:szCs w:val="24"/>
        </w:rPr>
        <w:t xml:space="preserve"> </w:t>
      </w:r>
      <w:r>
        <w:rPr>
          <w:rFonts w:cs="Arial" w:ascii="Arial" w:hAnsi="Arial"/>
          <w:sz w:val="24"/>
          <w:szCs w:val="24"/>
        </w:rPr>
        <w:t>Ato contínuo, o Presidente colocou em votação a Ata das Sessões Ordinária e Extraordinária realizadas no dia 16 de julho que foram aprovadas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aos Requerimentos: 373, 410, 433, 448 486, 488, 502, 504, 525, 528, 530 a 535 a 540, 543, 548 a 550, 552 a 555, 558, 560, 562, 564, 566, 567 a 569, 570, 574, 575, 577, 578 a 580, 582 a 585, 588, 590, 591, 593 a 595, 597, 599, 602, 604 a 607, 608, 609, 611, 612, 613, 616, 617, 619, 621, 622, 626, 627 e 629/2018. Do Governo do Estado de São Paulo, respondendo ao Requerimento nº338/2018. Do Tribunal de Contas do Estado de São Paulo, decisão referente ao processo TC – 1390/002/11. Do Ministério da Educação, informando sobre liberação de recursos financeiros destinados a programas do Fundo Nacional de Desenvolvimento da Educação (PNAE – Alimentação Escolar) Do Comandante da 1ª Cia de Polícia Militar de Botucatu, respondendo aos Requerimentos nº 515 e 548/2018. Do Hospital das Clínicas da Faculdade de Medicina de Botucatu, respondendo ao Requerimento nº 519/2018. Do Diretor do Departamento de Hematologia e Hemoterapia do Hospital das Clínicas da Faculdade de Medicina de Botucatu, respondendo ao Requerimento nº 519/2018. Da Concessionária Rodovias do Tietê, respondendo aos Requerimentos nº 1223/2017 e 549/2018. Do Centro de Atenção Integral à Saúde (CAIS) “Profº Cantídio de Moura Campos”, respondendo ao Requerimento nº 568/2018. Do Centro de Atenção Psicossocial Álcool e Drogas (CAPS AD), respondendo ao Requerimento nº 568/2018. Do Presidente da Academia Botucatuense de Letras, agradecimento para a equipe da TV Câmara pela filmagem e produção do vídeo relativo à homenagem à Acadêmica Vanice de Andrade Camargo Alves. Do Coordenador Diocesano da Pastoral da Criança de Botucatu, convite para a comemoração de 25 anos de missão histórica da Pastoral da Criança em Botucatu, a ser realizada no dia 26 de agosto de 2018. Projetos protocolados:</w:t>
      </w:r>
      <w:r>
        <w:rPr/>
        <w:t xml:space="preserve"> </w:t>
      </w:r>
      <w:r>
        <w:rPr>
          <w:rFonts w:cs="Arial" w:ascii="Arial" w:hAnsi="Arial"/>
          <w:sz w:val="24"/>
          <w:szCs w:val="24"/>
        </w:rPr>
        <w:t>1) Projeto de Lei nº 054/2018, de iniciativa do Vereador Carreira, que denomina de "João Albino Gotardi" a "Rua 8", localizada no Residencial Lívia II. 2) Projeto de Lei nº 055/2018, de iniciativa do Vereador Carreira, que denomina de "Danilo Ohannessian" a "Rua 7", localizada no Residencial Jardim Estoril. 3) Projeto de Lei nº 056/2018, de iniciativa do Vereador Cula, que denomina de "Rua Nestor Nogueira Cunha" a "Rua 6", localizada no Loteamento Residencial Lívia III. Em seguida, o Presidente solicitou a leitura das proposituras. Requerimentos de Pesar n°s 37, 38 e 39/2018. Pela ordem, o vereador Paulo Renato solicitou um minuto de silêncio em respeito às famílias enlutadas. Requerimentos apresentados e aprovados:</w:t>
      </w:r>
      <w:r>
        <w:rPr/>
        <w:t xml:space="preserve"> </w:t>
      </w:r>
      <w:r>
        <w:rPr>
          <w:rFonts w:cs="Arial" w:ascii="Arial" w:hAnsi="Arial"/>
          <w:sz w:val="24"/>
          <w:szCs w:val="24"/>
        </w:rPr>
        <w:t>Do vereador Carlos Trigo n° 631, da vereadora Alessandra Lucchesi n° 632, dos vereadores Carreira e Jamila n° 633, da vereadora Alessandra Lucchesi n° 634, do vereador Zé Fernandes n° 635, dos vereadores Cula e Carreira n° 636, do vereador Cula n°s 637 e 638, do vereador Zé Fernandes n° 639, dos vereadores Paulo Renato e Izaias Colino n° 640, do vereador Carlos Trigo n° 641, do vereador Carreira n° 642. O Vereador Sargento Laudo solicitou destaque do requerimento n° 643 de autoria do vereador Carlos Trigo. Dos vereadores Zé Fernandes e Paulo Renato n° 644, do vereador Cula n° 645, dos vereadores Alessandra Lucchesi e Izaias Colino n° 646, do vereador Abelardo n° 647, do vereador Sargento Laudo n° 648, do vereador Carlos Trigo n° 649, da vereadora Rose Ielo n°s 650 e 651, dos vereadores Zé Fernandes e Sargento Laudo n° 652, do vereador Sargento Laudo n°s 653 e 654, dos vereadores Izaias Colino e Paulo Renato n° 655. Moções apresentadas e aprovadas:</w:t>
      </w:r>
      <w:r>
        <w:rPr/>
        <w:t xml:space="preserve"> </w:t>
      </w:r>
      <w:r>
        <w:rPr>
          <w:rFonts w:cs="Arial" w:ascii="Arial" w:hAnsi="Arial"/>
          <w:sz w:val="24"/>
          <w:szCs w:val="24"/>
        </w:rPr>
        <w:t>Da vereadora Jamila n° 144, dos vereadores Izaias Colino e Paulo Renato n° 115, do vereador Sargento Laudo n° 116, do vereador Paulo Renato n° 117, do vereador Zé Fernandes n° 118. Pela ordem, o vereador Sargento Laudo retirou o destaque da moção n° 113 de autoria dos vereadores Rose Ielo, Alessandra Lucchesi, Cula, Abelardo, Carreira, Izaias Colino e Carlos Trigo que foi aprovada. Ato contínuo, teve início a discussão do requerimento n° 643 de autoria do vereador Carlos Trigo e destacado pelo vereador Sargento Laudo. O vereador Sargento Laudo fez uso dos primeiros cinco minutos para debater o conteúdo do requerimento. Por conta do tempo, a discussão do referido requerimento será concluído na próxima sessão ordinária com o uso da palavra do autor vereador Carlos Trigo. Após o término do Pequeno Expediente,</w:t>
      </w:r>
      <w:r>
        <w:rPr/>
        <w:t xml:space="preserve"> </w:t>
      </w:r>
      <w:r>
        <w:rPr>
          <w:rFonts w:cs="Arial" w:ascii="Arial" w:hAnsi="Arial"/>
          <w:sz w:val="24"/>
          <w:szCs w:val="24"/>
        </w:rPr>
        <w:t xml:space="preserve">a Senhora Maria Cristina Heinzle S. Machado, Enfermeira Mestre e Chefe de Seção de Enfermagem do Setor de Educação e Comunicação em Saúde – SEDUCS / Secretária de Saúde, utilizou a Tribuna Livre da Câmara para discorrer sobre a “Semana Mundial de Aleitamento Materno”. Ato contínuo, passou-se ao Grande Expediente, fizeram uso da palavra os vereadores: Cula (aparteado pelos vereadores Izaias Colino, Paulo Renato e Carreira), Carreira (aparteado pelos vereadores Paulo Renato e Zé Fernandes), Jamila (aparteada pela vereadora Alessandra Lucchesi) e Zé Fernandes (aparteado pelos vereadores Cula, Carreira, Alessandra Lucchesi e Sargento Laudo). Em seguida,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0026/2018 – de iniciativa do Prefeito Municipal - que dispõe sobre a Regularização de Desdobramento de Lote e de Obra Clandestina. Pela ordem, o vereador Abelardo solicitou vista a referido projeto. 2)   Projeto de Lei nº. 0039/2018 - de iniciativa da Vereadora Jamila – que institui no Município de Botucatu o "Dia de Conscientização da Violência Contra a Pessoa Idosa". Referido projeto foi colocado em votação e foi aprovado pela unanimidade dos vereadores. Antes do encerramento, o Presidente lembrou os senhores vereadores da Audiência Pública</w:t>
      </w:r>
      <w:r>
        <w:rPr/>
        <w:t xml:space="preserve"> </w:t>
      </w:r>
      <w:r>
        <w:rPr>
          <w:rFonts w:cs="Arial" w:ascii="Arial" w:hAnsi="Arial"/>
          <w:bCs/>
          <w:sz w:val="24"/>
          <w:szCs w:val="24"/>
        </w:rPr>
        <w:t>para apresentação dos estudos e projeto do Centro de Atenção Psicossocial Infantil (CAPS-i), sua importância e possibilidades de implantação em Botucatu a ser realizada no dia 9 de agosto às 19 horas, bem como a sessão solene de entrega do Título de “Cidadão Botucatuense” ao Dr. Jorge Cini Gérios (Dr. Pipa). Nada mais havendo para ser tratado, o Senhor Presidente declarou encerrada a presente Sessão Ordinária. Eu, Érika Svícero Martins, Assistente Administrativo, lavrei a presente Ata que, se aprovada, será assinada pelo Presidente da Câmara Municipal, _____________________</w:t>
        <w:softHyphen/>
        <w:softHyphen/>
        <w:softHyphen/>
        <w:t>__Vereador Izaias Branco da Silva Colino e pela 1ª Secretária da Câmara Municipal, _____________________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sz w:val="24"/>
          <w:szCs w:val="24"/>
        </w:rPr>
      </w:pPr>
      <w:r>
        <w:rPr>
          <w:rFonts w:cs="Arial" w:ascii="Arial" w:hAnsi="Arial"/>
          <w:bCs/>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24"/>
          <w:szCs w:val="24"/>
        </w:rPr>
      </w:pPr>
      <w:r>
        <w:rPr>
          <w:color w:val="BFBFBF"/>
          <w:sz w:val="24"/>
          <w:szCs w:val="24"/>
        </w:rPr>
      </w:r>
    </w:p>
    <w:p>
      <w:pPr>
        <w:pStyle w:val="Normal"/>
        <w:jc w:val="both"/>
        <w:rPr>
          <w:color w:val="BFBFBF"/>
          <w:sz w:val="24"/>
          <w:szCs w:val="24"/>
        </w:rPr>
      </w:pPr>
      <w:r>
        <w:rPr>
          <w:color w:val="BFBFBF"/>
          <w:sz w:val="24"/>
          <w:szCs w:val="24"/>
        </w:rPr>
      </w:r>
    </w:p>
    <w:p>
      <w:pPr>
        <w:pStyle w:val="Normal"/>
        <w:jc w:val="both"/>
        <w:rPr>
          <w:sz w:val="28"/>
        </w:rPr>
      </w:pPr>
      <w:r>
        <w:rPr>
          <w:color w:val="BFBFBF"/>
          <w:sz w:val="24"/>
          <w:szCs w:val="24"/>
        </w:rPr>
        <w:t>esm</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8-13T14:21:00Z</cp:lastPrinted>
  <dcterms:modified xsi:type="dcterms:W3CDTF">2018-08-13T17:23:00Z</dcterms:modified>
  <cp:revision>27</cp:revision>
  <dc:subject/>
  <dc:title/>
</cp:coreProperties>
</file>