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3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es Jamila, Rose Ielo, Paulo Renato, Alessandra Lucchesi, Izaias Colino, Carlos Trigo, Zé Fernandes, Carreira e Sargento Lau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aos Requerimentos: 518, 528, 561, 568, 586, 587, 614, 631 e 654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ecretário-Geral da Mesa do Senad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Izaias Colino, Alessandra Lucchesi, Paulo Renato e Rose Ielo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52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ecretário de Estad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Cul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28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Agência Nacional de Telecomunicações (ANATE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Izaias Colino, Paulo Renato e Cu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ao Requerimento nº 516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3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LEI COMPLEMENTAR Nº 018/2018</w:t>
      </w:r>
      <w:r>
        <w:rPr>
          <w:rFonts w:cs="Arial" w:ascii="Arial" w:hAnsi="Arial"/>
          <w:sz w:val="24"/>
          <w:szCs w:val="24"/>
        </w:rPr>
        <w:t>, de iniciativa do Prefeito Municipal, que altera dispositivos da Lei 2.405/1983, que institui o Código Tributári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LEI Nº 058/2018</w:t>
      </w:r>
      <w:r>
        <w:rPr>
          <w:rFonts w:cs="Arial" w:ascii="Arial" w:hAnsi="Arial"/>
          <w:sz w:val="24"/>
          <w:szCs w:val="24"/>
        </w:rPr>
        <w:t>, de iniciativa do Prefeito Municipal, que dispõe sobre a nova Regulamentação do Conselho Municipal de Turismo (COMUTUR)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LEI Nº 062/2018</w:t>
      </w:r>
      <w:r>
        <w:rPr>
          <w:rFonts w:cs="Arial" w:ascii="Arial" w:hAnsi="Arial"/>
          <w:sz w:val="24"/>
          <w:szCs w:val="24"/>
        </w:rPr>
        <w:t>, de iniciativa do Prefeito Municipal, que dispõe sobre o serviço remunerado para transporte individual de passageiros oferecido e solicitado exclusivamente por aplicativos, sítios ou plataformas tecnológicas ligadas à Rede Mundial de Comput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LEI Nº 057/2018</w:t>
      </w:r>
      <w:r>
        <w:rPr>
          <w:rFonts w:cs="Arial" w:ascii="Arial" w:hAnsi="Arial"/>
          <w:sz w:val="24"/>
          <w:szCs w:val="24"/>
        </w:rPr>
        <w:t>, de iniciativa do Vereador Paulo Renato, que denomina de "Aparecido Domingues da Silva (Nhô Tião)" a "Rua 1", localizada no Patrimônio de Santo Antônio de Soroca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LEI Nº 059/2018</w:t>
      </w:r>
      <w:r>
        <w:rPr>
          <w:rFonts w:cs="Arial" w:ascii="Arial" w:hAnsi="Arial"/>
          <w:sz w:val="24"/>
          <w:szCs w:val="24"/>
        </w:rPr>
        <w:t>, de iniciativa do Vereador Zé Fernandes, que denomina de "João Quirino da Silva (Noca)", a Rua 1, localizada no Loteamento Residencial Jardim Estoril, com início na Avenida Projetada A e término na Rua 7, ambas localizadas no mesmo lote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) 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LEI Nº 060/2018</w:t>
      </w:r>
      <w:r>
        <w:rPr>
          <w:rFonts w:cs="Arial" w:ascii="Arial" w:hAnsi="Arial"/>
          <w:sz w:val="24"/>
          <w:szCs w:val="24"/>
        </w:rPr>
        <w:t>, de iniciativa dos Vereadores Zé Fernandes, Sargento Laudo e Cula, que denomina de "Subtenente PM Paulo Manoel da Silva" a "Rua 7”, localizada no Loteamento Residencial Lívia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) 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LEI Nº 061/2018</w:t>
      </w:r>
      <w:r>
        <w:rPr>
          <w:rFonts w:cs="Arial" w:ascii="Arial" w:hAnsi="Arial"/>
          <w:sz w:val="24"/>
          <w:szCs w:val="24"/>
        </w:rPr>
        <w:t>, de iniciativa do Vereador Carreira, que denomina de "Waldomiro Soldeira" a "Avenida Projeta A", localizada no Loteamento Residencial Jardim Esto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8) 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LEI Nº 063/2018</w:t>
      </w:r>
      <w:r>
        <w:rPr>
          <w:rFonts w:cs="Arial" w:ascii="Arial" w:hAnsi="Arial"/>
          <w:sz w:val="24"/>
          <w:szCs w:val="24"/>
        </w:rPr>
        <w:t>, de iniciativa do Vereador Izaias Colino, que acrescenta e altera dispositivos da Lei nº 4.282, de 23 de julho de 2002, que dispõe sobre a denominação de logradouros e próprios públicos municipais.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14T12:27:00Z</dcterms:modified>
  <cp:revision>21</cp:revision>
  <dc:subject/>
  <dc:title/>
</cp:coreProperties>
</file>