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Autoria</w:t>
      </w:r>
      <w:r>
        <w:rPr>
          <w:rFonts w:cs="Arial" w:ascii="Arial" w:hAnsi="Arial"/>
          <w:b/>
          <w:sz w:val="24"/>
          <w:szCs w:val="24"/>
        </w:rPr>
        <w:t>: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Nº. 46/2018 </w:t>
      </w:r>
    </w:p>
    <w:p>
      <w:pPr>
        <w:pStyle w:val="Normal"/>
        <w:jc w:val="both"/>
        <w:rPr>
          <w:rFonts w:ascii="Arial" w:hAnsi="Arial" w:cs="Arial"/>
          <w:sz w:val="24"/>
          <w:szCs w:val="24"/>
        </w:rPr>
      </w:pPr>
      <w:r>
        <w:rPr>
          <w:rFonts w:cs="Arial" w:ascii="Arial" w:hAnsi="Arial"/>
          <w:sz w:val="24"/>
          <w:szCs w:val="24"/>
        </w:rPr>
        <w:t>Voto de pesar pelo falecimento do Senhor Jayme Boaro, ocorrido no dia 5 de setembro, aos 9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47/2018 </w:t>
      </w:r>
    </w:p>
    <w:p>
      <w:pPr>
        <w:pStyle w:val="Normal"/>
        <w:jc w:val="both"/>
        <w:rPr>
          <w:rFonts w:ascii="Arial" w:hAnsi="Arial" w:cs="Arial"/>
          <w:sz w:val="24"/>
          <w:szCs w:val="24"/>
        </w:rPr>
      </w:pPr>
      <w:r>
        <w:rPr>
          <w:rFonts w:cs="Arial" w:ascii="Arial" w:hAnsi="Arial"/>
          <w:sz w:val="24"/>
          <w:szCs w:val="24"/>
        </w:rPr>
        <w:t>Voto de pesar pelo falecimento do Senhor Alexandre Luis Loureiro, ocorrido no dia 8 de setembro, aos 4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76/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objetivando a implantação de redutor de velocidade, do tipo lombada, na Rua Rangel Pestana, nas proximidades do número 9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77/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a implantação de sistema de semáforo com temporizador para pedestres e sinal sonoro para deficientes visuais no semáforo do cruzamento da Rua João Passos com a Rua Visconde do Rio Bran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778/2018 - Autoria:  CULA</w:t>
      </w:r>
    </w:p>
    <w:p>
      <w:pPr>
        <w:pStyle w:val="Normal"/>
        <w:jc w:val="both"/>
        <w:rPr>
          <w:rFonts w:ascii="Arial" w:hAnsi="Arial" w:cs="Arial"/>
          <w:sz w:val="24"/>
          <w:szCs w:val="24"/>
        </w:rPr>
      </w:pPr>
      <w:r>
        <w:rPr>
          <w:rFonts w:cs="Arial" w:ascii="Arial" w:hAnsi="Arial"/>
          <w:sz w:val="24"/>
          <w:szCs w:val="24"/>
        </w:rPr>
        <w:t>Secretário Municipal Infraestrutura - solicitando informar sobre a possibilidade de realizar o recapeamento asfáltico da Rua Abílio Dorini, próximo ao número 809, no Jardim Flamboy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779/2018 - Autoria:  PAULO RENAT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para implantar um semáforo no cruzamento das Ruas Major Matheus e Brás de Ass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780/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 redutor de velocidade, do tipo lombada na Rua Pedro Angela, na Vila Pinh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81/2018 - Autoria:  CULA e CARREIRA</w:t>
      </w:r>
    </w:p>
    <w:p>
      <w:pPr>
        <w:pStyle w:val="Normal"/>
        <w:jc w:val="both"/>
        <w:rPr>
          <w:rFonts w:ascii="Arial" w:hAnsi="Arial" w:cs="Arial"/>
          <w:sz w:val="24"/>
          <w:szCs w:val="24"/>
        </w:rPr>
      </w:pPr>
      <w:r>
        <w:rPr>
          <w:rFonts w:cs="Arial" w:ascii="Arial" w:hAnsi="Arial"/>
          <w:sz w:val="24"/>
          <w:szCs w:val="24"/>
        </w:rPr>
        <w:t>Zeladoria Municipal - solicitando informar a possibilidade de realizar a troca de bancos e colocação de lixeiras em área próxima ao Lago localizado na Vila Real de Barra Bonita (Bairro da M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82/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reparo e manutenção da calçada localizada na Rua Curuzu, no trecho compreendido entre a Rua Coronel Fonseca e Rua Djalma Dutra, localizada em frente ao local popularmente conhecido como "estacionamento de caminhões", próximo ao Camelódr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783/2018 - Autoria:  IZAIAS COLINO e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desobstrução e limpeza das canaletas existentes ao longo da Rodovia Alcides So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784/2018 - Autoria:  IZAIAS COLINO e ALESSANDRA LUCCHESI </w:t>
      </w:r>
    </w:p>
    <w:p>
      <w:pPr>
        <w:pStyle w:val="Normal"/>
        <w:jc w:val="both"/>
        <w:rPr>
          <w:rFonts w:ascii="Arial" w:hAnsi="Arial" w:cs="Arial"/>
          <w:sz w:val="24"/>
          <w:szCs w:val="24"/>
        </w:rPr>
      </w:pPr>
      <w:r>
        <w:rPr>
          <w:rFonts w:cs="Arial" w:ascii="Arial" w:hAnsi="Arial"/>
          <w:sz w:val="24"/>
          <w:szCs w:val="24"/>
        </w:rPr>
        <w:t>Secretário Adjunto de Turismo e Concessionária AES TIETÊ - solicitando informar sobre a possibilidade de buscar parcerias ou recursos para instalação de uma rede de proteção que segure a vegetação flutuante e o lixo mais grosso, evitando que o mesmo chegue até a margem da orla do Rio Bonito Campo e Naú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85/2018 - Autoria: SARGENTO LAUDO </w:t>
      </w:r>
    </w:p>
    <w:p>
      <w:pPr>
        <w:pStyle w:val="Normal"/>
        <w:jc w:val="both"/>
        <w:rPr>
          <w:rFonts w:ascii="Arial" w:hAnsi="Arial" w:cs="Arial"/>
          <w:sz w:val="24"/>
          <w:szCs w:val="24"/>
        </w:rPr>
      </w:pPr>
      <w:r>
        <w:rPr>
          <w:rFonts w:cs="Arial" w:ascii="Arial" w:hAnsi="Arial"/>
          <w:sz w:val="24"/>
          <w:szCs w:val="24"/>
        </w:rPr>
        <w:t>Municipal de Infraestrutura, ao Gerente de Departamento de Planejamento e Consultora de Negócios da CPFL - solicitando informarem sobre a possibilidade de implantar iluminação pública no trecho prolongado e recentemente pavimentado da Rua Santos Dumo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86/2018 - Autoria:  ZÉ FERNANDES e CARREIRA</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r sobre a possibilidade de instalar placas de identificação dos bairros Vila São Luiz e Recanto Azul, na Avenida Doutor Vital Brasil e no Elevado Bento Na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87/2018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criar um departamento de fiscalização e proteção do bem-estar animal, vinculado à Secretaria Municipal do Verde, de forma a disponibilizar o suporte necessário quanto a estrutura financeira, jurídica e administrativa para o cumprimento de leis federais, estaduais e municipais, resoluções, decretos e demais normatizações, sendo que tal medida viria ao encontro das medidas exigidas pelo Ministério Público de Botucatu que pede uma efetiva participação do município na fiscalização e proteção dos ani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88/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dotar as pontes existentes em Botucatu com alambrado ou tela de proteção, evitando o descarte irregular de lixo nos 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789/2018 - Autoria:  ALESSANDRA LUCCHESI </w:t>
      </w:r>
    </w:p>
    <w:p>
      <w:pPr>
        <w:pStyle w:val="Normal"/>
        <w:jc w:val="both"/>
        <w:rPr>
          <w:rFonts w:ascii="Arial" w:hAnsi="Arial" w:cs="Arial"/>
          <w:sz w:val="24"/>
          <w:szCs w:val="24"/>
        </w:rPr>
      </w:pPr>
      <w:r>
        <w:rPr>
          <w:rFonts w:cs="Arial" w:ascii="Arial" w:hAnsi="Arial"/>
          <w:sz w:val="24"/>
          <w:szCs w:val="24"/>
        </w:rPr>
        <w:t>Secretário Municipal de Esportes e Promoção da Qualidade de Vida - solicitando a possibilidade de informar quais critérios são estipulados pelo Poder Executivo para a realização de corridas e provas de rua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90/2018 - Autoria:  SARGENTO LAUDO</w:t>
      </w:r>
    </w:p>
    <w:p>
      <w:pPr>
        <w:pStyle w:val="Normal"/>
        <w:jc w:val="both"/>
        <w:rPr>
          <w:rFonts w:ascii="Arial" w:hAnsi="Arial" w:cs="Arial"/>
          <w:sz w:val="24"/>
          <w:szCs w:val="24"/>
        </w:rPr>
      </w:pPr>
      <w:r>
        <w:rPr>
          <w:rFonts w:cs="Arial" w:ascii="Arial" w:hAnsi="Arial"/>
          <w:sz w:val="24"/>
          <w:szCs w:val="24"/>
        </w:rPr>
        <w:t>Secretário Municipal de Infraestrutura e Zeladoria Municipal - solicitando informar sobre a possibilidade de realizar a manutenção e limpeza das vias dos bairros Rio Bonito Campo e Náutica, Vila Real de Barra Bonita (Bairro da Mina), Porto Said e Alvorada da Barra, bem como realizar a poda adequada das árvores localizadas em referid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91/2018 - Autoria: ZÉ FERNANDES e PAULO RENATO </w:t>
      </w:r>
    </w:p>
    <w:p>
      <w:pPr>
        <w:pStyle w:val="Normal"/>
        <w:jc w:val="both"/>
        <w:rPr>
          <w:rFonts w:ascii="Arial" w:hAnsi="Arial" w:cs="Arial"/>
          <w:sz w:val="24"/>
          <w:szCs w:val="24"/>
        </w:rPr>
      </w:pPr>
      <w:r>
        <w:rPr>
          <w:rFonts w:cs="Arial" w:ascii="Arial" w:hAnsi="Arial"/>
          <w:sz w:val="24"/>
          <w:szCs w:val="24"/>
        </w:rPr>
        <w:t>Diretor Presidente da Concessionária Rodovias do Tietê e Secretário Municipal de Infraestrutura - solicitando informar, cada qual em sua área de atuação, sobre a possibilidade de instalar na Rodovia João Hypólito Martins, Rodovia Gastão Dal Farra, Avenida Alcides Cagliari e Avenida José Ítalo Bacchi, placas informativas indicando o acesso ao seguintes locais: Aeroporto de Botucatu "Tancredo de Almeida Neves", Indústria EMBRAER, Unidade da Faculdade de Tecnologia (Fatec) de Botucatu, Instituto Toledo de Ensino (ITE), Hospital Professor Cantídio de Moura Campos, Unidade da Fundação CASA, estação de tratamento de água e almoxarifado da SABESP, Associação SABESP, Cemitério Jardim, Escola do Meio Ambiente (EMA) e Serviço de Atenção e Referência em Álcool e Dro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92/2018 - Autoria:  CULA e CARREIRA</w:t>
      </w:r>
    </w:p>
    <w:p>
      <w:pPr>
        <w:pStyle w:val="Normal"/>
        <w:jc w:val="both"/>
        <w:rPr>
          <w:rFonts w:ascii="Arial" w:hAnsi="Arial" w:cs="Arial"/>
          <w:sz w:val="24"/>
          <w:szCs w:val="24"/>
        </w:rPr>
      </w:pPr>
      <w:r>
        <w:rPr>
          <w:rFonts w:cs="Arial" w:ascii="Arial" w:hAnsi="Arial"/>
          <w:sz w:val="24"/>
          <w:szCs w:val="24"/>
        </w:rPr>
        <w:t>Prefeito Municipal - solicitando a possibilidade envidar esforços a fim de instalar na Rodovia Marechal Rondon, placas informativas indicando o acesso ao Ambulatório Médico de Especialidades (AME) de Botucatu, para, assim, ajudar motoristas a localizarem a instituição de saúde com mais fac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93/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pintura indicativa de solo a fim de disciplinar o trânsito das Ruas Curuzu e João Passos, ambas no centro da cidade, para que os veículos possam andar em fila dup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94/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implantar um redutor de velocidade do tipo "lombada" na Avenida Prefeito Joaquim Amaral Amando de Barros, na região do número 33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95/2018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na Avenida Universitária um espaço destinado aos animais domésticos, como cães, gatos, entre outros, com regras específicas de convívio e estrutura mínima para funcionamento em segu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96/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nstalar um ponto de ônibus moderno, maior e com cobertura e assentos na Rua Benedito Paganini, nas proximidades do número 414, no Parque Residencial Serra Neg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97/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pintura de Faixa de Pedestre na frente ao Centro de Educação Infantil  "Maria de Lourdes Torres Sardenber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98/2018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sobre a implantação de suportes com sacolas recicláveis e lixeiras nas praças de Botucatu, a fim de que proprietários possam utilizá-las para coleta das fezes de seus animais, mantendo tais locais limp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99/2018 - Autoria:  ROSE IELO</w:t>
      </w:r>
    </w:p>
    <w:p>
      <w:pPr>
        <w:pStyle w:val="Normal"/>
        <w:jc w:val="both"/>
        <w:rPr/>
      </w:pPr>
      <w:r>
        <w:rPr>
          <w:rFonts w:cs="Arial" w:ascii="Arial" w:hAnsi="Arial"/>
          <w:sz w:val="24"/>
          <w:szCs w:val="24"/>
        </w:rPr>
        <w:t>Secretário Municipal de Saúde e Secretário Adjunto para Assuntos do Transporte Público - solicitando diversas informações sobre regulamentação, disponibilização, quantidade, critérios, entre outros referentes ao "pass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00/2018 - Autoria:  ROSE IELO</w:t>
      </w:r>
    </w:p>
    <w:p>
      <w:pPr>
        <w:pStyle w:val="Normal"/>
        <w:jc w:val="both"/>
        <w:rPr/>
      </w:pPr>
      <w:r>
        <w:rPr>
          <w:rFonts w:cs="Arial" w:ascii="Arial" w:hAnsi="Arial"/>
          <w:sz w:val="24"/>
          <w:szCs w:val="24"/>
        </w:rPr>
        <w:t>Prefeito Municipal de Botucatu e Secretário Municipal de Educação - solicitando informarem sobre a possibilidade retomar de forma efetiva o ensino da música durante todo ano letivo nas escolas da rede municipal de ensino, contratando monitores e músicos para ensinar partituras de músicas de forma permanente, estabelecendo cronograma de aulas de música e avaliação de alunos para cada escola, assim como repor e consertar os instrumentos musicais periodicamente, uniformes e acessórios das fanfarras e bandas marciais, de forma a valorizar cada escola como protagonista nas suas apresentações e principalmente oportunizar e valorizar os alunos nas suas competências e habilidades, contribuindo para seu desenvolv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01/2018 - Autoria:  ROSE IELO</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rem sobre a fiscalização da Prefeitura na execução da obra do viaduto que interligará os setores norte e leste, bem como esclarecimentos de denúncia relatada referente a destacada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02/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 Rua Azaléia, no trecho entre a Avenida Vital Brasil e a Rua Vicente da Rocha Tor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803/2018 - Autoria:  IZAIAS COLINO e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criar o Arquivo Públic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04/2018 - Autoria:  ABELARDO </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r sobre a possibilidade de realizar estudos visando o estreitamento do canteiro central da Avenida Deputado Dante Delmanto, na largura dos postes, de forma a aumentar a área transitável da via e melhorar o fluxo de ve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05/2018 - Autoria:  IZAIAS COLINO e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viabilizar a fiscalização de todos os prédios em Botucatu com capacidade de grande aglomeração de pessoas, no sentido de vistoriar plano de saída e sensores de incêndio, de forma a garantir a segurança d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06/2018 - Autoria:  ZÉ FERNANDES</w:t>
      </w:r>
    </w:p>
    <w:p>
      <w:pPr>
        <w:pStyle w:val="Normal"/>
        <w:jc w:val="both"/>
        <w:rPr/>
      </w:pPr>
      <w:r>
        <w:rPr>
          <w:rFonts w:cs="Arial" w:ascii="Arial" w:hAnsi="Arial"/>
          <w:sz w:val="24"/>
          <w:szCs w:val="24"/>
        </w:rPr>
        <w:t>Prefeito Municipal e Secretário Municipal de Segurança - solicitando informar a possibilidade de ampliar nas instalações do prédio da Guarda Civil Municipal (GCM) de Botucatu a academia, refeitório e vestiários masculino e feminino, trazendo, desta forma, melhores condições de trabalho para referidos guar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37/2018 - Autoria:  PAULO RENATO, CARLOS TRIGO, ZÉ FERNANDES, ALESSANDRA LUCCHESI e JAMILA</w:t>
      </w:r>
    </w:p>
    <w:p>
      <w:pPr>
        <w:pStyle w:val="Normal"/>
        <w:jc w:val="both"/>
        <w:rPr/>
      </w:pPr>
      <w:r>
        <w:rPr>
          <w:rFonts w:cs="Arial" w:ascii="Arial" w:hAnsi="Arial"/>
          <w:sz w:val="24"/>
          <w:szCs w:val="24"/>
        </w:rPr>
        <w:t>Moção de Congratulações para o servidor José Carlos Saramella, pela conquista de sua aposentadoria na esfera municipal, fruto de 35 anos de relevantes serviços prestados, contribuindo diretamente no desenvolviment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38/2018 - Autoria:  JAMILA </w:t>
      </w:r>
    </w:p>
    <w:p>
      <w:pPr>
        <w:pStyle w:val="Normal"/>
        <w:jc w:val="both"/>
        <w:rPr>
          <w:rFonts w:ascii="Arial" w:hAnsi="Arial" w:cs="Arial"/>
          <w:sz w:val="24"/>
          <w:szCs w:val="24"/>
        </w:rPr>
      </w:pPr>
      <w:r>
        <w:rPr>
          <w:rFonts w:cs="Arial" w:ascii="Arial" w:hAnsi="Arial"/>
          <w:sz w:val="24"/>
          <w:szCs w:val="24"/>
        </w:rPr>
        <w:t>Moção de Congratulações para o Capitão da Aeronáutica e Professor Doutor Henrique de Souza Rocha, por sua excelente trajetória profissional na Força Aérea Brasileira e na área acadêmica, contribuindo para a formação de profissionais na Universidade da Força Aérea contribuindo para a formação de profissionais na Universidade da Força Aérea, o que enaltece e eleva o nom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9/2018 - Autoria:  ALESSANDRA LUCCHESI e IZAIAS COLINO</w:t>
      </w:r>
    </w:p>
    <w:p>
      <w:pPr>
        <w:pStyle w:val="Normal"/>
        <w:jc w:val="both"/>
        <w:rPr>
          <w:rFonts w:ascii="Arial" w:hAnsi="Arial" w:cs="Arial"/>
          <w:sz w:val="24"/>
          <w:szCs w:val="24"/>
        </w:rPr>
      </w:pPr>
      <w:r>
        <w:rPr>
          <w:rFonts w:cs="Arial" w:ascii="Arial" w:hAnsi="Arial"/>
          <w:sz w:val="24"/>
          <w:szCs w:val="24"/>
        </w:rPr>
        <w:t>Moção de Congratulações para a Secretaria Municipal de Educação, na pessoa do Secretário Municipal de Educação, Valdir Gonzalez Paixão Junior, extensiva a todas as unidades escolares da Rede Municipal de Ensino, por alcançar a maior pontuação da história no índice de Desenvolvimento da Educação Básica - ID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40/2018 - Autoria:  SARGENTO LAUDO e ZÉ FERNANDES </w:t>
      </w:r>
    </w:p>
    <w:p>
      <w:pPr>
        <w:pStyle w:val="Normal"/>
        <w:jc w:val="both"/>
        <w:rPr>
          <w:rFonts w:ascii="Arial" w:hAnsi="Arial" w:cs="Arial"/>
          <w:sz w:val="24"/>
          <w:szCs w:val="24"/>
        </w:rPr>
      </w:pPr>
      <w:r>
        <w:rPr>
          <w:rFonts w:cs="Arial" w:ascii="Arial" w:hAnsi="Arial"/>
          <w:sz w:val="24"/>
          <w:szCs w:val="24"/>
        </w:rPr>
        <w:t>Moção de Congratulações para o Professor Doutor Rui Seabra Ferreira Júnior e Professor Doutor Benedito Barraviera idealizadores do projeto de desenvolvimento do Selante de Fibrina, extensiva a toda equipe de médicos, biólogos, veterinários, bioquímicos, técnicos, estagiários, alunos e colaboradores pela realização da pesquisa que está trazendo resultados extremamente positivos, assim como ao Senhor Aristides Pavan, da Fazenda Céu Azul, de Pereiras-SP, que colocou os búfalos à disposição do CEVAP para pesquisa.</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10 de setembro de 2018</w:t>
    </w:r>
  </w:p>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9-10T16:39:00Z</cp:lastPrinted>
  <dcterms:modified xsi:type="dcterms:W3CDTF">2018-09-11T11:35:00Z</dcterms:modified>
  <cp:revision>23</cp:revision>
  <dc:subject/>
  <dc:title/>
</cp:coreProperties>
</file>