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4ª SESSÃO ORDINÁRIA, DA 2ª SESSÃO LEGISLATIVA, DA 17ª LEGISLATURA DA CÂMARA MUNICIPAL DE BOTUCATU, REALIZADA NO                 DIA 16 DE JULH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Cs/>
          <w:sz w:val="24"/>
          <w:szCs w:val="24"/>
        </w:rPr>
      </w:pPr>
      <w:r>
        <w:rPr>
          <w:rFonts w:cs="Arial" w:ascii="Arial" w:hAnsi="Arial"/>
          <w:bCs/>
          <w:sz w:val="24"/>
          <w:szCs w:val="24"/>
        </w:rPr>
        <w:t>Aos dezesseis dias do mês de julho do ano de dois mil e dezoito, às vinte horas, na sede do Poder Legislativo, situado à Praça Comendador Emilio Peduti, nº. 112, Edifício “Vereador Abílio Dorini”, sob a Presidência e a Secretaria dos Vereadores acima citados, foi realizada a 24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10 de julho que foi aprovada pela unanimidade dos vereadores. Logo após, solicitou à Secretária que procedesse a leitura das Correspondências Recebidas: Da Prefeitura Municipal de Botucatu, respondendo os Requerimentos nºs 484, 492, 494, 499, 506, 508, 509, 510 a 512, 517, 526, 527, 529 e 571/2018. Da Fundação para o Desenvolvimento da Educação, respondendo aos requerimentos nºs 46 e 283/2018. Da Caixa Econômica Federal, informando sobre Crédito de Recursos Financeiros – Orçamento Geral da União – referente ao contrato de repasse nºs 828555 e 828513/2016/MCIDADES/CAIXA, que tem por objeto a pavimentação asfáltica em vias do município de Botucatu. Da Gerência de Articulação Regional São Paulo/Interior da Telefônica Brasil S/A, respondendo ao requerimento nº 393/2018. Do Tribunal de Justiça do Estado de São Paulo, respondendo ao requerimento nº 271/2018. Projetos protocolados: 1) Projeto de Lei nº 053/2018, de iniciativa do Prefeito Municipal, que dispõe sobre abertura de crédito adicional suplementar de R$ 10.800.000,00 (dez milhões e oitocentos mil reais) para atender as Secretarias Municipais de Saúde e Educação. 2) Projeto de Resolução nº 004/2018, de iniciativa do Vereador Carlos Trigo, que institui o diploma "Doadora de Leite Humano", a ser conferido anualmente pela Câmara Municipal de Botucatu. 3) Proposta de Emenda à Lei Orgânica do Município de Botucatu nº 0002/2018, de iniciativa dos Vereadores Izaias Colino, Paulo Renato, Jamila Cury, Alessandra Lucchesi, Cula, Zé Fernandes, Sargento Laudo e Carreira, que acrescenta o inciso IX ao artigo 20 da Lei Orgânica do Município de Botucatu. Em seguida, o Presidente solicitou a leitura das proposituras. Requerimento de Pesar n° 36/2018. Requerimentos apresentados e aprovados: do vereador Carreira nºs 608 e 609/2018; do vereador Carlos Trigo nºs 610 ao 612/2018; do vereador Cula nº 613/2018; da vereadora Rose Ielo nºs 614, 617, 618 e 623/2018; dos vereadores Jamila e Paulo Renato nº 615/2018; da vereadora Alessandra Lucchesi nº 616/2018; do vereador Sargento Laudo nº 619/2018; dos vereadores Izaias Colino e Paulo Renato nº 620/2018; do vereador Izaias Colino nºs 621 e 627/2018; do vereador Abelardo nºs 622, 624, 628 e 629/2018; do vereador Paulo Renato nº 625/2018; do vereador Zé Fernandes nº 626/2018, dos vereadores Alessandra Lucchesi, Sargento Laudo, Zé Fernandes e Jamila nº 630/2018. Moções apresentadas e aprovadas:</w:t>
      </w:r>
      <w:r>
        <w:rPr>
          <w:sz w:val="24"/>
          <w:szCs w:val="24"/>
        </w:rPr>
        <w:t xml:space="preserve"> </w:t>
      </w:r>
      <w:r>
        <w:rPr>
          <w:rFonts w:cs="Arial" w:ascii="Arial" w:hAnsi="Arial"/>
          <w:sz w:val="24"/>
          <w:szCs w:val="24"/>
        </w:rPr>
        <w:t xml:space="preserve">Do vereador Carlos Trigo n° 104/2018; do vereador Paulo Renato nºs 105 e 108/2018; do vereador Sargento Laudo nº 106 e 107/2018; dos vereadores Alessandra Lucchesi e Zé Fernandes nº 109/2018; do vereador Zé Fernandes nº 110 e 112/2018 e do vereador Izaias Colino nº 111/2018. O vereador Sargento Laudo solicitou destaque da moção nº 113/2018, ficando para a próxima sessão ordinária. Indicações: da vereadora Alessandra Lucchesi nº 20/2018 e do vereador Sargento Laudo nº 21/2018. Após o término do Pequeno Expediente, pela ordem o Vereador Cula solicitou a supressão do Grande Expediente. Colocado em votação, foi aprovado pela maioria dos vereadores, com voto contrário do vereador Abelardo. Em seguida, </w:t>
      </w:r>
      <w:r>
        <w:rPr>
          <w:rFonts w:cs="Arial" w:ascii="Arial" w:hAnsi="Arial"/>
          <w:bCs/>
          <w:sz w:val="24"/>
          <w:szCs w:val="24"/>
        </w:rPr>
        <w:t>o Presidente solicitou à Secretária que procedesse a chamada dos Vereadores para a Ordem do Dia. Projetos apreciados:</w:t>
      </w:r>
      <w:r>
        <w:rPr>
          <w:sz w:val="24"/>
          <w:szCs w:val="24"/>
        </w:rPr>
        <w:t xml:space="preserve"> </w:t>
      </w:r>
      <w:r>
        <w:rPr>
          <w:rFonts w:cs="Arial" w:ascii="Arial" w:hAnsi="Arial"/>
          <w:bCs/>
          <w:sz w:val="24"/>
          <w:szCs w:val="24"/>
        </w:rPr>
        <w:t>1) Projeto de Lei nº 50/2018, de iniciativa do Vereador Sargento Laudo, que denomina de "Vereador Orlando de Almeida" a "Sala 30" da Estação Ferroviária. Fez uso da palavra o vereador Sargento Laudo, sendo aparteado pelo vereador Zé Fernandes. Referido projeto foi colocado em votação e foi aprovado pela unanimidade dos vereadores. Nada mais havendo para ser tratado, o Senhor Presidente declarou encerrada a presente Sessão Ordinária. Eu, Alexandre Domingues Pereira de Souza,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t>adps</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7-18T17:20:00Z</dcterms:modified>
  <cp:revision>8</cp:revision>
  <dc:subject/>
  <dc:title/>
</cp:coreProperties>
</file>