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aos Requerimentos: 373, 410, 433, 448 486, 488, 502, 504, 525, 528, 530 a 535 a 540, 543, 548 a 550, 552 a 555, 558, 560, 562, 564, 566, 567 a 569, 570, 574, 575, 577, 578 a 580, 582 a 585, 588, 590, 591, 593 a 595, 597, 599, 602, 604 a 607, 608, 609, 611, 612, 613, 616, 617, 619, 621, 622, 626, 627 e 629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Governo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Jami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338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Tribunal de Contas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Decisão referente ao processo TC – 1390/002/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Ministério da Educaçã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Informando sobre liberação de recursos financeiros destinados a programas do Fundo Nacional de Desenvolvimento da Educação (PNAE – Alimentação Escolar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Comandante da 1ª Cia de Polícia Militar de Botuca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Alessandra Lucchesi e Vereador Sargento Lau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 515 e 548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 xml:space="preserve"> Hospital das Clínicas da Faculdade de Medicina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a: </w:t>
      </w:r>
      <w:r>
        <w:rPr>
          <w:rFonts w:cs="Arial" w:ascii="Arial" w:hAnsi="Arial"/>
          <w:sz w:val="28"/>
          <w:szCs w:val="28"/>
        </w:rPr>
        <w:t>Vereadora Alessandra Lucches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519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Diretor do Departamento de Hematologia e Hemoterapia do Hospital das Clínicas da Faculdade de Medicina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Alessandra Lucches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519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oncessionária Rodovias do Tietê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Alessandra Lucchesi e Vereadora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s Requerimentos nº 1223/2017 e 549/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 xml:space="preserve">Centro de Atenção Integral à Saúde (CAIS) “Profº Cantídio de Moura Campos”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Alessandra Lucchesi, Izaias Colino, Carlos Trigo, Jamila, Paulo Renato e Zé Fernan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568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Centro de Atenção Psicossocial Álcool e Drogas (CAPS AD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Alessandra Lucchesi, Izaias Colino, Carlos Trigo, Jamila, Paulo Renato e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568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Presidente da Academia Botucatuense de Letr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a: </w:t>
      </w:r>
      <w:r>
        <w:rPr>
          <w:rFonts w:cs="Arial" w:ascii="Arial" w:hAnsi="Arial"/>
          <w:sz w:val="28"/>
          <w:szCs w:val="28"/>
        </w:rPr>
        <w:t>Presidente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Agradecimento para a equipe da TV Câmara pela filmagem e produção do vídeo relativo à homenagem à Acadêmica Vanice de Andrade Camargo Alv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oordenador Diocesano da Pastoral da Criança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ente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te para a comemoração de 25 anos de missão histórica da Pastoral da Criança em Botucatu, a ser realizada no dia 26 de agosto de 2018.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6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54/2018</w:t>
      </w:r>
      <w:r>
        <w:rPr>
          <w:rFonts w:cs="Arial" w:ascii="Arial" w:hAnsi="Arial"/>
          <w:sz w:val="28"/>
          <w:szCs w:val="28"/>
        </w:rPr>
        <w:t>, de iniciativa do Vereador Carreira, que denomina de "João Albino Gotardi" a "Rua 8", localizada no Residencial Lívia I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2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55/2018</w:t>
      </w:r>
      <w:r>
        <w:rPr>
          <w:rFonts w:cs="Arial" w:ascii="Arial" w:hAnsi="Arial"/>
          <w:sz w:val="28"/>
          <w:szCs w:val="28"/>
        </w:rPr>
        <w:t>, de iniciativa do Vereador Carreira, que</w:t>
      </w:r>
      <w:r>
        <w:rPr>
          <w:rFonts w:cs="Arial" w:ascii="Arial" w:hAnsi="Arial"/>
          <w:sz w:val="28"/>
        </w:rPr>
        <w:t xml:space="preserve"> denomina de "Danilo Ohannessian" a "Rua 7", localizada no Residencial Jardim Estoril.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3) 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56/2018</w:t>
      </w:r>
      <w:r>
        <w:rPr>
          <w:rFonts w:cs="Arial" w:ascii="Arial" w:hAnsi="Arial"/>
          <w:sz w:val="28"/>
          <w:szCs w:val="28"/>
        </w:rPr>
        <w:t>, de iniciativa do Vereador Cula, que denomina de "Rua Nestor Nogueira Cunha" a "Rua 6", localizada no Loteamento Residencial Lívia III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06T15:20:00Z</cp:lastPrinted>
  <dcterms:modified xsi:type="dcterms:W3CDTF">2018-08-06T18:21:00Z</dcterms:modified>
  <cp:revision>21</cp:revision>
  <dc:subject/>
  <dc:title/>
</cp:coreProperties>
</file>