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a: </w:t>
      </w:r>
      <w:r>
        <w:rPr>
          <w:rFonts w:cs="Arial" w:ascii="Arial" w:hAnsi="Arial"/>
          <w:b/>
          <w:sz w:val="24"/>
          <w:szCs w:val="24"/>
        </w:rPr>
        <w:t>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4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Carlos Alberto Paes, ocorrido no dia 27 de agosto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5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Carlos Cação da Cruz, ocorrido no dia 30 de agost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5/2018 - Autoria:  ALESSANDRA LUCCHESI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Educação - solicitando informar sobre a possibilidade de que o Setor de Manutenção, hoje atendendo a todos os setores da prefeitura, seja novamente criado para atender exclusivamente às unidades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6/2018 - Autoria:  ALESSANDRA LUCCHESI, CARLOS TRIGO, PAULO RENATO, JAMILA e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efetuar a manutenção nas pinturas indicativas de solo das vias de Botucatu, bem como que as vias dos bairros que receberam novo recapeamento também sejam contempladas com tal melh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7/2018 - Autoria:  EDNEI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o Verde - solicitando informar sobre a possibilidade de realizar uma inspeção nas árvores da Praça Lions Club, para avaliar possíveis riscos e solu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8/2018 - Autoria: 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dados oficiais referente às notícias veiculadas sobre aumento do índice de mortalidade infantil em Botucatu, bem como quais ações estão sendo adotadas pelo setor em referid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9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ador do Estado de São Paulo e Secretário Estadual da Saúde - solicitando informarem a possibilidade de viabilizar investimentos para concluir a implantação do setor de Maternidade no Hospital Estadual de Botucatu (HEBTU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50/2018 - Autoria:  PAULO RENATO e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Cultura -solicitando informar quais ações estão sendo desenvolvidas pela secretaria referente ao Programa Municipal de Apoio a Música Caipira instituído no município pela Lei n° 569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751/2018 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o Verde - solicitando informar sobre a possibilidade de providenciar a poda adequada das árvores existentes na Rua José Rosalin, próximo ao número 329, na Vil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2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s objetivando a implantação de redutores de velocidade, do tipo lombada, na Rua Flávio Rafaneli, em frente ao número 8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3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 - solicitando informar sobre a possibilidade de providenciar a poda adequada das árvores existentes na Rua José Arnaldo Pires, em frente ao número 134, no Jardim Ban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754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s objetivando a implantação de redutor de velocidade, do tipo lombada, na Rua Vicente da Rocha Torres, nas proximidades do número 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55/2018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firmar parcerias com órgãos, entidades públicas e setor privado, a fim de ampliar o número de vagas de estágio, possibilitando aos jovens mais oportunidades de ingresso no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6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 - solicitando informar a possibilidade de providenciar a poda adequada da árvore existente na Rua Cristiano Cassemiro, em frente ao número 133, no Conjunto Habitacional "Dr. Antônio Delmanto" (Cohab V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7/2018 - Autoria:  ZÉ FERNANDES, JAMILA e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o Trabalho e Emprego em Bauru - solicitando informar sobre a possibilidade de viabilizar a cessão de um Fiscal do Trabalho para atuar no Ministério do Trabalho de Botucatu, em razão da aposentadoria do profissional que estava lotado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8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e Presidente da Concessionária Rodovias do Tietê -  solicitando que informem sobre a possibilidade de realizar a construção de um trevo no acesso ao Jardim Tropical, a fim de disciplinar o trânsit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59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s objetivando a implantação de redutor de velocidade, do tipo lombada, na Rua João Butignoli, próximo ao número 152 (FUS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0/2018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quadra e o parquinho de areia existentes na CEI "Professora Maria Aparecida Caricati Passarello", no Jardim Monte Mor, com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1/2018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formar o ponto de ônibus, cobertura e bancos, existente na Rua Visconde do Rio Branco, em frente à agência da CPFL, sentido UN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2/2018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s visando a formação de uma equipe para colaborar com a SEMUTRAN em ações de fiscalização e orientação do trânsit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3/2018 - Autoria:  JAMIL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e Secretário Adjunto para Assuntos do Transporte Público - solicitando informarem sobre a possibilidade de realizar estudos a fim de implementar uma linha de ônibus no horário noturno que ligue o centro da cidade com o Bairro Califórn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4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utilizar recursos  provenientes de emenda parlamentar para equipar a unidade do castramóve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5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implantar sinalização de "proibido estacionar" na Rua Jácomo Forti, nas proximidades da praça pública, no Conjunto Habitacional Antonio Hermínio Delevedove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6/2018 - Autoria:  ROSE IELO, CARLOS TRIGO e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que seja constituída uma Comissão Temporária de Assuntos Relevantes, composta por 3 membros e com prazo de duração de 18 (dezoito) meses, com a finalidade de acompanhar e contribuir nos processos e encaminhamentos de implantação do CAPS-Infantil nos termos das normas legais vig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7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 sobre a possibilidade de construir uma ponte para passagem de pedestres e veículos sobre o Rio Lavapés ligando o final da Rua General Júlio Marcondes Salgado com a Rua Francisco Martins Fi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8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rura - solicitando informar sobre a possibilidade de realizar estudos visando a implantar um redutor de velocidade no cruzamento das Ruas Milton Meris Jaqueta e Jaguaribe ou, se não for possível, implantar uma canaleta ou algum outro dispositivo que discipline o tráfego de veículos em destacad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69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 - solicitando informar sobre a possibilidade de encaminhar os locais de lotação dos funcionários que receberam o abono do Fundo de Manutenção e Desenvolvimento da Educação Básica - Fundeb, na pasta da Secretaria de Educação, bem como os locais onde executam os traba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70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como está o trâmite para que as autoescolas de Botucatu possam utilizar o Centro de Treinamento, que será implantado na área doada pela Prefeitura Municipal, para a realização das au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71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manutenção da estrada do bairro rural Chaparral, que dá acesso à entrada da Associação de Mulheres Irmãs Ceci, com a colocação de pedras e passagem de máquina motonivel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2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a respeito das razões pelas quais os serviços de internet sem fio gratuita existente nas praças públicas da cidade foram suspen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3/2018 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 possibilidade de construir um novo terminal rodoviário fora do perímetro urbano do município e utilizar o espaço que hoje é voltado para esse serviço, em um terminal de ônibus urbano, facilitando assim a prestação dos dois serviços citados e principalmente, a locomoção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74/2018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intendente Regional da SABESP - solicitando adotar providências visando implantar rede de tratamento de esgoto no bairro Santo Antônio de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5/2018 - Autoria:  ALESSANDRA LUCCHESI, CARLOS TRIGO, IZAIAS COLIN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ducação - solicitando a possibilidade que as unidades escolares sejam orientadas e treinadas para a execução dos cadastros que servirão de base para as matrículas e ampla divulgação na sociedade, em especial para os famili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3/2018 - Autoria:  PAULO RENATO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botucatuense Ana Laura Savini, por sua vitória na prova dos Três Tambores categoria 2D, em Barretos, assim como por sua brilhante trajetória no hip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4/2018 - Autoria: ZÉ FERNANDES, JAMILA e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a equipe da Patrulha Maria da Penha, nas pessoas dos Guardas Civis Municipais Cíntia Ribeiro e Thiago Belo pelos excelentes trabalhos desenvolvidos, com comprometimento e amor em prol da segurança d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5/2018 - Autoria:  TODOS OS VEREADO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oio para as matérias legislativas que envolvam o Postalis e seus planos, que possam merecer a atenção e comprometimento das estruturas políticas federais, visando mitigar os impactos danosos que já vêm sendo arcados pelos aposentados e aposentáveis da Empresa de Correios, que já se somam em mais de 140.000 mil participantes e assistidos em todo o territóri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6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lausos ao Conselho Municipal dos Direitos da Criança e do Adolescente - CMDCA, na pessoa da Presidente, Nilza Pinheiro dos Santos, extensiva a toda diretoria e conselheiros integrantes da Comissão Central de Organização e Subcomissões da IV Conferência Lúdica dos Direitos da Criança e do Adolescente, pelo sucesso na realização de referida conferência, cujos trabalhos fortalecem o compromisso na construção de políticas públicas e garantia dos direitos da Criança e do Adolescente, com o protagonismo da participação efetiva de adolescentes de diversas escolas públicas e particulares, de entidades e projetos sociais em referida con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realizar serviços de varrição e limpeza nas vias públicas da Vila Maria, atendendo ao anseio das pessoas que moram 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3 de setembro de 201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9:43:00Z</dcterms:modified>
  <cp:revision>39</cp:revision>
  <dc:subject/>
  <dc:title/>
</cp:coreProperties>
</file>