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ATA DA 23ª SESSÃO ORDINÁRIA, DA 2ª SESSÃO LEGISLATIVA, DA 17ª LEGISLATURA DA CÂMARA MUNICIPAL DE BOTUCATU, REALIZADA NO                 DIA 10 DE JULHO DE 2018.</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ind w:left="1440" w:firstLine="720"/>
        <w:jc w:val="both"/>
        <w:rPr>
          <w:rFonts w:ascii="Arial" w:hAnsi="Arial" w:cs="Arial"/>
          <w:sz w:val="24"/>
          <w:szCs w:val="24"/>
        </w:rPr>
      </w:pPr>
      <w:r>
        <w:rPr>
          <w:rFonts w:cs="Arial" w:ascii="Arial" w:hAnsi="Arial"/>
          <w:sz w:val="24"/>
          <w:szCs w:val="24"/>
        </w:rPr>
        <w:t>Vereador EDNEI LÁZARO DA COSTA CAR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ind w:left="1440" w:firstLine="720"/>
        <w:jc w:val="both"/>
        <w:rPr>
          <w:rFonts w:ascii="Arial" w:hAnsi="Arial" w:cs="Arial"/>
          <w:sz w:val="24"/>
          <w:szCs w:val="24"/>
        </w:rPr>
      </w:pPr>
      <w:r>
        <w:rPr>
          <w:rFonts w:cs="Arial" w:ascii="Arial" w:hAnsi="Arial"/>
          <w:sz w:val="24"/>
          <w:szCs w:val="24"/>
        </w:rPr>
        <w:t>Vereador ABELARDO WANDERLINO DA COSTA N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bCs/>
          <w:sz w:val="24"/>
          <w:szCs w:val="24"/>
        </w:rPr>
        <w:t>Aos dez dias do mês de julho do ano dois mil e dezoito, às vinte horas, na sede do Poder Legislativo, situado à Praça Comendador Emilio Peduti, nº. 112, Edifício “Vereador Abílio Dorini”, sob a Presidência e a Secretaria dos Vereadores acima citados, foi realizada a 23ª Sessão Ordinária, da 2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 Abelardo Wanderlino da Costa Neto (Abelardo),</w:t>
      </w:r>
      <w:r>
        <w:rPr>
          <w:rFonts w:cs="Arial" w:ascii="Arial" w:hAnsi="Arial"/>
          <w:sz w:val="24"/>
          <w:szCs w:val="24"/>
        </w:rPr>
        <w:t xml:space="preserve"> </w:t>
      </w:r>
      <w:r>
        <w:rPr>
          <w:rFonts w:cs="Arial" w:ascii="Arial" w:hAnsi="Arial"/>
          <w:bCs/>
          <w:sz w:val="24"/>
          <w:szCs w:val="24"/>
        </w:rPr>
        <w:t xml:space="preserve">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4"/>
          <w:szCs w:val="24"/>
        </w:rPr>
        <w:t>Com a presença da unanimidade dos vereadores, o Senhor Presidente instalou a presente Sessão Ordinária. Ato contínuo, o Presidente colocou em votação a Ata da Sessão Ordinária realizada no dia 2 de julho que foi aprovada pela unanimidade dos vereadores. Logo após, solicitou à Secretária que procedesse a leitura das Correspondências Recebidas:</w:t>
      </w:r>
      <w:r>
        <w:rPr>
          <w:sz w:val="24"/>
          <w:szCs w:val="24"/>
        </w:rPr>
        <w:t xml:space="preserve"> </w:t>
      </w:r>
      <w:r>
        <w:rPr>
          <w:rFonts w:cs="Arial" w:ascii="Arial" w:hAnsi="Arial"/>
          <w:sz w:val="24"/>
          <w:szCs w:val="24"/>
        </w:rPr>
        <w:t>Da Prefeitura Municipal de Botucatu, respondendo os Requerimentos nºs 178, 275, 318, 324, 328, 339, 348, 433, 479, 486 e 514/2018. Do Senado Federal, acusando o recebimento do Requerimento nº 415/2018. Do Ministério dos Transportes, Portos e Aviação Civil, respondendo ao Requerimento nº 384/2018. Da Polícia Militar do Estado de São Paulo, respondendo ao Requerimento nº 548/2018. Da Concessionária Rodovias do Tietê, respondendo ao Requerimento nº 257/2018. Do Comandante da Guarda Civil Municipal, respondendo ao Requerimento nº 515/2018. Dos Autores do Guia de Aves – Projeto de Extensão Universitária “Passarinhando: Educação Ambiental e Conservação”, agradecendo Moção de Congratulações nº 181/2017 e enviando exemplar do Guia de Aves de Botucatu e São Manuel. Projetos protocolados: 1) Projeto de Lei n</w:t>
      </w:r>
      <w:r>
        <w:rPr>
          <w:rFonts w:cs="Arial" w:ascii="Arial" w:hAnsi="Arial"/>
          <w:b/>
          <w:color w:val="000000"/>
          <w:sz w:val="24"/>
          <w:szCs w:val="24"/>
        </w:rPr>
        <w:t>º</w:t>
      </w:r>
      <w:r>
        <w:rPr>
          <w:rFonts w:cs="Arial" w:ascii="Arial" w:hAnsi="Arial"/>
          <w:color w:val="000000"/>
          <w:sz w:val="24"/>
          <w:szCs w:val="24"/>
        </w:rPr>
        <w:t xml:space="preserve"> 051/2018, de iniciativa do Prefeito Municipal, que autoriza o Poder Executivo a celebrar convênio com Tribunal de Justiça do Estado de São Paulo, por intermédio do Juiz de Direito Coordenador do CEJUSC na Comarca de Botucatu, para funcionamento do Centro Judiciário de Solução de Conflitos e Cidadania.</w:t>
      </w:r>
      <w:r>
        <w:rPr>
          <w:rFonts w:cs="Arial" w:ascii="Arial" w:hAnsi="Arial"/>
          <w:sz w:val="24"/>
          <w:szCs w:val="24"/>
        </w:rPr>
        <w:t xml:space="preserve"> 2) Projeto de Lei nº</w:t>
      </w:r>
      <w:r>
        <w:rPr>
          <w:rFonts w:cs="Arial" w:ascii="Arial" w:hAnsi="Arial"/>
          <w:b/>
          <w:color w:val="000000"/>
          <w:sz w:val="24"/>
          <w:szCs w:val="24"/>
        </w:rPr>
        <w:t xml:space="preserve"> </w:t>
      </w:r>
      <w:r>
        <w:rPr>
          <w:rFonts w:cs="Arial" w:ascii="Arial" w:hAnsi="Arial"/>
          <w:color w:val="000000"/>
          <w:sz w:val="24"/>
          <w:szCs w:val="24"/>
        </w:rPr>
        <w:t>052/2018, de iniciativa da Vereadora Rose Ielo, que</w:t>
      </w:r>
      <w:r>
        <w:rPr>
          <w:rFonts w:cs="Arial" w:ascii="Arial" w:hAnsi="Arial"/>
          <w:sz w:val="24"/>
          <w:szCs w:val="24"/>
        </w:rPr>
        <w:t xml:space="preserve"> inclui no Calendário Oficial do Município o evento "Melhores do Ano no Esporte". Em seguida, o Presidente solicitou a leitura das proposituras. Requerimentos de pesar nºs 34 e 35/2018. Requerimentos apresentados e aprovados: do vereador Carlos Trigo nºs 578 ao 580 e 600/2018, dos vereadores Alessandra Lucchesi e Izaias Colino nº 581/2018, da vereadora Alessandra Lucchesi nº 582/2018, do vereador Cula nºs 583, 584 e 588/2018, da vereadora Rose Ielo nºs 585, 586, 593, 595 e 596/2018, dos vereadores Zé Fernandes, Paulo Renato e Carreira nº 587/2018, da vereadora Jamila nºs 589 e 607/2018, do vereador Zé Fernandes nº 590 e 604 a 606/2018, do vereador Sargento Laudo nº 591, 594, 597, 598/2018, dos vereadores Paulo Renato e Cula nº 592/2018, dos vereadores Sargento Laudo e Alessandra Lucchesi nº 599/2018, dos vereadores Izaias Colino, Paulo Renato e Alessandra Lucchesi nº 601/2018, dos vereadores Izaias Colino e Paulo Renato nº 602/2018 e do vereador Abelardo nº 603/2018. Moções apresentadas e aprovadas: do vereador Izaias Colino nº 100/2018, do vereador Paulo Renato nº 101/2018, do vereador Carlos Trigo nº 102/2018 e das vereadoras Alessandra Lucchesi e Jamila nº 103/2018. Indicação: do vereador Izaias Colino nº 19/2018. Fez uso da palavra durante o Pequeno Expediente a vereadora Alessandra Lucchesi. Logo após, passou-se à fase do Grande Expediente. Pela ordem, o vereador Sargento Laudo pediu a suspensão dos trabalhos, por 10 minutos, para explanação do Secretário do Verde, Sr. Márcio Piedade Vieira, tratando a respeito do Projeto de Lei (PL) 6299/02, que trata do registro, fiscalização e controle dos agrotóxicos no País, o presidente colocou para apreciação o pedido, e os vereadores foram favoráveis. Terminado o tempo a vereadora Rose Ielo solicitou prorrogação por mais 10 minutos, o presidente consultou os vereadores e estes manifestaram-se favoráveis ao pedido. Em seguida fizeram uso da palavra os vereadores: Zé Fernandes; Sargento Laudo (aparteado pelos vereadores Alessandra Lucchesi e Zé Fernandes); Rose Ielo (aparteada pela vereadora Alessandra Lucchesi); Abelardo; Alessandra Lucchesi e Carlos Trigo (aparteado pelo vereador Zé Fernandes). Finalizado o tempo do Grande Expediente, </w:t>
      </w:r>
      <w:r>
        <w:rPr>
          <w:rFonts w:cs="Arial" w:ascii="Arial" w:hAnsi="Arial"/>
          <w:bCs/>
          <w:sz w:val="24"/>
          <w:szCs w:val="24"/>
        </w:rPr>
        <w:t xml:space="preserve">o Presidente solicitou à Secretária que procedesse a chamada dos Vereadores para a Ordem do Dia. Projetos apreciados: </w:t>
      </w:r>
      <w:r>
        <w:rPr>
          <w:rFonts w:cs="Arial" w:ascii="Arial" w:hAnsi="Arial"/>
          <w:sz w:val="24"/>
          <w:szCs w:val="24"/>
        </w:rPr>
        <w:t xml:space="preserve">1) Veto Parcial ao Autógrafo nº. 6.177, de 5 de junho de 2018, alcançando o Veto o inciso I do artigo 7º do Projeto de Lei nº 19/2018 que inclui obrigações às concessionárias de serviço público. </w:t>
      </w:r>
      <w:r>
        <w:rPr>
          <w:rFonts w:cs="Arial" w:ascii="Arial" w:hAnsi="Arial"/>
          <w:bCs/>
          <w:sz w:val="24"/>
          <w:szCs w:val="24"/>
        </w:rPr>
        <w:t xml:space="preserve">Referido veto foi colocado em votação e foi acatado pela unanimidade dos vereadores. </w:t>
      </w:r>
      <w:r>
        <w:rPr>
          <w:rFonts w:cs="Arial" w:ascii="Arial" w:hAnsi="Arial"/>
          <w:sz w:val="24"/>
          <w:szCs w:val="24"/>
        </w:rPr>
        <w:t xml:space="preserve">2) Projeto de Lei Nº 37/2018, de iniciativa do Vereador Carreira, que altera a Lei nº 4.964, de 15 de setembro de 2008, que denominou via pública do loteamento “Sociedade Hípica de Botucatu”. </w:t>
      </w:r>
      <w:r>
        <w:rPr>
          <w:rFonts w:cs="Arial" w:ascii="Arial" w:hAnsi="Arial"/>
          <w:bCs/>
          <w:sz w:val="24"/>
          <w:szCs w:val="24"/>
        </w:rPr>
        <w:t xml:space="preserve">Referido projeto foi colocado em votação e foi aprovado pela unanimidade dos vereadores. </w:t>
      </w:r>
      <w:r>
        <w:rPr>
          <w:rFonts w:cs="Arial" w:ascii="Arial" w:hAnsi="Arial"/>
          <w:sz w:val="24"/>
          <w:szCs w:val="24"/>
        </w:rPr>
        <w:t>3) Projeto de Lei Nº. 48/2018, de iniciativa do Vereador Carlos Trigo, que institui a Semana Municipal do Aleitamento Materno e dá outras providências. Pela ordem o vereador Carlos Trigo solicitou ao Presidente que fosse lida a justificativa do r</w:t>
      </w:r>
      <w:r>
        <w:rPr>
          <w:rFonts w:cs="Arial" w:ascii="Arial" w:hAnsi="Arial"/>
          <w:bCs/>
          <w:sz w:val="24"/>
          <w:szCs w:val="24"/>
        </w:rPr>
        <w:t xml:space="preserve">eferido projeto, após leitura foi colocado em votação e foi aprovado pela unanimidade dos vereadores. Antes do encerramento, o Presidente lembrou os senhores vereadores das atividades a serem realizadas nos dias 12 e 13 de julho: Audiência Pública para tratar sobre </w:t>
      </w:r>
      <w:r>
        <w:rPr>
          <w:rFonts w:cs="Arial" w:ascii="Arial" w:hAnsi="Arial"/>
          <w:sz w:val="24"/>
          <w:szCs w:val="24"/>
        </w:rPr>
        <w:t xml:space="preserve">o Projeto de Lei nº. 026/2018 que dispõe sobre a Regularização de Desdobramento de Lote e de Obra Clandestina e Audiência Pública sobre as diretrizes orçamentárias para 2019 referente ao Projeto de Lei Complementar nº 017/2018, em tramitação nesta Casa. </w:t>
      </w:r>
      <w:r>
        <w:rPr>
          <w:rFonts w:cs="Arial" w:ascii="Arial" w:hAnsi="Arial"/>
          <w:bCs/>
          <w:sz w:val="24"/>
          <w:szCs w:val="24"/>
        </w:rPr>
        <w:t>Nada mais havendo para ser tratado, o Senhor Presidente declarou encerrada a presente Sessão Ordinária. Eu, Alexandre Domingues Pereira de Souza, Assistente Administrativo, lavrei a presente Ata que, se aprovada, será assinada pelo Presidente da Câmara Municipal ______________________ Vereador Izaias Branco da Silva Colino e pela 1ª Secretária da Câmara Municipal,_______________________Vereadora Alessandra Lucchesi de Oliveira.</w:t>
      </w:r>
    </w:p>
    <w:p>
      <w:pPr>
        <w:pStyle w:val="Normal"/>
        <w:jc w:val="both"/>
        <w:rPr>
          <w:color w:val="BFBFBF"/>
          <w:sz w:val="16"/>
          <w:szCs w:val="16"/>
        </w:rPr>
      </w:pPr>
      <w:r>
        <w:rPr>
          <w:color w:val="BFBFBF"/>
          <w:sz w:val="16"/>
          <w:szCs w:val="16"/>
        </w:rPr>
        <w:t>adps</w:t>
      </w:r>
    </w:p>
    <w:sectPr>
      <w:headerReference w:type="default" r:id="rId2"/>
      <w:type w:val="nextPage"/>
      <w:pgSz w:w="11906" w:h="16838"/>
      <w:pgMar w:left="1797" w:right="1134" w:gutter="0" w:header="72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cp:lastPrinted>2018-07-13T14:54:00Z</cp:lastPrinted>
  <dcterms:modified xsi:type="dcterms:W3CDTF">2018-07-13T17:55:00Z</dcterms:modified>
  <cp:revision>10</cp:revision>
  <dc:subject/>
  <dc:title/>
</cp:coreProperties>
</file>