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REQUERIMENTOS DE PESAR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a: TODOS OS VEREADORE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1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Ailton Rodrigues de Souza, ex-presidente do Conselho de Usuários do Transporte Coletivo de Botucatu e integrante do Conselho da Pessoa com Deficiência, ocorrido no dia 23 de agosto, aos 5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2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Moacir de Campos, pai do Servidor Municipal Décio de Campos, ocorrido no dia 23 de agosto, aos 8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43/2018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de pesar pelo falecimento do Senhor Nelson Porphirio dos Santos, ocorrido no dia 21 de agosto, aos 68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S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0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 da Qualidade de Vida - solicitando informar sobre a possibilidade de incluir a realização do Campeonato de Futsal Feminino no calendário de eventos do município de 2019 de forma que seja realizado em duas edições, no 1° e 2° semest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1/2018 - Autoria:  ZÉ FERNANDES e PAULO RENAT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formar sobre a possibilidade de realizar estudos visando aumentar o efetivo destinado à Patrulha "Maria da Penha" em Botucatu, bem como envidar esforços junto a órgãos competentes com o intuito de viabilizar mais viaturas para destacada patrulh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2/2018 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recapear a Rua Carlos Bauer Filho próximo à residência número 1212, no Bairro Jardim Brasi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3/2018 - Autoria:  CUL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ecretário Municipal de Infraestrutura - solicitando informar sobre a possibilidade de implantar redutores de velocidade, do tipo lombada, na Avenida Doutor Nahime Zacarias, em frente aos números 81 e 16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4/2018 - Autoria: 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, Secretário Municipal de Saúde e ao Secretário Estadual de Saúde do Estado de São Paulo -  solicitando informar sobre a possibilidade do Município de Botucatu receber a Unidade Móvel do Projeto "Mulheres de Peito", para realização de exames de mamografia, atendendo às mulheres e enfatizando a importância deste exam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5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Regional São Paulo Interior da Empresa Brasileira de Correios e Telégrafos - solicitando informar sobre a possibilidade de implantar serviços de entrega de correspondências no Bairro Alvorada da Barra em Terra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6/2018 - Autoria:  ZÉ FERNANDES e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viabilizar projeto de construção de rampas para barcos e embarcações no Bairro Vila Real de Barra Boni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7/2018 - Autoria: CUL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construir, no Bairro Vila Cidade Jardim, uma "academia ao ar livre" dotada de playground e banc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18/2018 - Autoria: 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, Secretário Adjunto para Assuntos do Transporte Público e Secretário Municipal de Infraestrutura - solicitando informar sobre a possibilidade de realizar a limpeza, pintura e manutenção de todos os pontos de ônibus com cobertura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19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Esportes e Promoção da Qualidade de Vida - solicitando informar sobre a possibilidade de inclusão de equipamentos específicos que atendam às pessoas com deficiência nas academias ao ar livre d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0/2018 - Autoria:  ALESSANDRA LUCCHESI e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, juntamente com a Secretaria competente, informar sobre a possibilidade de revisar os cursos superiores abertos em nosso município, a fim de atualizar o leque de atendimento do Programa de Auxílio ao Estudante - 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1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sportes e Promoção da Qualidade de Vida - solicitando informar sobre a possibilidade de implantar um campo de malha ao lado do Complexo Esportivo localizado na Vila Real de Barra Bonita (Bairro da Min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2/2018 - Autoria: 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Infraestrutura -solicitando informar sobre a possibilidade de construírem, com urgência, uma valeta ampla para escoamento e redirecionamento das águas pluviais, na Rua Domingos Chavari, cruzamento com a Avenida Philomena da Cunha Cézar, no Jardim Cambuí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3/2018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Consultora de Negócios da CPFL - solicitando informar sobre a possibilidade de realizar melhorias na iluminação pública da Rua Rangel Pestana, na região Central da cidade, efetuando a substituição das lâmpadas antigas por outras mais modernas e eficientes, bem como outras melhor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4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sobre a possibilidade de adquirir um veículo, tipo "Van", devidamente adaptado com plataforma elevatória para cadeirantes, a fim de implantar em nosso município um serviço nos mesmos moldes do Serviço de Atendimento Especial - ATENDE em operação na cidade de São Paulo, que realiza transporte gratuito, porta a porta, destinado às pessoas com deficiência física severa, as quais dependem de cadeira de rodas, mediante cadastro prévio e com programação pré-agendad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5/2018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Desenvolvimento Econômico - solicitando informar quais ações estão sendo desenvolvidos pelo município com o intuito de fomentar a geração de empregos para os jovens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6/2018 - Autoria:  PAULO RENA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realizar estudos no sentido de viabilizar uma parceria com os responsáveis pela unidade da Rede de fast food "Burguer King" a ser inaugurada na região central de Botucatu, através do Posto de Atendimento ao Trabalhador (PAT), de forma a encaminhar e contribuir com a seleção para o preenchimento de vagas de tal unidade, beneficiando munícipes que estão desempregad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27/2018 - Autoria:  PAULO RENAT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Habitação e Urbanismo - solicitando a possibilidade de fornecerem informações sobre critérios, datas e horários referentes aos sorteios das moradias dos Conjuntos Habitacionais denominados "Cachoeirinha"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8/2018 - Autoria: CU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e Secretário Municipal de Saúde - solicitando informar sobre a possibilidade de instalar Seis Bancos de Concreto na área externa da Unidade Básica de Saúde do Bairro Vila Cidade Jard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29/2018 - Autoria: 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realizar estudos e informar sobre a possibilidade de tornar mão única de direção a Rua João Morato da Conceição, no trecho compreendido entre a Avenida Francisco de Oliveira Leite e Rua Domingos Cariol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30/2018 - Autoria: 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Adjunto de Desenvolvimento e Secretário Adjunto de Turismo - solicitando informar sobre a possibilidade de realizar uma proposta de Turismo Religioso, onde seriam destacadas as localidades de cada igreja e seu histórico religioso, arquitetônico e cultural, dentro do Projeto "Descubra Botucatu" ou em programas de aplicativ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1/2018 - Autoria: CARLOS TRIG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intensificar a fiscalização do transporte público coletivo municipal, aos sábados, domingos e feriados quanto aos ônibus que não passam nos horários programados, atrasam muito e até mesmo deixam de passar em alguns horários previstos, prejudicando seus usuár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2/2018 - Autoria:  ROSE IEL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Governador do Estado de São Paulo, Secretário Estadual da Justiça e da Cidadania e Deputados Estaduais Clélia Gomes, Rafael Silva e Fernando Cury - solicitando a possibilidade de realizarem estudos visando aumentar o efetivo da Delegacia de Defesa da Mulher de Botucatu de forma que tal unidade ofereça atendimento 24 horas, bem como estudar a possibilidade de disponibilizar psicólogos para amparar as mulheres vítimas de violência no momento em que procuram a delegacia para registrar a ocorr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33/2018 - Autoria:  ABELARDO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Secretário Municipal de Infraestrutura - solicitando a possibilidade de realizar estudos a fim de instalar uma canaleta para direcionar o escoamento da água que fica constantemente acumulada em frente à residência de número 273, localizada na Rua Professor Milton Guimarães, no Jardim Itamaraty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4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- solicitando informar a possibilidade de realizar estudos visando a criação de uma Secretaria Municipal voltada para as Pessoas com Deficiê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35/2018 - Autoria:  IZAIAS COLINO e ALESSANDRA LUCCHES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oncessionária Rodovias do Tietê - solicitando que o mesmo encaminhe à Câmara Municipal de Botucatu, o cronograma de obras e investimentos de referida concessionária no trecho que lhe compete o mesmo na região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36/2018 - Autoria:  </w:t>
        <w:tab/>
        <w:t xml:space="preserve">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Saúde - solicitando informar sobre a possibilidade de realizar, na rede de saúde municipal, uma campanha para realização de exames de prevenção de colo de útero (papanicolau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7/2018 - Autoria:  IZAIAS COLINO e ALESSANDRA LUCCHES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e Responsável pelo Consórcio do Transporte Coletivo (CTC) em Botucatu - solicitando envidar esforços para oferecer wi-fi gratuito aos usuários, bem como aplicativo que possibilite acompanhar a localização do ônibus em tempo real, para que os usuários possam se programar melhor ao usar o sistema e tenham maior comod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38/2018 - Autoria:  ROSE IE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Educação - solicitando informar sobre a possibilidade de realizar das devidas demarcações e medidas no piso da quadra poliesportiva da EMEF "Prof. João Maria de Araújo Júnior" para prática dos esportes de futsal, vôlei, basquete e handebol, assim como a colocação de novos equipamentos na quadra como redes para o gol, rede de vôlei, de basquete e traves, bem como realizar estudos com projetos para fechamento das laterais da quadra poliesportiv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739/2018 - Autoria:  SARGENTO LAUDO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solicitando informar qual a previsão para início das obras de construção de gabião para conter a erosão das margens do Córrego do Tenente na Rua José Stéfano Cassetari, na altura do número 1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0/2018 - Autoria:  SARGENTO LAUDO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feito Municipal - solicitando a construção de um novo Centro de Educação Infantil no Residencial Caimã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741/2018-01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nistro do Desenvolvimento Social - solicitando realizar estudos visando a correção e atualização nos valores da verba anual repassada pelo Ministério do Desenvolvimento Social à Associação de Pais e Amigos dos Excepcionais (APAE) de Botucatu, bem como o pagamento em dia das mesm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2/2018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 Secretário Municipal de Saúde - solicitando realizarem estudos visando a possibilidade de atender as pessoas com deficiência e a Associação de Pais e Amigos dos Excepcionais (APAE) de Botucatu em questões sobre políticas públicas, critérios de residência inclusiva, ampliação no atendimento médico neurológico e psiquiátrico, fornecimento de uniformes e reforma da quadra da APA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743/2018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Estadual de Educação e Secretário Estadual da Saúde - solicitando realizarem estudos visando a possibilidade de atender demandas da Associação de Pais e Amigos dos Excepcionais (APAE) de Botucatu no que se refere a termo de parceria, manutenção de equipe disciplinar e inclusão de equipe de enfermage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Nº. 744/2018 - Autoria:  TODOS O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vernador do Estado de São Paulo - solicitando realizar estudos visando viabilização de verbas para implantar projeto de estimulação precoce com atendimento multidisciplinar para o desenvolvimento neuropsicomotor até a idade de 6 anos e orientação às famílias, visando beneficiar as APAEs do Estado, incluindo a unidade de Botucat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O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º. 131/2018 - Autoria:  ZÉ FERNANDE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para a fotógrafa Nágila Francisco Maia, colunista social do site Alpha Notícias, extensiva a toda equipe do referido site, pelo trabalho que a profissional exerce em Botucatu, na cobertura dos eventos d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132/2018 - Autoria:  IZAIAS COLIN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ção de Congratulações ao atleta Ronaldo Chaves, da Equipe Checkmat de Jiu-Jitsu, pelo desempenho e conquista do Campeonato Mundial de Jiu-Jitsu, categoria Máster 3 - Faixa Preta, realizado na cidade de Las Vegas - Estados Unidos, bem como pela sua classificação nos rankings Mundial e Nacional de referida mod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. 24/2018 - Autoria: CARLOS TRIG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Infraestrutura - indicando a necessidade de realizar serviços de varrição e limpeza nas vias públicas do Jardim Peabiru, atendendo ao anseio das pessoas que moram e transitam pel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jc w:val="center"/>
      <w:rPr>
        <w:rFonts w:ascii="Arial" w:hAnsi="Arial" w:cs="Arial"/>
        <w:b/>
        <w:b/>
        <w:sz w:val="40"/>
        <w:szCs w:val="40"/>
        <w:u w:val="single"/>
      </w:rPr>
    </w:pPr>
    <w:r>
      <w:rPr>
        <w:rFonts w:cs="Arial" w:ascii="Arial" w:hAnsi="Arial"/>
        <w:b/>
        <w:sz w:val="40"/>
        <w:szCs w:val="40"/>
        <w:u w:val="single"/>
      </w:rPr>
      <w:t>CÂMARA MUNICIPAL DE BOTUCATU</w:t>
    </w:r>
  </w:p>
  <w:p>
    <w:pPr>
      <w:pStyle w:val="Normal"/>
      <w:jc w:val="center"/>
      <w:rPr>
        <w:b/>
        <w:b/>
        <w:sz w:val="28"/>
      </w:rPr>
    </w:pPr>
    <w:r>
      <w:rPr>
        <w:rFonts w:cs="Arial" w:ascii="Arial" w:hAnsi="Arial"/>
        <w:b/>
        <w:sz w:val="32"/>
        <w:szCs w:val="32"/>
        <w:u w:val="single"/>
      </w:rPr>
      <w:t>Data 27 de agosto de 2018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8-08-27T18:05:00Z</dcterms:modified>
  <cp:revision>20</cp:revision>
  <dc:subject/>
  <dc:title/>
</cp:coreProperties>
</file>