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360"/>
        <w:rPr>
          <w:sz w:val="32"/>
        </w:rPr>
      </w:pPr>
      <w:r>
        <w:rPr>
          <w:rFonts w:cs="Arial" w:ascii="Arial" w:hAnsi="Arial"/>
          <w:szCs w:val="28"/>
        </w:rPr>
        <w:t>02 DE JULHO DE 2018 – 20 HORAS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   PROJETO DE LEI Nº. 012/2018 -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Izaias   Colino - </w:t>
      </w:r>
      <w:r>
        <w:rPr>
          <w:rFonts w:cs="Arial" w:ascii="Arial" w:hAnsi="Arial"/>
          <w:b w:val="false"/>
          <w:sz w:val="24"/>
          <w:szCs w:val="24"/>
          <w:u w:val="none"/>
        </w:rPr>
        <w:t>que denomina de "Nivaldo Moressi", a Rua "04", localizada no Residencial Lívia II, com início na Rua Dino Cesar Aparecido Oijan e término na Rua Pedro Francisco Paulossi, ambas localizadas no mesmo loteamen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órum: 2/3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  PROJETO DE DECRETO LEGISLATIVO Nº. 004/2018 -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Vereador Carreira </w:t>
      </w:r>
      <w:r>
        <w:rPr>
          <w:rFonts w:cs="Arial" w:ascii="Arial" w:hAnsi="Arial"/>
          <w:b w:val="false"/>
          <w:sz w:val="24"/>
          <w:szCs w:val="24"/>
          <w:u w:val="none"/>
        </w:rPr>
        <w:t>-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>que concede o Título de "Cidadão Botucatuense" ao Senhor Júlio Eduardo Gentil Croce, em reconhecimento pelos relevantes serviços prestados ao município de Botucat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6-29T15:14:00Z</dcterms:modified>
  <cp:revision>19</cp:revision>
  <dc:subject/>
  <dc:title/>
</cp:coreProperties>
</file>