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685/2018 - Autoria:  PAULO RENA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Esportes - solicitando informar sobre a possibilidade de revitalizar e colocar traves de futebol no campo localizado no Residencial Caim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86/2018 - Autoria: 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a possibilidade de determinar que seja feita a medição da Rua João de Barro, no Loteamento Nova Califórnia, bem como a fiscalização e a autuação de quem não respeita o espaço destinado ao passeio públ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87/2018 - Autoria:  C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realizar a limpeza do lixo e capinação do mato, na Rua Carlos Bauer Filho próximo à residência número 1212, no bairro Jardim Brasil, conforme apelo de moradores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688/2018 - Autoria:  JAMIL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o andamento do processo para implantação de uma faixa elevada para travessia de pedestres, com sua devida pintura, na Rua Doutor Costa Leite, mais especificamente nas imediações do Colégio La Sal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689/2018 - Autoria: CARLOS TRIGO e ABELARDO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– solicitando informar se estão sendo tomadas as providências no sentido de sanar o problema do grande número de cães soltos e abandonados nas ruas de nossa cidade e, em caso negativo, informar se há projetos ou ações previs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90/2018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amenizar a profundidade da valeta existente na Rua Reverendo Francisco Lotufo, esquina com a Rua Campos Sales, na Vila Nogu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91/2018 - Autoria: C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ora de Negócios da CPFL - solicitando informar sobre a possibilidade de trocar o poste de iluminação de madeira por um de concreto na Rua Carlos Bauer Filho próximo à residência número 1212, no Bairro Jardim Brasi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92/2018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dotar com cobertura o ponto de ônibus na Rua Batista Pesavento, nas proximidades do número 877, no Residencial Caimã, no Distrito de Rubião Jú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93/2018 - Autoria: 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a possibilidade de esclarecer a situação do recolhimento de veículos em Botucatu, em especial do convênio com o Detran, aprovado por esta casa em 26 de março de 2018, bem como esclarecer ainda se o serviço será barateado para a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694/2018 - Autoria:  SARGENTO LAU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, Secretário Municipal de Infraestrutura e Secretário Municipal de Esportes e Promoção da Qualidade de Vida - solicitando informar sobre a possibilidade de realizar estudos visando instalar bicicletários públicos em diversos pontos da cidade como: Praça Cavalheiro Virgílio Lunardi, Praça Comendador Emílio Peduti, Praça XV de Novembro, Praça da Juventude, Praça Brasil-Japão, Praça Dib Jorge Saad, Praça Aparecida Ribeiro Barbosa, Ginásio Municipal "Governador Mário Covas", Estádio Municipal "João Roberto Pilan" (INCA), Complexo Esportivo "Lourival Antonio Prearo" e Avenida Universitária (entrada da Fazenda Lageado), com o intuito de beneficiar o número crescente de ciclistas em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95/2018 - Autoria: 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recolocar o redutor de velocidade, do tipo "lombada", na Avenida Rafael Serra, nas proximidades do Ginásio de Esportes Mário Covas Jú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696/2018 - Autoria:  ZÉ FERNANDES e PAULO RENA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viabilizar projeto de construção de rampas para barcos e embarcações no Bairro Alvorada da Barra em Terras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97/2018 - Autoria:  CULA, PAULO RENATO, IZAIAS COLINO, CARREIRA e ZÉ FERNANDES e ALESSANDRA LUCCHE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aria competente - solicitando informar a possibilidade da construção de um Centro de Eventos Municipal para atender a grande demanda que há no nosso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698/2018 - Autoria: CARREIRA, CULA, SARGENTO LAUDO, PAULO RENATO, ALESSANDRA LUCCHESI e JAMIL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Botucatu - solicitando que seja constituída uma Comissão Temporária de Assuntos Relevantes, composta por 5 membros e com prazo de duração de 180 (cento e oitenta) dias, com a finalidade de rever a legislação que trata sobre sons urbanos no município de Botucatu, propondo sugestões para aprimorar a referida nor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99/2018 - Autoria:  SARGENTO LAUDO e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a possibilidade de informar qual o prazo previsto para implantação de uma rotatória ou outro dispositivo com o intuito de garantir a segurança na circulação de veículos e pedestres no cruzamento da Avenida Jaime de Almeida Pinto com as Ruas José Maurício de Oliveira, Mário Figueiredo, Estrada Municipal dos Delegos e Avenida das Hortências, no Conjunto Habitacional "Humberto Popolo" (Cohab 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00/2018 - Autoria:  JAMI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adotar ações no sentido de rever a destinação de vagas de estacionamento que estejam em desacordo com o que determina a Resolução nº 302/2008 do CONTRAN, no projeto de revitalização da Avenida Dom Lúc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01/2018 - Autoria:  PAULO RENATO e ZÉ FERNAND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, Secretário Municipal de Infraestrutura e Diretor Presidente da Concessionária Rodovias do Tietê - solicitando informar sobre a possibilidade de implantar medidas com a finalidade de garantir a travessia segura dos pedestres na Avenida José Pedretti Neto e na Rodovia João Hypólito Martins (Castelinho) próximo à entrada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02/2018 - Autoria: 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o andamento do processo para realização da poda adequada da árvore localizada na Rua Turíbio Vaz de Almeida, em frente à residência de nº 131, no Parque São Domingues - Lavapé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03/2018 - Autoria:  ROSE IE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e Secretário Municipal de Infraestrutura - solicitando informar sobre a possibilidade de realizar iluminação adequada na rotatória da entrada da cidade e em toda sua extensão, localizada no cruzamento da Rua Emílio Cani com a Rodovia João Hypólito Martins (Castelinho) e José Pedretti Neto, em frente ao Supermercado Confian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04/2018 - Autoria:  SARGENTO LAU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Esportes e Promoção da Qualidade de Vida - solicitando informar sobre a possibilidade de realizar um campeonato de Futsal Feminino, valorizando as grandes atletas d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05/2018 - Autoria:  ALESSANDRA LUCCHESI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o valor do impacto financeiro da classe de atendentes de creche no que tange em alterar seu enquadramento no CE.1 para o CE.4 e a possibilidade legal de tal f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06/2018 - Autoria: 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Educação - solicitando informar a possibilidade de realizar estudo sobre a viabilidade de criar um sistema de "diário de classe eletrônico" para uso de profess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07/2018 - Autoria: 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a implantação do IPTU Verde em Botucatu e em caso de positivo, realizar uma ampla discussão sobre o t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08/2018 - Autoria:  ZÉ FERNAND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Educação - solicitando informar sobre a possibilidade de realizar a pintura externa da EMEF "Prof. João Maria de Araújo Júnior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09/2018-01 - Autoria:  ZÉ FERNAND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ncaminhar equipe técnica competente ao bairro Colônia Santa Marina para uma análise junto aos moradores locais, das demandas e da solução de problemas referentes a rede de distribuição elétrica 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25/2018 - Autoria:  JAMIL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Grupo Convivência de Botucatu, na pessoa da Presidente, Elvira Bandeira de Mello Marins, extensiva a todos os integrantes de referido grupo, pelas excelentes ações desenvolvidas há 22 anos em Botucatu valendo-se da experiência, maturidade, sabedoria e alegria de viver de suas integrantes para desenvolver atitudes positivas frente aos desafios da terceira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º. 126/2018 - Autoria:  C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s policiais Rafael de Bianchi, Carlos Alberto Paulino, Rogério da Silva Madu, Kleber Pardo dos Reis e Paulo César Guerra, lotados no 12° Batalhão de Polícia Militar do Interior-Botucatu, pelo crescimento profissional dentro da corporação através da conclusão do curso de formação de Sargentos da Polícia Militar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27/2018 - Autoria: CARREI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Congratulações para a Sede Palestra Botucatu, nas pessoas dos membros da Diretoria, extensiva a todos os membros e colaboradores, pela comemoração do primeiro ano da nova denominação de referida sede e pela iniciativa constante na realização de diversas campanhas e eventos beneficentes que auxiliam e fazem a diferença na vida de muitas famílias carentes de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28/2018 - Autoria: 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Jean Rodrigues, aluno do Colégio Embraer, pelo lançamento do livro "SOS: Como Sobreviver a um Coração Partido" realizado no último dia 10 de agosto, desejando-lhe sucesso em sua promissora carreira liter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29/2018 - Autoria: 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s organizadores do Projeto de Música LABRAC (Louvor e Adoração Brasil para Cristo), nas pessoas do Professor André Soares, dos auxiliares Edil Gomes e Renato Ribeiro, e do Presidente da Igreja "O Brasil Para Cristo", Pastor Orlando Máximo, pelo sucesso na realização de referido projeto que se tornou um exemplo de formação de músicos e cantores evangél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30/2018 - Autoria:  ALESSANDRA LUCCHES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Igreja Presbiteriana de Botucatu, na pessoa do Reverendo Ricardo Cesar Toniolo, extensiva a todos os seus Líderes, Presbíteros, Diáconos e Membros, pela comemoração de 133 anos de sua fund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3/2018 - Autoria: 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indicando a necessidade de tomar providências, no sentido de recolocação da tampa de proteção da caixa de inspeção localizada na calçada lateral do Banco Santander, próxima ao meio-fio, na Rua Marechal Deodoro, nas proximidades do cruzamento com a Rua Amando de Barros, atendendo ao pedido de munícip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Normal"/>
      <w:jc w:val="center"/>
      <w:rPr>
        <w:b/>
        <w:b/>
        <w:sz w:val="28"/>
      </w:rPr>
    </w:pPr>
    <w:r>
      <w:rPr>
        <w:rFonts w:cs="Arial" w:ascii="Arial" w:hAnsi="Arial"/>
        <w:b/>
        <w:sz w:val="32"/>
        <w:szCs w:val="32"/>
        <w:u w:val="single"/>
      </w:rPr>
      <w:t>Data 20 de agosto de 2018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8-08-20T15:03:00Z</cp:lastPrinted>
  <dcterms:modified xsi:type="dcterms:W3CDTF">2018-08-21T00:33:00Z</dcterms:modified>
  <cp:revision>23</cp:revision>
  <dc:subject/>
  <dc:title/>
</cp:coreProperties>
</file>