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1ª SESSÃO ORDINÁRIA, DA 2ª SESSÃO LEGISLATIVA, DA 17ª LEGISLATURA DA CÂMARA MUNICIPAL DE BOTUCATU, REALIZADA NO                 DIA 25 DE JUNH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os vinte e cinco dias do mês de junho do ano dois mil e dezoito, às vinte horas, na sede do Poder Legislativo, situado à Praça Comendador Emilio Peduti, nº. 112, Edifício “Vereador Abílio Dorini”, sob a Presidência e a Secretaria dos Vereadores acima citados, foi realizada a 21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w:t>
      </w:r>
      <w:r>
        <w:rPr>
          <w:sz w:val="24"/>
          <w:szCs w:val="24"/>
        </w:rPr>
        <w:t xml:space="preserve"> </w:t>
      </w:r>
      <w:r>
        <w:rPr>
          <w:rFonts w:cs="Arial" w:ascii="Arial" w:hAnsi="Arial"/>
          <w:sz w:val="24"/>
          <w:szCs w:val="24"/>
        </w:rPr>
        <w:t>Ato contínuo, o Presidente colocou em votação a Ata da Sessão Ordinária realizada no dia 18 de junh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128, 174, 200, 319, 330, 342, 358, 381, 388, 390, 394, 401, 407, 408, 411 a 414, 417, 419, 423, 427, 428, 432,434, 436, 437, 439, 441, 442, 444, 454, 468, 478, 491 e 493/2018. Do Tribunal de Contas do Estado de São Paulo, informando sobre o Processo TC-1739/002/11 que trata dos atos de admissão de pessoal efetuados pela Fundação Uni – Botucatu, por meio dos concursos nºs 01/2010 e 60/2012, nos exercícios de 2010, 2011 e 2012. Do Superintendente da SABESP, respondendo ao Requerimento nº 463/2018. Do Superintendente do Shopping Botucatu, em agradecimento a Moção nº 75/2018. Da Cabo PM Kátia da Silva Sastre, em agradecimento a Moção nº 62/2018. Do Projeto Social Guerreiros do Fogo, convidando para a Formatura da sua 3ª Turma. Do Comandante do 2º Subgrupamento do 12º Grupamento de Bombeiros, convidando para Formatura do Curso de Bombeiro Mirim 2018. Protocolado o Veto Parcial nº 001/2018 ao Autógrafo nº. 6.177, de 5 de junho de 2018, alcançando o Veto o inciso I do artigo 7º (Projeto de Lei nº 019/2018).</w:t>
      </w:r>
      <w:r>
        <w:rPr/>
        <w:t xml:space="preserve"> </w:t>
      </w:r>
      <w:r>
        <w:rPr>
          <w:rFonts w:cs="Arial" w:ascii="Arial" w:hAnsi="Arial"/>
          <w:sz w:val="24"/>
          <w:szCs w:val="24"/>
        </w:rPr>
        <w:t>Em seguida, o Presidente solicitou a leitura das proposituras. Requerimentos de pesar n° 29 e 30/2018. Requerimentos apresentados e aprovados:</w:t>
      </w:r>
      <w:r>
        <w:rPr/>
        <w:t xml:space="preserve"> </w:t>
      </w:r>
      <w:r>
        <w:rPr>
          <w:rFonts w:cs="Arial" w:ascii="Arial" w:hAnsi="Arial"/>
          <w:sz w:val="24"/>
          <w:szCs w:val="24"/>
        </w:rPr>
        <w:t>dos vereadores Izaias Colino, Alessandra Lucchesi e Paulo Renato n°s 532 e 533/2018, do vereador Carlos Trigo nºs 534, 535, 536 e 537/2018, dos vereadores Cula e Carreira nºs 538, 539, 540 e 541/2018, dos vereadores Paulo Renato e Zé Fernandes nºs 542 e 543/2018, dos vereadores Alessandra Lucchesi e Izaias Colino nº 544/2018, dos vereadores Sargento Laudo e Zé Fernandes nº 545/2018, do vereador Sargento Laudo nºs 546, 547, 548 e 550/2018, da vereadora Rose Ielo nºs 549 e 553/2018, da vereadora Alessandra Lucchesi nº 551/2018 e dos vereadores Jamila e Izaias Colino nº 552/2018. Moções apresentadas e aprovadas:</w:t>
      </w:r>
      <w:r>
        <w:rPr/>
        <w:t xml:space="preserve"> </w:t>
      </w:r>
      <w:r>
        <w:rPr>
          <w:rFonts w:cs="Arial" w:ascii="Arial" w:hAnsi="Arial"/>
          <w:sz w:val="24"/>
          <w:szCs w:val="24"/>
        </w:rPr>
        <w:t>Do vereador Zé Fernandes nºs 87 e 91/2018, do vereador Cula nº 88/2018, do vereador Carreira nº 89/2018, do vereador Paulo Renato nº 90/2018, da vereadora Alessandra Lucchesi nº 92/2018 e do vereador Izaias Colino nº 93/2018. Indicação:</w:t>
      </w:r>
      <w:r>
        <w:rPr/>
        <w:t xml:space="preserve"> </w:t>
      </w:r>
      <w:r>
        <w:rPr>
          <w:rFonts w:cs="Arial" w:ascii="Arial" w:hAnsi="Arial"/>
          <w:sz w:val="24"/>
          <w:szCs w:val="24"/>
        </w:rPr>
        <w:t xml:space="preserve">Do vereador Carlos Trigo n° 18/2018. Após o término do Pequeno Expediente, o Senhor Juberto Luís Galdino, Gestor do Grupo Reage, utilizou a Tribuna Livre da Câmara para discorrer sobre a Semana Municipal de Prevenção, Proteção e Combate às Drogas no município de Botucatu. Logo após, passou-se ao Grande Expediente, fizeram uso da palavra os vereadores: Carlos Trigo (aparteado pelo vereador Zé Fernandes), Cula (aparteado pelos vereadores Abelardo, Zé Fernandes, Carreira e Rose Ielo), Carreira (aparteado pelas vereadoras Alessandra Lucchesi e Jamila e pelo vereador Izaias Colino) e Izaias Colino (aparteado pela vereadora Alessandra Lucchesi e pelos vereadores Abelardo e Cula). Finalizado o tempo do Grande Expediente, </w:t>
      </w:r>
      <w:r>
        <w:rPr>
          <w:rFonts w:cs="Arial" w:ascii="Arial" w:hAnsi="Arial"/>
          <w:bCs/>
          <w:sz w:val="24"/>
          <w:szCs w:val="24"/>
        </w:rPr>
        <w:t xml:space="preserve">o Presidente solicitou à Secretária que procedesse a chamada dos Vereadores para a Ordem do Dia. Projetos apreciados: 1) Projeto de Lei nº. 24/2018, de iniciativa dos vereadores Izaias Colino, Alessandra Lucchesi, Sargento Laudo e Paulo Renato, que institui a obrigatoriedade das escolas particulares de 1º grau e de educação infantil no município manterem pessoal treinado em primeiros socorros, nas condições que menciona. Fizeram uso da palavra os vereadores Izaias Colino, Sargento Laudo, Alessandra Lucchesi e Paulo Renato. Referido projeto foi colocado em votação e foi aprovado pela unanimidade dos vereadores. 2) Projeto de Lei nº. 33/2018, de iniciativa do Vereador Paulo Renato, que denomina de "Pedro Bonequini", a "Área Institucional", localizada no Residencial Parque Primavera, com início na Rua Benedito Mathias Blumer e término na Rua Augusto Martins, ambas localizadas no mesmo loteamento. Fizeram uso da palavra os vereadores Paulo Renato, Zé Fernandes, Carlos Trigo, Sargento Laudo, Rose Ielo, Cula, Jamila e Carreira. Referido projeto foi colocado em votação e foi aprovado pela unanimidade dos vereadores. Antes do encerramento, o Presidente lembrou os senhores vereadores da audiência pública que irá tratar sobre </w:t>
      </w:r>
      <w:r>
        <w:rPr>
          <w:rFonts w:cs="Arial" w:ascii="Arial" w:hAnsi="Arial"/>
          <w:sz w:val="24"/>
          <w:szCs w:val="24"/>
        </w:rPr>
        <w:t>Prevenção, Proteção e Combate às Drogas</w:t>
      </w:r>
      <w:r>
        <w:rPr>
          <w:rFonts w:cs="Arial" w:ascii="Arial" w:hAnsi="Arial"/>
          <w:bCs/>
          <w:sz w:val="24"/>
          <w:szCs w:val="24"/>
        </w:rPr>
        <w:t xml:space="preserve"> a ser realizada no dia 28 de junho, às 19 horas.</w:t>
      </w:r>
      <w:r>
        <w:rPr>
          <w:sz w:val="24"/>
          <w:szCs w:val="24"/>
        </w:rPr>
        <w:t xml:space="preserve"> </w:t>
      </w:r>
      <w:r>
        <w:rPr>
          <w:rFonts w:cs="Arial" w:ascii="Arial" w:hAnsi="Arial"/>
          <w:bCs/>
          <w:sz w:val="24"/>
          <w:szCs w:val="24"/>
        </w:rPr>
        <w:t>Nada mais havendo para ser tratado, o Senhor Presidente declarou encerrada a presente Sessão Ordinária. Eu, Alexandre Domingues Pereira de Souza, Assistente Administrativo, lavrei a presente Ata que, se aprovada, será assinada pelo Presidente da Câmara Municipal ________________________Vereador Izaias Branco da Silva Colino e pela 1ª Secretária da Câmara Municipal, ______________________________Vereadora Alessandra Lucchesi de Oliveira.</w:t>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rFonts w:ascii="Arial" w:hAnsi="Arial" w:cs="Arial"/>
          <w:bCs/>
          <w:sz w:val="24"/>
          <w:szCs w:val="24"/>
        </w:rPr>
      </w:pPr>
      <w:r>
        <w:rPr>
          <w:color w:val="BFBFBF"/>
          <w:sz w:val="16"/>
          <w:szCs w:val="16"/>
        </w:rPr>
        <w:t>adps</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8-06-29T12:09:00Z</dcterms:modified>
  <cp:revision>8</cp:revision>
  <dc:subject/>
  <dc:title/>
</cp:coreProperties>
</file>