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os Requerimentos: 152, 159, 194, 195, 208, 235, 261, 276, 303, 312, 324, 351, 371, 380, 399, 425, 445 a 447, 451, 453, 455, 456, 459, 466, 467, 469, 470, 472 a 475, 477, 480, 481, 483, 495, 497, 498, 500 a 503, 520, 524, 542, 545 e 54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Concessionária 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Abelar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45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Concessionária 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49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ordenador da Defesa Civil de Botuca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Paulo Rena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485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Gerente de Articulação Regional SP/Int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418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jc w:val="left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jc w:val="left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none"/>
          <w:lang w:val="pt-BR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COMPLEMENTAR Nº 017/2018</w:t>
      </w:r>
      <w:r>
        <w:rPr>
          <w:rFonts w:cs="Arial" w:ascii="Arial" w:hAnsi="Arial"/>
          <w:sz w:val="28"/>
          <w:szCs w:val="28"/>
        </w:rPr>
        <w:t>, de iniciativa do Prefeito Municipal, que dispõe sobre as Diretrizes Orçamentárias do Município de Botucatu para a elaboração da Lei Orçamentária de 2019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49/2018</w:t>
      </w:r>
      <w:r>
        <w:rPr>
          <w:rFonts w:cs="Arial" w:ascii="Arial" w:hAnsi="Arial"/>
          <w:sz w:val="28"/>
          <w:szCs w:val="28"/>
        </w:rPr>
        <w:t>, de iniciativa do Prefeito Municipal, que institui o Programa Municipal de Educação Ambien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48/2018</w:t>
      </w:r>
      <w:r>
        <w:rPr>
          <w:rFonts w:cs="Arial" w:ascii="Arial" w:hAnsi="Arial"/>
          <w:sz w:val="28"/>
          <w:szCs w:val="28"/>
        </w:rPr>
        <w:t>, de iniciativa do Vereador Carlos Trigo, que institui a Semana Municipal do Aleitamento Materno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ROJETO DE LEI Nº 050/2018</w:t>
      </w:r>
      <w:r>
        <w:rPr>
          <w:rFonts w:cs="Arial" w:ascii="Arial" w:hAnsi="Arial"/>
          <w:sz w:val="28"/>
          <w:szCs w:val="28"/>
        </w:rPr>
        <w:t>, de inciativa do Vereador Sargento Laudo, que denomina de "Vereador Orlando de Almeida" a "Sala 30" da Estação Ferrovi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7-02T19:37:00Z</cp:lastPrinted>
  <dcterms:modified xsi:type="dcterms:W3CDTF">2018-07-02T22:37:00Z</dcterms:modified>
  <cp:revision>25</cp:revision>
  <dc:subject/>
  <dc:title/>
</cp:coreProperties>
</file>