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Autoria: </w:t>
      </w:r>
      <w:r>
        <w:rPr>
          <w:rFonts w:cs="Arial" w:ascii="Arial" w:hAnsi="Arial"/>
          <w:b/>
          <w:sz w:val="24"/>
          <w:szCs w:val="24"/>
        </w:rPr>
        <w:t>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40/2018 </w:t>
      </w:r>
    </w:p>
    <w:p>
      <w:pPr>
        <w:pStyle w:val="Normal"/>
        <w:jc w:val="both"/>
        <w:rPr>
          <w:rFonts w:ascii="Arial" w:hAnsi="Arial" w:cs="Arial"/>
          <w:sz w:val="24"/>
          <w:szCs w:val="24"/>
        </w:rPr>
      </w:pPr>
      <w:r>
        <w:rPr>
          <w:rFonts w:cs="Arial" w:ascii="Arial" w:hAnsi="Arial"/>
          <w:sz w:val="24"/>
          <w:szCs w:val="24"/>
        </w:rPr>
        <w:t>Voto de pesar pelo falecimento do Senhor Dr. Paulo Eduardo de Abreu Machado, ex-Diretor da Faculdade de Medicina de Botucatu e do Hemocentro do Hospital das Clínicas e um dos idealizadores do Parque Tecnológico de Botucatu, ocorrido no dia 6 de agosto, aos 7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QUER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u w:val="single"/>
        </w:rPr>
      </w:pPr>
      <w:r>
        <w:rPr>
          <w:rFonts w:cs="Arial" w:ascii="Arial" w:hAnsi="Arial"/>
          <w:b/>
          <w:sz w:val="24"/>
          <w:szCs w:val="24"/>
        </w:rPr>
        <w:t xml:space="preserve">Nº. 643/2018 - Autoria:  CARLOS TRIGO – </w:t>
      </w:r>
      <w:r>
        <w:rPr>
          <w:rFonts w:cs="Arial" w:ascii="Arial" w:hAnsi="Arial"/>
          <w:b/>
          <w:i/>
          <w:sz w:val="24"/>
          <w:szCs w:val="24"/>
          <w:u w:val="single"/>
        </w:rPr>
        <w:t>Destaque solicitado pelo Ver.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no sentido de implantar em nossa cidade o serviço de "Táxi Acessível", destinado ao transporte de passageiros com deficiência física severa e mobilidade reduzida, usuários de cadeira de rodas, incentivando, por meio da isenção de taxas ou tributos, os taxistas que se dispuserem a atuar neste segmento, bem como normatizando a referida prestação de serviço, zelando sempre pela segurança, qualidade do serviço ofertado e pelo preço ju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56/2018 - Autoria:  IZAIAS COLINO, SARGENTO LAUDO e CULA</w:t>
      </w:r>
    </w:p>
    <w:p>
      <w:pPr>
        <w:pStyle w:val="Normal"/>
        <w:jc w:val="both"/>
        <w:rPr>
          <w:rFonts w:ascii="Arial" w:hAnsi="Arial" w:cs="Arial"/>
          <w:sz w:val="24"/>
          <w:szCs w:val="24"/>
        </w:rPr>
      </w:pPr>
      <w:r>
        <w:rPr>
          <w:rFonts w:cs="Arial" w:ascii="Arial" w:hAnsi="Arial"/>
          <w:sz w:val="24"/>
          <w:szCs w:val="24"/>
        </w:rPr>
        <w:t>Prefeito Municipal - solicitando que edifique acesso ao AME através do trevo na Avenida Deputado Dante Delmanto edifique acesso ao Ambulatório Médico de Especialidades (AME) através do trevo na Avenida Deputado Dante Delmanto ou prolongar a Rua Silvio Martin, no Residencial Plaza Martin ou outra via da área urbana próxima à referida instituição de saúde de forma a facilitar o acesso da população ao 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7/2018 - Autoria:  CARLOS TRIGO</w:t>
      </w:r>
    </w:p>
    <w:p>
      <w:pPr>
        <w:pStyle w:val="Normal"/>
        <w:jc w:val="both"/>
        <w:rPr/>
      </w:pPr>
      <w:r>
        <w:rPr>
          <w:rFonts w:cs="Arial" w:ascii="Arial" w:hAnsi="Arial"/>
          <w:sz w:val="24"/>
          <w:szCs w:val="24"/>
        </w:rPr>
        <w:t>Prefeito Municipal e Secretário Municipal de Infraestrutura - solicitando realizar estudos no sentido de viabilizar melhorias no transporte público coletivo que atende a região leste, disponibilizando mais horários nas linhas já existentes e, ainda, que sejam implantadas novas li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8/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locar um redutor de velocidade, tipo "lombada", na Rua Benjamin Figueiredo, em frente ao número 628, no Jardim Iol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59/2018 - Autoria: CARLOS TRIGO</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 sobre a possibilidade de construírem, com urgência, uma valeta ou canaleta para escoamento e redirecionamento adequado das águas, para outra via, na Rua Roque Retameiro Molina (antiga Rua 7), esquina com a Rua Cinira da Costa Barbosa (antiga Rua 3), localizadas no Residencial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0/2018 - Autoria: CARLOS TRIGO</w:t>
      </w:r>
    </w:p>
    <w:p>
      <w:pPr>
        <w:pStyle w:val="Normal"/>
        <w:jc w:val="both"/>
        <w:rPr/>
      </w:pPr>
      <w:r>
        <w:rPr>
          <w:rFonts w:cs="Arial" w:ascii="Arial" w:hAnsi="Arial"/>
          <w:sz w:val="24"/>
          <w:szCs w:val="24"/>
        </w:rPr>
        <w:t>Secretário Municipal de Infraestrutura - solicitando informar sobre a possibilidade de refazer a pintura da sinalização de solo e colocar placas indicativas de "Pare" na Rua Delfim da Graça Cardoso, esquina com a Rua Vinte e Um de Abril, localizada n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61/2018 - Autoria:  ZÉ FERNANDES </w:t>
      </w:r>
    </w:p>
    <w:p>
      <w:pPr>
        <w:pStyle w:val="Normal"/>
        <w:jc w:val="both"/>
        <w:rPr>
          <w:rFonts w:ascii="Arial" w:hAnsi="Arial" w:cs="Arial"/>
          <w:sz w:val="24"/>
          <w:szCs w:val="24"/>
        </w:rPr>
      </w:pPr>
      <w:r>
        <w:rPr>
          <w:rFonts w:cs="Arial" w:ascii="Arial" w:hAnsi="Arial"/>
          <w:sz w:val="24"/>
          <w:szCs w:val="24"/>
        </w:rPr>
        <w:t>Secretário Municipal de Infraestrutura e Secretário Municipal do Verde - solicitando informarem sobre a possibilidade de adotar medidas no sentido de fiscalizar as condições das caçambas de nosso município em cumprimento à Lei Complementar n° 1182/16 que "Estabelece diretrizes, critérios, procedimentos e responsabilidades para a gestão dos resíduos da construção civil, resíduos volumos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2/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sinalização de trânsito com placas e pintura de solo, nos cruzamentos da Rua Plácido Rodrigues Venegas com a Rua Florindo Silva e também com a Rua Isaltino Pinheiro de Castro no Jardim Paraís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3/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s proximidades do número 316, da Rua João Guimarães Carmelo, no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64/2018 - Autoria:  ALESSANDRA LUCCHESI </w:t>
      </w:r>
    </w:p>
    <w:p>
      <w:pPr>
        <w:pStyle w:val="Normal"/>
        <w:jc w:val="both"/>
        <w:rPr/>
      </w:pPr>
      <w:r>
        <w:rPr>
          <w:rFonts w:cs="Arial" w:ascii="Arial" w:hAnsi="Arial"/>
          <w:sz w:val="24"/>
          <w:szCs w:val="24"/>
        </w:rPr>
        <w:t>Prefeito Municipal e Secretário Municipal de Infraestrutura - solicitando informarem sobre a possibilidade de construir galeria de águas pluviais ou  gradil de proteção sobre as valetas localizadas na Avenida Conde de Serra Negra, no trecho compreendido entre a Rua Dr. Armando de Sales Oliveira até a Avenida Francisco de Oliveira Le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5/2018 - Autoria:  SARGENTO LAUDO e JAMILA</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rem sobre a possibilidade de implantar um aplicativo para que os pais ou responsáveis de alunos da rede municipal de ensino possam acompanhar o desempenho escolar dos filhos como grade de aulas, frequência, notas, diários de classe, recados, reuniões de pais e mestres,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66/2018 - Autoria:  SARGENTO LAUDO e JAMILA </w:t>
      </w:r>
    </w:p>
    <w:p>
      <w:pPr>
        <w:pStyle w:val="Normal"/>
        <w:jc w:val="both"/>
        <w:rPr/>
      </w:pPr>
      <w:r>
        <w:rPr>
          <w:rFonts w:cs="Arial" w:ascii="Arial" w:hAnsi="Arial"/>
          <w:sz w:val="24"/>
          <w:szCs w:val="24"/>
        </w:rPr>
        <w:t>Deputado Estadual e Representante do Instituto J. Augusto - solicitando informarem sobre a possibilidade de viabilizar o aumento de refeições diárias oferecidas pelo Restaurante Bom Prat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7/2018 - Autoria:  IZAIAS COLINO</w:t>
      </w:r>
    </w:p>
    <w:p>
      <w:pPr>
        <w:pStyle w:val="Normal"/>
        <w:jc w:val="both"/>
        <w:rPr>
          <w:rFonts w:ascii="Arial" w:hAnsi="Arial" w:cs="Arial"/>
          <w:sz w:val="24"/>
          <w:szCs w:val="24"/>
        </w:rPr>
      </w:pPr>
      <w:r>
        <w:rPr>
          <w:rFonts w:cs="Arial" w:ascii="Arial" w:hAnsi="Arial"/>
          <w:sz w:val="24"/>
          <w:szCs w:val="24"/>
        </w:rPr>
        <w:t>Prefeito Municipal, Secretário Adjunto de Assuntos do Transporte Público e Consultora de Negócios da CPFL - solicitando a possibilidade de revisar a iluminação pública na Avenida Paula Viera, bem como que sejam encaminhadas linhas do transporte coletivo para a faculdade UNIBR, localizada na referida avenida, ao menos no período notu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68/2018 - Autoria:  PAULO RENATO </w:t>
      </w:r>
    </w:p>
    <w:p>
      <w:pPr>
        <w:pStyle w:val="Normal"/>
        <w:jc w:val="both"/>
        <w:rPr/>
      </w:pPr>
      <w:r>
        <w:rPr>
          <w:rFonts w:cs="Arial" w:ascii="Arial" w:hAnsi="Arial"/>
          <w:sz w:val="24"/>
          <w:szCs w:val="24"/>
        </w:rPr>
        <w:t>Prefeito Municipal, Secretário Municipal de Infraestrutura e Secretário Adjunto de Desenvolvimento Econômico - solicitando informarem sobre a possibilidade de realizar estudos alternativos para a criação de novas vagas para estacionamento de clientes nas proximidades da Rua Amando de Barros, incentivando proprietários de terrenos em todas as imediações à criarem estacionamentos privativos, se possível com redução ou isenção de IP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69/2018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viabilizar a criação de um Plano de Carreira para os Guardas Civis Municip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70/2018 - Autoria:  ZÉ FERNANDES </w:t>
      </w:r>
    </w:p>
    <w:p>
      <w:pPr>
        <w:pStyle w:val="Normal"/>
        <w:jc w:val="both"/>
        <w:rPr/>
      </w:pPr>
      <w:r>
        <w:rPr>
          <w:rFonts w:cs="Arial" w:ascii="Arial" w:hAnsi="Arial"/>
          <w:sz w:val="24"/>
          <w:szCs w:val="24"/>
        </w:rPr>
        <w:t>Prefeito Municipal e Comandante da Guarda Civil Municipal - solicitando informarem sobre a possibilidade de realizar estudos a afim de instalar uma base comunitária da Guarda Civil Municipal no Distrito de César Neto, para atender aos moradores da região dos bairros de Anhumas e Santo Antônio de Soroca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1/2018 - Autoria:  CULA e CARREIRA</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contratar médico ginecologista para realizar atendimentos periódicos na Unidade Básica de Saúde d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72/2018 - Autoria:  PAULO RENATO </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rem a possibilidade de realizar estudos visando construir uma escola de período integral no Conjunto Habitacional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73/2018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em sobre a possibilidade de implantar, em Botucatu, o programa "Cidade Florida" para destacar as belezas naturais de nosso município, demonstrando como a intervenção do homem junto ao meio ambiente em que vive pode ser pos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74/2018 - Autoria:  PAULO RENATO </w:t>
      </w:r>
    </w:p>
    <w:p>
      <w:pPr>
        <w:pStyle w:val="Normal"/>
        <w:jc w:val="both"/>
        <w:rPr>
          <w:rFonts w:ascii="Arial" w:hAnsi="Arial" w:cs="Arial"/>
          <w:sz w:val="24"/>
          <w:szCs w:val="24"/>
        </w:rPr>
      </w:pPr>
      <w:r>
        <w:rPr>
          <w:rFonts w:cs="Arial" w:ascii="Arial" w:hAnsi="Arial"/>
          <w:sz w:val="24"/>
          <w:szCs w:val="24"/>
        </w:rPr>
        <w:t>Secretário Municipal de Infraestrura e Secretário Municipal do Verde - solicitando informar sobre a possibilidade de realizar a revitalização do canteiro central da Avenida Doutor Vital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75/2018 - Autoria:  CULA e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 Ruas Prudente de Moraes, nas proximidades do número 1290, na Vila Sô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76/2018 - Autoria:  PAULO RENATO </w:t>
      </w:r>
    </w:p>
    <w:p>
      <w:pPr>
        <w:pStyle w:val="Normal"/>
        <w:jc w:val="both"/>
        <w:rPr>
          <w:rFonts w:ascii="Arial" w:hAnsi="Arial" w:cs="Arial"/>
          <w:sz w:val="24"/>
          <w:szCs w:val="24"/>
        </w:rPr>
      </w:pPr>
      <w:r>
        <w:rPr>
          <w:rFonts w:cs="Arial" w:ascii="Arial" w:hAnsi="Arial"/>
          <w:sz w:val="24"/>
          <w:szCs w:val="24"/>
        </w:rPr>
        <w:t>Secretária Municipal de Cultura, Secretário Municipal de Educação e Secretário Adjunto de Turismo - solicitando informarem sobre a possibilidade de implantar uma Biblioteca Municipal na Estação Ferroviária de Botucatu, que foi recentemente revitalizada, para atender 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77/2018 - Autoria:  ZÉ FERNANDES </w:t>
      </w:r>
    </w:p>
    <w:p>
      <w:pPr>
        <w:pStyle w:val="Normal"/>
        <w:jc w:val="both"/>
        <w:rPr>
          <w:rFonts w:ascii="Arial" w:hAnsi="Arial" w:cs="Arial"/>
          <w:sz w:val="24"/>
          <w:szCs w:val="24"/>
        </w:rPr>
      </w:pPr>
      <w:r>
        <w:rPr>
          <w:rFonts w:cs="Arial" w:ascii="Arial" w:hAnsi="Arial"/>
          <w:sz w:val="24"/>
          <w:szCs w:val="24"/>
        </w:rPr>
        <w:t>Prefeito Municipal e Secretário de Estado da Educação - solicitando informar sobre as tratativas para a construção de uma nova Cozinha Pilot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8/2018 - Autoria:  IZAIAS COLINO e JAMILA</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realizar melhorias na iluminação pública da Praça da Juventude, localizada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79/2018 - Autoria:  ZÉ FERNANDES </w:t>
      </w:r>
    </w:p>
    <w:p>
      <w:pPr>
        <w:pStyle w:val="Normal"/>
        <w:jc w:val="both"/>
        <w:rPr>
          <w:rFonts w:ascii="Arial" w:hAnsi="Arial" w:cs="Arial"/>
          <w:sz w:val="24"/>
          <w:szCs w:val="24"/>
        </w:rPr>
      </w:pPr>
      <w:r>
        <w:rPr>
          <w:rFonts w:cs="Arial" w:ascii="Arial" w:hAnsi="Arial"/>
          <w:sz w:val="24"/>
          <w:szCs w:val="24"/>
        </w:rPr>
        <w:t>Secretário de Infraestrutura - solicitando realizar estudos objetivando a implantação de redutores de velocidade, do tipo lombada, ao longo da Rua dos Costas, em locais onde fore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0/2018 - Autoria:  ROSE IELO</w:t>
      </w:r>
    </w:p>
    <w:p>
      <w:pPr>
        <w:pStyle w:val="Normal"/>
        <w:jc w:val="both"/>
        <w:rPr>
          <w:rFonts w:ascii="Arial" w:hAnsi="Arial" w:cs="Arial"/>
          <w:sz w:val="24"/>
          <w:szCs w:val="24"/>
        </w:rPr>
      </w:pPr>
      <w:r>
        <w:rPr>
          <w:rFonts w:cs="Arial" w:ascii="Arial" w:hAnsi="Arial"/>
          <w:sz w:val="24"/>
          <w:szCs w:val="24"/>
        </w:rPr>
        <w:t>Prefeito Municipal e Secretário Municipal de Saúde - solicitando diversas informações a respeito da implantação do Centro de Atenção Psicossocial - Infantil (CAPS-i)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1/2018 - Autoria:  ROSE IELO</w:t>
      </w:r>
    </w:p>
    <w:p>
      <w:pPr>
        <w:pStyle w:val="Normal"/>
        <w:jc w:val="both"/>
        <w:rPr>
          <w:rFonts w:ascii="Arial" w:hAnsi="Arial" w:cs="Arial"/>
          <w:sz w:val="24"/>
          <w:szCs w:val="24"/>
        </w:rPr>
      </w:pPr>
      <w:r>
        <w:rPr>
          <w:rFonts w:cs="Arial" w:ascii="Arial" w:hAnsi="Arial"/>
          <w:sz w:val="24"/>
          <w:szCs w:val="24"/>
        </w:rPr>
        <w:t>Secretário Municipal de Habitação e Urbanismo - solicitando informar sobre quem é o proprietário do empreendimento localizado na Rua Dr. Damião Pinheiro Machado, número 221, bem como se houve fiscalização da obra e quais os motivos de sua par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82/2018 - Autoria:  ALESSANDRA LUCCHESI </w:t>
      </w:r>
    </w:p>
    <w:p>
      <w:pPr>
        <w:pStyle w:val="Normal"/>
        <w:jc w:val="both"/>
        <w:rPr/>
      </w:pPr>
      <w:r>
        <w:rPr>
          <w:rFonts w:cs="Arial" w:ascii="Arial" w:hAnsi="Arial"/>
          <w:sz w:val="24"/>
          <w:szCs w:val="24"/>
        </w:rPr>
        <w:t>Prefeito Municipal e Secretário Municipal de Governo - solicitando informarem sobre como vem sendo a aplicabilidade dos critérios avaliativos dos servidores municipais de acordo com a Lei Complementar nº 1.245, de 24 de abril de 2018, e o prazo de implementação da mesma, visto que os prazos de vários servidores públicos em estágio probatório estão no seu li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3/2018 - Autoria:  IZAIAS COLINO</w:t>
      </w:r>
    </w:p>
    <w:p>
      <w:pPr>
        <w:pStyle w:val="Normal"/>
        <w:jc w:val="both"/>
        <w:rPr>
          <w:rFonts w:ascii="Arial" w:hAnsi="Arial" w:cs="Arial"/>
          <w:sz w:val="24"/>
          <w:szCs w:val="24"/>
        </w:rPr>
      </w:pPr>
      <w:r>
        <w:rPr>
          <w:rFonts w:cs="Arial" w:ascii="Arial" w:hAnsi="Arial"/>
          <w:sz w:val="24"/>
          <w:szCs w:val="24"/>
        </w:rPr>
        <w:t>Deputado Estadual Fernando Cury - solicitando esforços no sentido de viabilizar uma gestão voltada a consignar, no orçamento estadual de 2019, recursos para a construção da sede do Instituto Médico-Legal (IML) e do Instituto de Criminalística (IC)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4/2018 - Autoria:  IZAIAS COLINO</w:t>
      </w:r>
    </w:p>
    <w:p>
      <w:pPr>
        <w:pStyle w:val="Normal"/>
        <w:jc w:val="both"/>
        <w:rPr>
          <w:rFonts w:ascii="Arial" w:hAnsi="Arial" w:cs="Arial"/>
          <w:sz w:val="24"/>
          <w:szCs w:val="24"/>
        </w:rPr>
      </w:pPr>
      <w:r>
        <w:rPr>
          <w:rFonts w:cs="Arial" w:ascii="Arial" w:hAnsi="Arial"/>
          <w:sz w:val="24"/>
          <w:szCs w:val="24"/>
        </w:rPr>
        <w:t>Secretário Municipal de Mobilidade Urbana e Senhor Presidente da Concessionária Rodovias do Tietê - solicitando que informe sobre a possibilidade realizar a construção de uma pista para caminhadas e uma ciclovia na Rodovia Domingos Sartor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19/2018 - Autoria:  ALESSANDRA LUCCHESI </w:t>
      </w:r>
    </w:p>
    <w:p>
      <w:pPr>
        <w:pStyle w:val="Normal"/>
        <w:jc w:val="both"/>
        <w:rPr>
          <w:rFonts w:ascii="Arial" w:hAnsi="Arial" w:cs="Arial"/>
          <w:sz w:val="24"/>
          <w:szCs w:val="24"/>
        </w:rPr>
      </w:pPr>
      <w:r>
        <w:rPr>
          <w:rFonts w:cs="Arial" w:ascii="Arial" w:hAnsi="Arial"/>
          <w:sz w:val="24"/>
          <w:szCs w:val="24"/>
        </w:rPr>
        <w:t>Moção de Congratulações em comemoração aos 25 Anos da Pastoral da Criança em Botucatu na pessoa do Coordenador Diocesano José Dionizio dos Santos Garcia, extensiva a todos os colaboradores e voluntários, pelo excelente trabalho desenvolvido ao longo desses anos, promovendo uma convivência de respeito à dignidade e valorização d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0/2018 - Autoria:  ALESSANDRA LUCCHESI </w:t>
      </w:r>
    </w:p>
    <w:p>
      <w:pPr>
        <w:pStyle w:val="Normal"/>
        <w:jc w:val="both"/>
        <w:rPr>
          <w:rFonts w:ascii="Arial" w:hAnsi="Arial" w:cs="Arial"/>
          <w:sz w:val="24"/>
          <w:szCs w:val="24"/>
        </w:rPr>
      </w:pPr>
      <w:r>
        <w:rPr>
          <w:rFonts w:cs="Arial" w:ascii="Arial" w:hAnsi="Arial"/>
          <w:sz w:val="24"/>
          <w:szCs w:val="24"/>
        </w:rPr>
        <w:t>Moção de Congratulações pelos 49 anos da Paróquia Menino Deus, na pessoa do pároco Padre Paulo Bronzato, bem como pelo início das comemorações do Jubileu de Ouro (50 anos) de fundação de referida Paróquia, parabenizando pelos importantes trabalhos comunitários e religiosos prestados a comuni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2018 - Autoria:  CARREIRA</w:t>
      </w:r>
    </w:p>
    <w:p>
      <w:pPr>
        <w:pStyle w:val="Normal"/>
        <w:jc w:val="both"/>
        <w:rPr>
          <w:rFonts w:ascii="Arial" w:hAnsi="Arial" w:cs="Arial"/>
          <w:sz w:val="24"/>
          <w:szCs w:val="24"/>
        </w:rPr>
      </w:pPr>
      <w:r>
        <w:rPr>
          <w:rFonts w:cs="Arial" w:ascii="Arial" w:hAnsi="Arial"/>
          <w:sz w:val="24"/>
          <w:szCs w:val="24"/>
        </w:rPr>
        <w:t>Moção de Congratulações ao Professor Titular aposentado da Faculdade de Ciências Agronômicas da Unesp, campus de Botucatu, Antonio Tubélis, por sua excelente trajetória profissional e pelo recebimento da Medalha "Fernando Costa", na modalidade "Defesa Agropecuária", devido sua contribuição significativa para o a área de cit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2/2018 - Autoria:  SARGENTO LAUDO</w:t>
      </w:r>
    </w:p>
    <w:p>
      <w:pPr>
        <w:pStyle w:val="Normal"/>
        <w:jc w:val="both"/>
        <w:rPr>
          <w:rFonts w:ascii="Arial" w:hAnsi="Arial" w:cs="Arial"/>
          <w:sz w:val="24"/>
          <w:szCs w:val="24"/>
        </w:rPr>
      </w:pPr>
      <w:r>
        <w:rPr>
          <w:rFonts w:cs="Arial" w:ascii="Arial" w:hAnsi="Arial"/>
          <w:sz w:val="24"/>
          <w:szCs w:val="24"/>
        </w:rPr>
        <w:t>Moção de Congratulações para Marcelo Veríssimo da Costa, extensiva a todos os membros de sua família e colaboradores, pelo desenvolvimento de uma horta no sistema "comunidade que sustenta a agricultura" (CSA), localizada no Bairro da Demétria em Botucatu, que há anos prima pelo excelente cultivo de alimentos orgânicos valorizando os produtos locais e protegendo 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3/2018 - Autoria:  JAMILA </w:t>
      </w:r>
    </w:p>
    <w:p>
      <w:pPr>
        <w:pStyle w:val="Normal"/>
        <w:jc w:val="both"/>
        <w:rPr>
          <w:rFonts w:ascii="Arial" w:hAnsi="Arial" w:cs="Arial"/>
          <w:sz w:val="24"/>
          <w:szCs w:val="24"/>
        </w:rPr>
      </w:pPr>
      <w:r>
        <w:rPr>
          <w:rFonts w:cs="Arial" w:ascii="Arial" w:hAnsi="Arial"/>
          <w:sz w:val="24"/>
          <w:szCs w:val="24"/>
        </w:rPr>
        <w:t>Moção de Congratulações para o Arcebispo de Botucatu, para o Diretor Espiritual do Movimento TLC e para os Coordenadores do referido Movimento em Botucatu, extensiva a todos os voluntários e colaboradores, pelo vigésimo quinto aniversário do Movimento de Mini TLC na Arquidiocese de Botucatu, bem como pelos serviços relevantes de formar pessoas melhores para a nossa socie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24/2018 - Autoria: SARGENTO LAUDO </w:t>
      </w:r>
    </w:p>
    <w:p>
      <w:pPr>
        <w:pStyle w:val="Normal"/>
        <w:jc w:val="both"/>
        <w:rPr/>
      </w:pPr>
      <w:r>
        <w:rPr>
          <w:rFonts w:cs="Arial" w:ascii="Arial" w:hAnsi="Arial"/>
          <w:sz w:val="24"/>
          <w:szCs w:val="24"/>
        </w:rPr>
        <w:t>Moção de Congratulações para o SAMU 192 Regional de Botucatu, na pessoa de sua Coordenadora Geral, Priscila Masquetto Vieira de Almeida, bem como às bases descentralizadas do referido órgão nos municípios de Pardinho, Areióplis e Anhembi, extensiva a toda a sua equipe, pelo seu aniversário de sete anos de existência, contribuindo efetivamente para o atendimento de urgências e emergências do município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2018 - Autoria:  CARLOS TRIGO</w:t>
      </w:r>
    </w:p>
    <w:p>
      <w:pPr>
        <w:pStyle w:val="Normal"/>
        <w:jc w:val="both"/>
        <w:rPr>
          <w:rFonts w:ascii="Arial" w:hAnsi="Arial" w:cs="Arial"/>
          <w:sz w:val="24"/>
          <w:szCs w:val="24"/>
        </w:rPr>
      </w:pPr>
      <w:r>
        <w:rPr>
          <w:rFonts w:cs="Arial" w:ascii="Arial" w:hAnsi="Arial"/>
          <w:sz w:val="24"/>
          <w:szCs w:val="24"/>
        </w:rPr>
        <w:t>Secretário Municipal de Infraestrutura solicitando determinar providências visando a retirada de galhos de árvore que estão sobre o canteiro central da Avenida Zenon Lotufo, nas proximidades do nº 1.730, no Parque Residencial Serra Negra, uma vez que tais galhos foram cortados há algum tempo e até o presente momento não foram retirados, incomodando os moradores desta aven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3 de agosto de 2018</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13T19:18:00Z</dcterms:modified>
  <cp:revision>15</cp:revision>
  <dc:subject/>
  <dc:title/>
</cp:coreProperties>
</file>