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20ª SESSÃO ORDINÁRIA, DA 2ª SESSÃO LEGISLATIVA, DA 17ª LEGISLATURA DA CÂMARA MUNICIPAL DE BOTUCATU, REALIZADA NO                 DIA 18 DE JUNHO DE 2018.</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pPr>
      <w:r>
        <w:rPr>
          <w:rFonts w:cs="Arial" w:ascii="Arial" w:hAnsi="Arial"/>
          <w:bCs/>
          <w:sz w:val="24"/>
          <w:szCs w:val="24"/>
        </w:rPr>
        <w:t>Aos dezoito dias do mês de junho do ano de dois mil e dezoito, às vinte horas, na sede do Poder Legislativo, situado à Praça Comendador Emilio Peduti, nº. 112, Edifício “Vereador Abílio Dorini”, sob a Presidência e a Secretaria dos Vereadores acima citados, foi realizada a 20ª Sessão Ordinária, da 2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 Abelardo Wanderlino da Costa Neto (Abelardo),</w:t>
      </w:r>
      <w:r>
        <w:rPr>
          <w:rFonts w:cs="Arial" w:ascii="Arial" w:hAnsi="Arial"/>
          <w:sz w:val="24"/>
          <w:szCs w:val="24"/>
        </w:rPr>
        <w:t xml:space="preserve"> </w:t>
      </w:r>
      <w:r>
        <w:rPr>
          <w:rFonts w:cs="Arial" w:ascii="Arial" w:hAnsi="Arial"/>
          <w:bCs/>
          <w:sz w:val="24"/>
          <w:szCs w:val="24"/>
        </w:rPr>
        <w:t xml:space="preserve">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vereadores, o Senhor Presidente instalou a presente Sessão Ordinária.</w:t>
      </w:r>
      <w:r>
        <w:rPr>
          <w:sz w:val="24"/>
          <w:szCs w:val="24"/>
        </w:rPr>
        <w:t xml:space="preserve"> </w:t>
      </w:r>
      <w:r>
        <w:rPr>
          <w:rFonts w:cs="Arial" w:ascii="Arial" w:hAnsi="Arial"/>
          <w:sz w:val="24"/>
          <w:szCs w:val="24"/>
        </w:rPr>
        <w:t>Ato contínuo, o Presidente colocou em votação a Ata da Sessão Ordinária realizada no dia 11 de junho que foi aprovada pela unanimidade dos vereadores. Logo após, solicitou à Secretária que procedesse a leitura das Correspondências Recebidas:</w:t>
      </w:r>
      <w:r>
        <w:rPr/>
        <w:t xml:space="preserve"> </w:t>
      </w:r>
      <w:r>
        <w:rPr>
          <w:rFonts w:cs="Arial" w:ascii="Arial" w:hAnsi="Arial"/>
          <w:sz w:val="24"/>
          <w:szCs w:val="24"/>
        </w:rPr>
        <w:t>Da Prefeitura Municipal de Botucatu, respondendo aos Requerimentos: 429, 438, 443, 457, 460 a 662, 464, 471 e 496/2018. Da Secretaria Estadual da Justiça e da Cidadania, respondendo ao Requerimento nº 1110/2017. Da Secretário Municipal de Segurança, agradecendo a homenagem prestada na Moção nº 077/2018. Da Consultora de Negócios da CPFL, respondendo ao Requerimento nº 479/2018.</w:t>
      </w:r>
      <w:r>
        <w:rPr>
          <w:sz w:val="24"/>
          <w:szCs w:val="24"/>
        </w:rPr>
        <w:t xml:space="preserve"> </w:t>
      </w:r>
      <w:r>
        <w:rPr>
          <w:rFonts w:cs="Arial" w:ascii="Arial" w:hAnsi="Arial"/>
          <w:sz w:val="24"/>
          <w:szCs w:val="24"/>
        </w:rPr>
        <w:t>Projetos protocolados:</w:t>
      </w:r>
      <w:r>
        <w:rPr/>
        <w:t xml:space="preserve"> </w:t>
      </w:r>
      <w:r>
        <w:rPr>
          <w:rFonts w:cs="Arial" w:ascii="Arial" w:hAnsi="Arial"/>
          <w:sz w:val="24"/>
          <w:szCs w:val="24"/>
        </w:rPr>
        <w:t>1) Projeto de Lei Complementar nº 015/2018, de iniciativa do Prefeito Municipal, que recompõe em 2% os salários e vencimentos dos servidores do Executivo Municipal e sua Autarquia. 2) Projeto de Lei nº 041/2018, de iniciativa do Prefeito Municipal, que atualiza em 2% (dois inteiros por cento) o subsídio dos membros do Conselho Tutelar de Botucatu. 3) Projeto de Lei nº 042/2018, de iniciativa do Prefeito Municipal, que reajusta o valor do Vale Compra Alimentos e do Auxílio Saúde e dá outras providências. 4) Projeto de Lei nº 043/2018, de iniciativa do Prefeito Municipal, que dispõe sobre a revisão de subsídios dos agentes políticos do Município de Botucatu, dentre sua competência privativa. 5) Projeto de Lei nº 044/2018, de iniciativa do Prefeito Municipal, que altera o inciso III do artigo 1º da Lei nº 5.548/2013, que disciplina o pagamento do Vale Compra Alimentos dos Servidores e empregados públicos municipais. 6) Projeto de Lei Complementar nº 016/2018, de iniciativa dos Membros da Mesa, que revisa em 2% os salários e vencimentos dos servidores do Poder Legislativo. 7) Projeto de Lei nº 040/2018, de iniciativa do Vereador Carreira, que denomina de "Professora Maria Jacomino Vendito" (Mariazinha Vendito), a EMEF - Escola Municipal de Ensino Fundamental do Jardim Itamaraty, localizada na Rua Luzia de Masseno Pontes, nº 198. 8) Projeto de Lei nº 045/2018, de iniciativa dos Membros da Mesa, que reajusta o valor do Vale Compra Alimentos dos servidores ativos do Poder Legislativo. 9) Projeto de Lei nº 046/2018, de iniciativa dos Membros da Mesa, que reajusta o valor do Auxílio Saúde dos servidores inativos e pensionistas da Câmara Municipal de Botucatu. 10) Projeto de Lei nº 047/2018, de iniciativa dos Membros da Mesa, que revisa os subsídios dos Vereadores e do Presidente da Câmara Municipal de Botucatu. Em seguida, o Presidente solicitou a leitura das proposituras. Requerimentos apresentados e aprovados:</w:t>
      </w:r>
      <w:r>
        <w:rPr/>
        <w:t xml:space="preserve"> </w:t>
      </w:r>
      <w:r>
        <w:rPr>
          <w:rFonts w:cs="Arial" w:ascii="Arial" w:hAnsi="Arial"/>
          <w:sz w:val="24"/>
          <w:szCs w:val="24"/>
        </w:rPr>
        <w:t>Do vereador Carlos Trigo n°s 506, 507, 508 e 509, dos vereadores Zé Fernandes, Jamila e Paulo Renato n° 510, dos vereadores Zé Fernandes, Jamila e Alessandra Lucchesi n° 511, dos vereadores Zé Fernandes e Jamila n° 512, da vereadora Rose Ielo n° 513, dos vereadores Paulo Renato e Cula n° 514, da vereadora Alessandra Lucchesi n° 515, dos vereadores Izaias Colino, Paulo Renato e Cula n° 516, do vereador Sargento Laudo n° 517, da vereadora Jamila n° 518, da vereadora Alessandra Lucchesi n° 519, dos vereadores Izaias Colino, Carreira e Cula n° 520, dos vereadores Izaias Colino, Cula, Carreira, Zé Fernandes, Sargento Laudo e Paulo Renato n° 521, dos vereadores Izaias Colino, Jamila, Zé Fernandes e Sargento Laudo n° 522, dos vereadores Izaias Colino, Alessandra Lucchesi, Paulo Renato e Rose Ielo n° 523, da vereadora Rose Ielo n° 524, do vereador Abelardo n°s 525, 526 e 527, da vereadora Rose Ielo n° 528, do vereador Cula n° 529, da vereadora Rose Ielo n°s 530 e 531.</w:t>
      </w:r>
      <w:r>
        <w:rPr>
          <w:sz w:val="24"/>
          <w:szCs w:val="24"/>
        </w:rPr>
        <w:t xml:space="preserve"> </w:t>
      </w:r>
      <w:r>
        <w:rPr>
          <w:rFonts w:cs="Arial" w:ascii="Arial" w:hAnsi="Arial"/>
          <w:sz w:val="24"/>
          <w:szCs w:val="24"/>
        </w:rPr>
        <w:t>Moções apresentadas e aprovadas:</w:t>
      </w:r>
      <w:r>
        <w:rPr/>
        <w:t xml:space="preserve"> </w:t>
      </w:r>
      <w:r>
        <w:rPr>
          <w:rFonts w:cs="Arial" w:ascii="Arial" w:hAnsi="Arial"/>
          <w:sz w:val="24"/>
          <w:szCs w:val="24"/>
        </w:rPr>
        <w:t>Do vereador Sargento Laudo n° 83, do vereador Carlos Trigo n° 84, do vereador Sargento Laudo n° 85, da vereadora Alessandra Lucchesi n° 86. Indicação: Do vereador Carreira n° 17. Fizeram uso da palavra no pequeno Expediente os vereadores: Izaias Colino, Sargento Laudo e Rose Ielo. Após o término do Pequeno Expediente,</w:t>
      </w:r>
      <w:r>
        <w:rPr/>
        <w:t xml:space="preserve"> </w:t>
      </w:r>
      <w:r>
        <w:rPr>
          <w:rFonts w:cs="Arial" w:ascii="Arial" w:hAnsi="Arial"/>
          <w:sz w:val="24"/>
          <w:szCs w:val="24"/>
        </w:rPr>
        <w:t xml:space="preserve">o Professor Luiz Roberto de Oliveira, Vice-Presidente do Conselho Municipal do Idoso, utilizou a Tribuna Livre da Câmara para discorrer sobre o “Dia Mundial de Conscientização da Violência Contra a Pessoa Idosa”. Logo após, passou-se ao Grande Expediente, fizeram uso da palavra os vereadores: Zé Fernandes (aparteado pelos vereadores Jamila e Cula), Paulo Renato, Rose Ielo (aparteada pelo vereador Cula), Abelardo e Alessandra Lucchesi. Em seguida, </w:t>
      </w:r>
      <w:r>
        <w:rPr>
          <w:rFonts w:cs="Arial" w:ascii="Arial" w:hAnsi="Arial"/>
          <w:bCs/>
          <w:sz w:val="24"/>
          <w:szCs w:val="24"/>
        </w:rPr>
        <w:t>o Presidente solicitou à Secretária que procedesse a chamada dos Vereadores para a Ordem do Dia. Projetos apreciados:</w:t>
      </w:r>
      <w:r>
        <w:rPr/>
        <w:t xml:space="preserve"> </w:t>
      </w:r>
      <w:r>
        <w:rPr>
          <w:rFonts w:cs="Arial" w:ascii="Arial" w:hAnsi="Arial"/>
          <w:bCs/>
          <w:sz w:val="24"/>
          <w:szCs w:val="24"/>
        </w:rPr>
        <w:t>1) Projeto de Lei  nº. 0034/2018 - de iniciativa do Vereador Sargento Laudo - que denomina de "Alvina Tobias de Oliveira" a Rua "Jahú", localizada no Loteamento Parque Bela Vista, com início na Avenida Santos Dumont e término na Avenida Ruy Barbosa, ambas localizadas no mesmo loteamento. Fez uso da palavra o vereador Sargento Laudo. Referido projeto foi colocado em votação e foi aprovado pela unanimidade dos vereadores. 2) Projeto de Lei nº. 0035/2018 - de iniciativa do Vereador Izaias Colino - que altera dispositivos da Lei nº 5.261/2011, que dispõe sobre a concessão e regulamentação do sistema de estacionamento rotativo pago. (Referida alteração tem o propósito de aumentar o tempo previsto para regularização do estacionamento irregular, de 5 para 10 minutos, bem como dar o prazo de 72 horas para o pagamento da infração, antes de ser convertida em multa). Fez uso da palavra o vereador Izaias Colino. Referido projeto, salvo emenda, foi colocado em votação e foi aprovado pela unanimidade dos vereadores. Foi colocada em votação a emenda n° 01 que foi aprovada pela unanimidade dos vereadores. 3) Projeto de Lei nº. 0038/2018 - de iniciativa da Vereadora Alessandra Lucchesi - que denomina de "Professora Azize Fadel Camargo" o Centro de Educação Infantil (CEI), localizado na Rua Vicente Pimentel, n° 85, no Bairro Nossa Senhora das Graças, no Distrito de Rubião Junior. Fez uso da palavra a vereadora Alessandra Lucchesi (aparteada pela vereadora Jamila). Referido projeto foi colocado em votação e foi aprovado pela unanimidade dos vereadores. Antes do encerramento, o Presidente lembrou os vereadores de audiência pública que irá tratar sobre oficinas sustentáveis a ser realizada no dia 19 de junho às 19 horas. Nada mais havendo para ser tratado, o Senhor Presidente declarou encerrada a presente Sessão Ordinária. Eu, Érika Svícero Martins, Supervisora de Processos legislativos, lavrei a presente Ata que, se aprovada, será assinada pelo Presidente da Câmara Municipal ______________________Vereador Izaias Branco da Silva Colino e pela 1ª Secretária da Câmara Municipal,___________________________</w:t>
      </w:r>
    </w:p>
    <w:p>
      <w:pPr>
        <w:pStyle w:val="Normal"/>
        <w:jc w:val="both"/>
        <w:rPr>
          <w:rFonts w:ascii="Arial" w:hAnsi="Arial" w:cs="Arial"/>
          <w:bCs/>
          <w:sz w:val="24"/>
          <w:szCs w:val="24"/>
        </w:rPr>
      </w:pPr>
      <w:r>
        <w:rPr>
          <w:rFonts w:cs="Arial" w:ascii="Arial" w:hAnsi="Arial"/>
          <w:bCs/>
          <w:sz w:val="24"/>
          <w:szCs w:val="24"/>
        </w:rPr>
        <w:t>Vereadora Alessandra Lucchesi de Olivei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rPr>
          <w:sz w:val="28"/>
        </w:rPr>
      </w:pPr>
      <w:r>
        <w:rPr>
          <w:color w:val="BFBFBF"/>
          <w:sz w:val="24"/>
          <w:szCs w:val="24"/>
        </w:rPr>
        <w:t>adps</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6-21T13:52:00Z</dcterms:modified>
  <cp:revision>23</cp:revision>
  <dc:subject/>
  <dc:title/>
</cp:coreProperties>
</file>