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: 128, 174, 200, 319, 330, 342, 358, 381, 388, 390, 394, 401, 407, 408, 411 a 414, 417, 419, 423, 427, 428, 432, 434, 436, 437, 439, 441, 442, 444, 454, 468, 478, 491 e 49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Processo TC-1739/002/11 que trata dos atos de admissão de pessoal efetuados pela Fundação Uni – Botucatu, por meio dos concursos nº 01/2010 e 60/2012, no exercício de 2010, 2011 e 2012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Superintendente da SABESP – Engº Maurício Táp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46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o Shopping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a homenagem prestada na Moção nº 075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abo PM Kátia da Silva Sas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A Câmara Municipal de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endo a homenagem prestada na Moção nº 062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ojeto Social Guerreiros do Fo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te para a Formatura da sua 3ª Tu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mandante do 2º SGB / 12º Subgrupamento de Bombeiros, Capitão PM Edson Winckler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te para a Solenidade de Formatura do Curso de Bombeiro Mirim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VETO PARCIAL nº 001/2018</w:t>
      </w:r>
      <w:r>
        <w:rPr>
          <w:rFonts w:cs="Arial" w:ascii="Arial" w:hAnsi="Arial"/>
          <w:sz w:val="28"/>
          <w:szCs w:val="28"/>
        </w:rPr>
        <w:t xml:space="preserve"> ao Projeto de Lei nº. 019/2018, que originou o Autógrafo nº. 6.177, de 5 de junho de 2018, alcançando o inciso I do artigo 7º. (Referido projeto inclui obrigações às concessionárias de serviço público, uma vez que a lei vigente prevê obrigações somente às agências bancária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25T18:56:00Z</cp:lastPrinted>
  <dcterms:modified xsi:type="dcterms:W3CDTF">2018-06-25T21:56:00Z</dcterms:modified>
  <cp:revision>19</cp:revision>
  <dc:subject/>
  <dc:title/>
</cp:coreProperties>
</file>