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7/2018</w:t>
      </w:r>
    </w:p>
    <w:p>
      <w:pPr>
        <w:pStyle w:val="Normal"/>
        <w:jc w:val="both"/>
        <w:rPr>
          <w:rFonts w:ascii="Arial" w:hAnsi="Arial" w:cs="Arial"/>
          <w:sz w:val="24"/>
          <w:szCs w:val="24"/>
        </w:rPr>
      </w:pPr>
      <w:r>
        <w:rPr>
          <w:rFonts w:cs="Arial" w:ascii="Arial" w:hAnsi="Arial"/>
          <w:sz w:val="24"/>
          <w:szCs w:val="24"/>
        </w:rPr>
        <w:t>Voto de Pesar pelo falecimento da Senhora Marisa Apparecida Tortorella, ocorrido no dia 20 de julho, aos 8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018</w:t>
      </w:r>
    </w:p>
    <w:p>
      <w:pPr>
        <w:pStyle w:val="Normal"/>
        <w:jc w:val="both"/>
        <w:rPr>
          <w:rFonts w:ascii="Arial" w:hAnsi="Arial" w:cs="Arial"/>
          <w:sz w:val="24"/>
          <w:szCs w:val="24"/>
        </w:rPr>
      </w:pPr>
      <w:r>
        <w:rPr>
          <w:rFonts w:cs="Arial" w:ascii="Arial" w:hAnsi="Arial"/>
          <w:sz w:val="24"/>
          <w:szCs w:val="24"/>
        </w:rPr>
        <w:t>Voto de Pesar pelo falecimento do Senhor Carlos Alberto Moreno, ocorrido no dia 1° de agosto, aos 6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2018</w:t>
      </w:r>
    </w:p>
    <w:p>
      <w:pPr>
        <w:pStyle w:val="Normal"/>
        <w:jc w:val="both"/>
        <w:rPr>
          <w:rFonts w:ascii="Arial" w:hAnsi="Arial" w:cs="Arial"/>
          <w:sz w:val="24"/>
          <w:szCs w:val="24"/>
        </w:rPr>
      </w:pPr>
      <w:r>
        <w:rPr>
          <w:rFonts w:cs="Arial" w:ascii="Arial" w:hAnsi="Arial"/>
          <w:sz w:val="24"/>
          <w:szCs w:val="24"/>
        </w:rPr>
        <w:t>Voto de pesar pelo falecimento do Senhor Nelson Gomes da Silva, genitor do Vereador Sargento Laudo, ocorrido no dia 19 de julh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1/2018 - Autoria:  CARLOS TRIGO</w:t>
      </w:r>
    </w:p>
    <w:p>
      <w:pPr>
        <w:pStyle w:val="Normal"/>
        <w:jc w:val="both"/>
        <w:rPr>
          <w:rFonts w:ascii="Arial" w:hAnsi="Arial" w:cs="Arial"/>
          <w:sz w:val="24"/>
          <w:szCs w:val="24"/>
        </w:rPr>
      </w:pPr>
      <w:r>
        <w:rPr>
          <w:rFonts w:cs="Arial" w:ascii="Arial" w:hAnsi="Arial"/>
          <w:sz w:val="24"/>
          <w:szCs w:val="24"/>
        </w:rPr>
        <w:t>Prefeito Municipal e Secretário Municipal de Esportes e Promoção da Qualidade de Vida - solicitando informarem sobre a possibilidade de enviar a esta Casa de Leis, para apreciação, Projeto de Lei que contemple a atualização e a reforma da legislação que trata da formação do Conselho Municipal de Esportes e Lazer, bem como que seja marcada, o mais breve possível, a eleição para escolha dos novos membros que integrarão referi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2018 - Autoria:  ALESSANDRA LUCCHESI</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notificar os proprietários de áreas localizadas no entorno da Estrada Municipal Manoel Baptista Fernandes (BTC 462) para que construam as respectivas calçadas para uso dos pedestres que poderão se deslocar a pé até 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3/2018 - Autoria:  CARREIRA e JAMIL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nformar sobre como estão os procedimentos para instalação de abrigo e assentos em ponto de ônibus localizado na Rua Independência, defronte a um grande terreno nas proximidades com o cruzamento com a Rua Visconde do Rio Br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4/2018 - Autoria:  ALESSANDRA LUCCHESI</w:t>
      </w:r>
    </w:p>
    <w:p>
      <w:pPr>
        <w:pStyle w:val="Normal"/>
        <w:jc w:val="both"/>
        <w:rPr/>
      </w:pPr>
      <w:r>
        <w:rPr>
          <w:rFonts w:cs="Arial" w:ascii="Arial" w:hAnsi="Arial"/>
          <w:sz w:val="24"/>
          <w:szCs w:val="24"/>
        </w:rPr>
        <w:t>Prefeito Municipal e Secretário Municipal de Infraestrutura - solicitando informarem sobre a possibilidade de construir gabião e galeria de águas pluviais na Alameda Antônio Sartor, ao lado do número 7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35/2018 - Autoria:  ZÉ FERNANDES</w:t>
      </w:r>
    </w:p>
    <w:p>
      <w:pPr>
        <w:pStyle w:val="Normal"/>
        <w:jc w:val="both"/>
        <w:rPr>
          <w:rFonts w:ascii="Arial" w:hAnsi="Arial" w:cs="Arial"/>
          <w:sz w:val="24"/>
          <w:szCs w:val="24"/>
        </w:rPr>
      </w:pPr>
      <w:r>
        <w:rPr>
          <w:rFonts w:cs="Arial" w:ascii="Arial" w:hAnsi="Arial"/>
          <w:sz w:val="24"/>
          <w:szCs w:val="24"/>
        </w:rPr>
        <w:t>Superintendente Regional da SABESP - solicitando adotar providências visando implantar rede coletora de esgoto na Rua Maria Perini, na Vila São Luiz, entre as residências de nºs 30 a 286 (lado par), bem como informar se existe projeto visando implantar tal benfeitoria e qual o prazo para o início das ob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36/2018 - Autoria:  CULA e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com urgência, reparos na boca de lobo localizada na Rua João Passos, esquina com a Rua Prudente de Morais, Centro, a qual está dan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7/2018 - Autoria:  CULA</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instalar, na Rodovia Marechal Rondon, placas informativas indicando o acesso ao Ambulatório Médico de Especialidades (AM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8/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segunda etapa da implantação de galerias para escoamento de águas pluviais na Rua Doutor Jagua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9/2018 - Autoria:  ZÉ FERNANDES</w:t>
      </w:r>
    </w:p>
    <w:p>
      <w:pPr>
        <w:pStyle w:val="Normal"/>
        <w:jc w:val="both"/>
        <w:rPr>
          <w:rFonts w:ascii="Arial" w:hAnsi="Arial" w:cs="Arial"/>
          <w:sz w:val="24"/>
          <w:szCs w:val="24"/>
        </w:rPr>
      </w:pPr>
      <w:r>
        <w:rPr>
          <w:rFonts w:cs="Arial" w:ascii="Arial" w:hAnsi="Arial"/>
          <w:sz w:val="24"/>
          <w:szCs w:val="24"/>
        </w:rPr>
        <w:t>Secretário Municipal de Educação - solicitando informar sobre como estão sendo desenvolvidas as aulas de Ensino Religioso, no Ensino Fundamental, nas escolas municipai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0/2018 - Autoria:  PAULO RENATO e IZAIAS COLINO</w:t>
      </w:r>
    </w:p>
    <w:p>
      <w:pPr>
        <w:pStyle w:val="Normal"/>
        <w:jc w:val="both"/>
        <w:rPr>
          <w:rFonts w:ascii="Arial" w:hAnsi="Arial" w:cs="Arial"/>
          <w:sz w:val="24"/>
          <w:szCs w:val="24"/>
        </w:rPr>
      </w:pPr>
      <w:r>
        <w:rPr>
          <w:rFonts w:cs="Arial" w:ascii="Arial" w:hAnsi="Arial"/>
          <w:sz w:val="24"/>
          <w:szCs w:val="24"/>
        </w:rPr>
        <w:t>Prefeito Municipal e ao Secretário Municipal de Educação - solicitando informarem a possibilidade de realizar estudos visando construir escola de período integral nos Conjuntos Habitacionais Residencial Caimã e Jardim Nova Espe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1/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pavimentação asfáltica da Rua Orlando Fabris, no Jardim Botucatu, no Distrito de Rubião Júnior, atendendo aos anseios de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2/2018 - Autoria:  CARREIRA</w:t>
      </w:r>
    </w:p>
    <w:p>
      <w:pPr>
        <w:pStyle w:val="Normal"/>
        <w:jc w:val="both"/>
        <w:rPr/>
      </w:pPr>
      <w:r>
        <w:rPr>
          <w:rFonts w:cs="Arial" w:ascii="Arial" w:hAnsi="Arial"/>
          <w:sz w:val="24"/>
          <w:szCs w:val="24"/>
        </w:rPr>
        <w:t>Prefeito Municipal e Secretário Municipal de Infraestrutura - solicitando informarem sobre a possibilidade de realizar estudos visando implantar um canteiro central arborizado na Avenida Conde de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43/2018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implantar em nossa cidade o serviço de "Táxi Acessível", destinado ao transporte de passageiros com deficiência física severa e mobilidade reduzida, usuários de cadeira de rodas, incentivando, por meio da isenção de taxas ou tributos, os taxistas que se dispuserem a atuar neste segmento, bem como normatizando a referida prestação de serviço, zelando sempre pela segurança, qualidade do serviço ofertado e pelo preço ju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44/2018 - Autoria:  ZÉ FERNANDES e PAULO RENATO</w:t>
      </w:r>
    </w:p>
    <w:p>
      <w:pPr>
        <w:pStyle w:val="Normal"/>
        <w:jc w:val="both"/>
        <w:rPr>
          <w:rFonts w:ascii="Arial" w:hAnsi="Arial" w:cs="Arial"/>
          <w:sz w:val="24"/>
          <w:szCs w:val="24"/>
        </w:rPr>
      </w:pPr>
      <w:r>
        <w:rPr>
          <w:rFonts w:cs="Arial" w:ascii="Arial" w:hAnsi="Arial"/>
          <w:sz w:val="24"/>
          <w:szCs w:val="24"/>
        </w:rPr>
        <w:t>Prefeito Municipal - solicitando informar a possibilidade de realizar estudos para instalar a Secretaria Municipal de Segurança e Guarda Civil Municipal na área localizada na Avenida Itália, assim que a mesma estiver disponível após a transferência da Secretaria Municipal de Infraestru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5/2018 - Autoria:  CULA</w:t>
      </w:r>
    </w:p>
    <w:p>
      <w:pPr>
        <w:pStyle w:val="Normal"/>
        <w:jc w:val="both"/>
        <w:rPr>
          <w:rFonts w:ascii="Arial" w:hAnsi="Arial" w:cs="Arial"/>
          <w:sz w:val="24"/>
          <w:szCs w:val="24"/>
        </w:rPr>
      </w:pPr>
      <w:r>
        <w:rPr>
          <w:rFonts w:cs="Arial" w:ascii="Arial" w:hAnsi="Arial"/>
          <w:sz w:val="24"/>
          <w:szCs w:val="24"/>
        </w:rPr>
        <w:t>Secretário Municipal de Saúde - solicitando informar sobre a possiblidade de realizar melhorias no atendimento telefônico da Central de Ambulâncias, para que os munícipes que necessitam de tal serviço tenham atendimento de qualidade, sem precisar ligar para outras unidades de emergência para serem atend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6/2018 - Autoria:  ALESSANDRA LUCCHESI e IZAIAS COLINO</w:t>
      </w:r>
    </w:p>
    <w:p>
      <w:pPr>
        <w:pStyle w:val="Normal"/>
        <w:jc w:val="both"/>
        <w:rPr>
          <w:rFonts w:ascii="Arial" w:hAnsi="Arial" w:cs="Arial"/>
          <w:sz w:val="24"/>
          <w:szCs w:val="24"/>
        </w:rPr>
      </w:pPr>
      <w:r>
        <w:rPr>
          <w:rFonts w:cs="Arial" w:ascii="Arial" w:hAnsi="Arial"/>
          <w:sz w:val="24"/>
          <w:szCs w:val="24"/>
        </w:rPr>
        <w:t>Prefeito Municipal e Superintendente Regional da Sabesp - solicitando a possibilidade de fornecerem informações sobre a situação atual dos reservatórios do município após este período de estiagem e sobre a possível construção de uma barr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7/2018 - Autoria:  ABELARDO</w:t>
      </w:r>
    </w:p>
    <w:p>
      <w:pPr>
        <w:pStyle w:val="Normal"/>
        <w:jc w:val="both"/>
        <w:rPr>
          <w:rFonts w:ascii="Arial" w:hAnsi="Arial" w:cs="Arial"/>
          <w:sz w:val="24"/>
          <w:szCs w:val="24"/>
        </w:rPr>
      </w:pPr>
      <w:r>
        <w:rPr>
          <w:rFonts w:cs="Arial" w:ascii="Arial" w:hAnsi="Arial"/>
          <w:sz w:val="24"/>
          <w:szCs w:val="24"/>
        </w:rPr>
        <w:t>Prefeito Municipal - solicitando informar a possibilidade de analisar e solucionar a situação de vielas localizadas no Parque dos Pinheiros que estão obstruídas por construções que impedem a circulação de pede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8/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nstalar uma lanchonete ou algum estabelecimento para fornecimento de refeições rápidas nas proximidades Ambulatório Médico de Especialidades (AM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9/2018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e realizar estudos visando a criação e implantação de uma Maternidade Municipal para atender as mães botucatuenses e seus beb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0/2018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nstituir o Conselho de Desenvolvimento Econômico e Soci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1/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José Thiago e vias adjacentes, especificamente no cruzamento desta com a Avenida Júlio Vaz de Carva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2/2018 - Autoria:  ZÉ FERNANDES e SARGENTO LAUDO</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a possibilidade de colocar um redutor de velocidade do tipo "lombada" na Rua Luzia de Masseno Pontes, nas proximidades do n° 390, na região d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3/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diversas melhorias como reforço de pintura de solo, faixa de pedestres e sinalização de trânsito vertical e horizontal na área que envolve os cruzamentos das vias Campos Sales com a Miguel Losso e Campos Sales com Visconde do Rio Branco, na Vila Sônia, visando garantir a segurança de munícipes e estudantes que circularão pelos locais por conta da unidade do Colégio AD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4/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área de lazer com academia ao ar livre, campo de malha, campo de futebol e bebedouros no Bairr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5/2018 - Autoria:  IZAIAS COLINO e PAULO RENATO</w:t>
      </w:r>
    </w:p>
    <w:p>
      <w:pPr>
        <w:pStyle w:val="Normal"/>
        <w:jc w:val="both"/>
        <w:rPr>
          <w:rFonts w:ascii="Arial" w:hAnsi="Arial" w:cs="Arial"/>
          <w:sz w:val="24"/>
          <w:szCs w:val="24"/>
        </w:rPr>
      </w:pPr>
      <w:r>
        <w:rPr>
          <w:rFonts w:cs="Arial" w:ascii="Arial" w:hAnsi="Arial"/>
          <w:sz w:val="24"/>
          <w:szCs w:val="24"/>
        </w:rPr>
        <w:t>Zeladoria Municipal - solicitando informar sobre a possibilidade de tomar medidas necessárias para coibir a invasão de pombos nas dependências da CEI "José Luiz Am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N° 113/2018 – Autoria: ROSE IELO, ALESSANDRA LUCCHESI, CULA, ABELARDO, IZAIAS COLINO, CARREIRA e CARLOS TRIGO – </w:t>
      </w:r>
      <w:r>
        <w:rPr>
          <w:rFonts w:cs="Arial" w:ascii="Arial" w:hAnsi="Arial"/>
          <w:b/>
          <w:i/>
          <w:sz w:val="24"/>
          <w:szCs w:val="24"/>
          <w:u w:val="single"/>
        </w:rPr>
        <w:t>Destaque solicitado pelo Sargento Laudo</w:t>
      </w:r>
    </w:p>
    <w:p>
      <w:pPr>
        <w:pStyle w:val="Normal"/>
        <w:jc w:val="both"/>
        <w:rPr>
          <w:rFonts w:ascii="Arial" w:hAnsi="Arial" w:cs="Arial"/>
          <w:sz w:val="24"/>
          <w:szCs w:val="24"/>
        </w:rPr>
      </w:pPr>
      <w:r>
        <w:rPr>
          <w:rFonts w:cs="Arial" w:ascii="Arial" w:hAnsi="Arial"/>
          <w:sz w:val="24"/>
          <w:szCs w:val="24"/>
        </w:rPr>
        <w:t>Moção de Repúdio ao Projeto de Lei 6299/2002, conhecido como "PL do Veneno", que trata do registro, fiscalização e controle dos agrotóxicos no Paí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4/2018 - Autoria:  JAMILA</w:t>
      </w:r>
    </w:p>
    <w:p>
      <w:pPr>
        <w:pStyle w:val="Normal"/>
        <w:jc w:val="both"/>
        <w:rPr>
          <w:rFonts w:ascii="Arial" w:hAnsi="Arial" w:cs="Arial"/>
          <w:sz w:val="24"/>
          <w:szCs w:val="24"/>
        </w:rPr>
      </w:pPr>
      <w:r>
        <w:rPr>
          <w:rFonts w:cs="Arial" w:ascii="Arial" w:hAnsi="Arial"/>
          <w:sz w:val="24"/>
          <w:szCs w:val="24"/>
        </w:rPr>
        <w:t>Moção de Congratulações para o tradicional almoço italiano da Festa de Sant'Ana extensiva a todos os voluntários, pelo sucesso em sua realização, o qual, há muitos anos, é notadamente prestigiado e apreciado pel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5/2018 - Autoria:  IZAIAS COLINO e PAULO RENATO</w:t>
      </w:r>
    </w:p>
    <w:p>
      <w:pPr>
        <w:pStyle w:val="Normal"/>
        <w:jc w:val="both"/>
        <w:rPr>
          <w:rFonts w:ascii="Arial" w:hAnsi="Arial" w:cs="Arial"/>
          <w:sz w:val="24"/>
          <w:szCs w:val="24"/>
        </w:rPr>
      </w:pPr>
      <w:r>
        <w:rPr>
          <w:rFonts w:cs="Arial" w:ascii="Arial" w:hAnsi="Arial"/>
          <w:sz w:val="24"/>
          <w:szCs w:val="24"/>
        </w:rPr>
        <w:t>Moção de Congratulações para o Senhor Douglas Iglessias, pela realização do “Botucatu Metal Stock”, que há mais de uma década ajuda a fomentar o cenário cultural da cidade e de toda região com o apoio e promoção de eventos musicais voltados para bandas locais e com produção autoral, que pouco espaço recebem para apresentação de seus trabal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6/2018 - Autoria:  SARGENTO LAUDO</w:t>
      </w:r>
    </w:p>
    <w:p>
      <w:pPr>
        <w:pStyle w:val="Normal"/>
        <w:jc w:val="both"/>
        <w:rPr/>
      </w:pPr>
      <w:r>
        <w:rPr>
          <w:rFonts w:cs="Arial" w:ascii="Arial" w:hAnsi="Arial"/>
          <w:sz w:val="24"/>
          <w:szCs w:val="24"/>
        </w:rPr>
        <w:t>Moção de Apoio para a aprovação da Proposta de Emenda à Constituição do Estado de São Paulo PEC nº 2/2018, que tramita na Assembleia Legislativa do Estado de São Paulo - ALESP, que inclui §2º A no Artigo 138 da Constituição do Estado, visando adequar a diferença da remuneração no salário padrão entre todos os postos e graduações d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2018 - Autoria:  PAULO RENATO</w:t>
      </w:r>
    </w:p>
    <w:p>
      <w:pPr>
        <w:pStyle w:val="Normal"/>
        <w:jc w:val="both"/>
        <w:rPr>
          <w:rFonts w:ascii="Arial" w:hAnsi="Arial" w:cs="Arial"/>
          <w:sz w:val="24"/>
          <w:szCs w:val="24"/>
        </w:rPr>
      </w:pPr>
      <w:r>
        <w:rPr>
          <w:rFonts w:cs="Arial" w:ascii="Arial" w:hAnsi="Arial"/>
          <w:sz w:val="24"/>
          <w:szCs w:val="24"/>
        </w:rPr>
        <w:t>Moção de Congratulações para a Associação Rodeio Country Clube pela arrecadação de recursos e ajuda financeira destinadas ao projeto da casa de acolhimento dos familiares e pacientes de Oncologia Pediátrica do Hospital das Clínic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2018 - Autoria:  ZÉ FERNANDES</w:t>
      </w:r>
    </w:p>
    <w:p>
      <w:pPr>
        <w:pStyle w:val="Normal"/>
        <w:jc w:val="both"/>
        <w:rPr/>
      </w:pPr>
      <w:r>
        <w:rPr>
          <w:rFonts w:cs="Arial" w:ascii="Arial" w:hAnsi="Arial"/>
          <w:sz w:val="24"/>
          <w:szCs w:val="24"/>
        </w:rPr>
        <w:t>Moção de Congratulações para o Campeonato de Futsal do Sincomerciários, realizado no mês de julho, vem como para a equipe de atletas do Supermercado Jaú Serve, vencedora do campeonato, extensiva a todos os colaboradores e voluntários, pelo sucesso na realização do referido evento, o qual é muito apreciado pel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6 de agosto de 2018</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6T19:18:00Z</dcterms:modified>
  <cp:revision>17</cp:revision>
  <dc:subject/>
  <dc:title/>
</cp:coreProperties>
</file>