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TA DA 19ª SESSÃO ORDINÁRIA, DA 2ª SESSÃO LEGISLATIVA, DA 17ª LEGISLATURA DA CÂMARA MUNICIPAL DE BOTUCATU, REALIZADA NO                 DIA 11 DE JUNHO DE 2018.</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IZAIAS BRANCO DA SILVA COLI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a ALESSANDRA LUCCHESI DE OLIVEIRA</w:t>
      </w:r>
    </w:p>
    <w:p>
      <w:pPr>
        <w:pStyle w:val="Normal"/>
        <w:ind w:left="1440"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r>
    </w:p>
    <w:p>
      <w:pPr>
        <w:pStyle w:val="Normal"/>
        <w:jc w:val="both"/>
        <w:rPr>
          <w:rFonts w:ascii="Arial" w:hAnsi="Arial" w:cs="Arial"/>
          <w:bCs/>
          <w:sz w:val="24"/>
          <w:szCs w:val="24"/>
        </w:rPr>
      </w:pPr>
      <w:r>
        <w:rPr>
          <w:rFonts w:cs="Arial" w:ascii="Arial" w:hAnsi="Arial"/>
          <w:bCs/>
          <w:sz w:val="24"/>
          <w:szCs w:val="24"/>
        </w:rPr>
        <w:t>Aos onze dias do mês de junho do ano de dois mil e dezoito, às vinte horas, na sede do Poder Legislativo, situado à Praça Comendador Emilio Peduti, nº. 112, Edifício “Vereador Abílio Dorini”, sob a Presidência e a Secretaria dos Vereadores acima citados, foi realizada a 19ª Sessão Ordinária, da 2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 Abelardo Wanderlino da Costa Neto (Abelardo),</w:t>
      </w:r>
      <w:r>
        <w:rPr>
          <w:rFonts w:cs="Arial" w:ascii="Arial" w:hAnsi="Arial"/>
          <w:sz w:val="24"/>
          <w:szCs w:val="24"/>
        </w:rPr>
        <w:t xml:space="preserve"> </w:t>
      </w:r>
      <w:r>
        <w:rPr>
          <w:rFonts w:cs="Arial" w:ascii="Arial" w:hAnsi="Arial"/>
          <w:bCs/>
          <w:sz w:val="24"/>
          <w:szCs w:val="24"/>
        </w:rPr>
        <w:t xml:space="preserve">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w:t>
      </w:r>
      <w:r>
        <w:rPr>
          <w:rFonts w:cs="Arial" w:ascii="Arial" w:hAnsi="Arial"/>
          <w:sz w:val="24"/>
          <w:szCs w:val="24"/>
        </w:rPr>
        <w:t>Com a presença da unanimidade dos vereadores, o Senhor Presidente instalou a presente Sessão Ordinária.</w:t>
      </w:r>
      <w:r>
        <w:rPr>
          <w:sz w:val="24"/>
          <w:szCs w:val="24"/>
        </w:rPr>
        <w:t xml:space="preserve"> </w:t>
      </w:r>
      <w:r>
        <w:rPr>
          <w:rFonts w:cs="Arial" w:ascii="Arial" w:hAnsi="Arial"/>
          <w:sz w:val="24"/>
          <w:szCs w:val="24"/>
        </w:rPr>
        <w:t>Ato contínuo, o Presidente colocou em votação a Ata da Sessão Ordinária realizada no dia 4 de junho que foi aprovada pela unanimidade dos vereadores. Logo após, solicitou à Secretária que procedesse a leitura das Correspondências Recebidas:</w:t>
      </w:r>
      <w:r>
        <w:rPr>
          <w:sz w:val="24"/>
          <w:szCs w:val="24"/>
        </w:rPr>
        <w:t xml:space="preserve"> </w:t>
      </w:r>
      <w:r>
        <w:rPr>
          <w:rFonts w:cs="Arial" w:ascii="Arial" w:hAnsi="Arial"/>
          <w:sz w:val="24"/>
          <w:szCs w:val="24"/>
        </w:rPr>
        <w:t>Da Prefeitura Municipal de Botucatu, respondendo os Requerimentos nºs 154, 260, 297, 336, 361, 366, 369, 370, 372, 374, 375, 377, 386, 387, 389, 391, 396, 400, 402, 405, 420 e 426/2018. Da Câmara Municipal de Assis, convidando para o “III Fórum Municipal de Prevenção às Drogas” a ser realizado no dia 28 de junho de 2018. Do Secretário Estadual de Educação, agradecendo as homenagens prestadas nas Moções nºs 034 e 045/2018. Da Concessionária Rodovias do Tietê, respondendo os requerimentos nºs 1180/2017 e 413/2018. Projetos protocolados: 1) Projeto de Lei nº 036/2018, de iniciativa do Vereador Carreira, que denomina de "Professora Maria Jacomino Vendito" (Mariazinha Vendito), a EMEF - Escola Municipal de Ensino Fundamental do Conjunto Habitacional "Jardim Maria Luiza", localizada na Avenida Professor Antonio Sidney Ribeiro de Faria, nº. 276. 2) Projeto de Lei nº 037/2018, de iniciativa do Vereador Carreira, que altera a Lei nº 4.964, de 15 de setembro de 2008, que dispõe sobre denominação de via pública. 3) Projeto de Lei nº 038/2018, de iniciativa da Vereadora Alessandra Lucchesi, que denomina de "Professora Azize Fadel Camargo" o Centro de Educação Infantil (CEI), localizado na Rua Vicente Pimentel, n° 85, no Bairro Nossa Senhora das Graças, no Distrito de Rubião Junior. 4) Projeto de Lei nº 039/2018, de iniciativa da Vereadora Jamila, que institui no Município de Botucatu o "Dia de Conscientização da Violência Contra a Pessoa Idosa". Em seguida, o Presidente solicitou a leitura das proposituras. Requerimentos de Pesar n°s 26, 27 e 28/2018. Requerimentos apresentados e aprovados:</w:t>
      </w:r>
      <w:r>
        <w:rPr>
          <w:sz w:val="24"/>
          <w:szCs w:val="24"/>
        </w:rPr>
        <w:t xml:space="preserve"> </w:t>
      </w:r>
      <w:r>
        <w:rPr>
          <w:rFonts w:cs="Arial" w:ascii="Arial" w:hAnsi="Arial"/>
          <w:sz w:val="24"/>
          <w:szCs w:val="24"/>
        </w:rPr>
        <w:t>dos vereadores Paulo Renato e Izaias Colino n°s 478 e 484/2018; do vereador Carlos Trigo n°s 479 e 482/2018; do vereador Abelardo n°s 480, 481, 501 e 503/2018; do vereador Sargento Laudo n° 483 e 502/2018; do vereador Paulo Renato n° 485/2018, dos vereadores Rose Ielo e Carlos Trigo n° 486/2018; dos vereadores Sargento Laudo e Izaias Colino n°487/2018; da vereadora Alessandra Lucchesi n°s 488 e 490/2018; dos vereadores Alessandra Lucchesi, Sargento Laudo e Izaias Colino n° 489/2018; dos vereadores Alessandra Lucchesi, Zé Fernandes, Abelardo, Cula, Carreira, Carlos Trigo, Jamila e Rose Ielo n° 491/2018; do vereador Cula n°s 492, 493 e 494/2018; do vereador Zé Fernandes n° 495, 496, 497 e 498/2018; da vereadora Jamila n° 499/2018; da vereadora Rose Ielo n° 500 e 504/2018 e dos vereadores Alessandra Lucchesi, Cula, Carreira, Carlos Trigo, Jamila e Rose Ielo n° 505/2018. Moções apresentadas e aprovadas:</w:t>
      </w:r>
      <w:r>
        <w:rPr>
          <w:sz w:val="24"/>
          <w:szCs w:val="24"/>
        </w:rPr>
        <w:t xml:space="preserve"> </w:t>
      </w:r>
      <w:r>
        <w:rPr>
          <w:rFonts w:cs="Arial" w:ascii="Arial" w:hAnsi="Arial"/>
          <w:sz w:val="24"/>
          <w:szCs w:val="24"/>
        </w:rPr>
        <w:t>Do vereador Izaias Colino n° 78; do vereador Carreira n° 79; do vereador Sargento Laudo n° 80 e do vereador Paulo Renato n°s 81 e 82/2018. Indicação:</w:t>
      </w:r>
      <w:r>
        <w:rPr>
          <w:sz w:val="24"/>
          <w:szCs w:val="24"/>
        </w:rPr>
        <w:t xml:space="preserve"> </w:t>
      </w:r>
      <w:r>
        <w:rPr>
          <w:rFonts w:cs="Arial" w:ascii="Arial" w:hAnsi="Arial"/>
          <w:sz w:val="24"/>
          <w:szCs w:val="24"/>
        </w:rPr>
        <w:t xml:space="preserve">Da vereadora Jamila n° 16/2018. No Pequeno Expediente, Vereador Carreira fez uso da palavra. Após o término do Pequeno Expediente, pela ordem o Vereador Cula solicitou a supressão do Grande Expediente. Colocado em votação, foi aprovado pela unanimidade dos vereadores. Em seguida, o Senhor Fabiano José Roque, Representante do Sindicato dos Metalúrgicos de Botucatu, utilizou a Tribuna Livre da Câmara para explanar sobre os termos do Acordo Comercial em andamento entre a Embraer e a Boeing e seus possíveis impactos na Unidade de Botucatu. Logo após, </w:t>
      </w:r>
      <w:r>
        <w:rPr>
          <w:rFonts w:cs="Arial" w:ascii="Arial" w:hAnsi="Arial"/>
          <w:bCs/>
          <w:sz w:val="24"/>
          <w:szCs w:val="24"/>
        </w:rPr>
        <w:t>o Presidente solicitou à Secretária que procedesse a chamada dos Vereadores para a Ordem do Dia. Projetos apreciados:</w:t>
      </w:r>
      <w:r>
        <w:rPr>
          <w:sz w:val="24"/>
          <w:szCs w:val="24"/>
        </w:rPr>
        <w:t xml:space="preserve"> </w:t>
      </w:r>
      <w:r>
        <w:rPr>
          <w:rFonts w:cs="Arial" w:ascii="Arial" w:hAnsi="Arial"/>
          <w:bCs/>
          <w:sz w:val="24"/>
          <w:szCs w:val="24"/>
        </w:rPr>
        <w:t xml:space="preserve">1) Projeto de Lei nº. 21/2018 - de iniciativa do Prefeito Municipal – que altera os artigos 1°, 3° e 5° da Lei nº 3.843/98 que dispõe sobre a criação do Conselho Municipal de Desenvolvimento Rural de Botucatu. Referido projeto foi colocado em votação e foi aprovado pela unanimidade dos vereadores. Colocada em votação a Mensagem n° 01, foi aprovada pela unanimidade dos vereadores. Colocada em votação a Emenda n° 01, foi aprovada pela unanimidade dos vereadores. 2) Projeto de Decreto Legislativo nº. 002/2018 - de iniciativa do Vereador Abelardo - que concede o Título de "Cidadão Botucatuense" ao Senhor Paulo Antônio Skaf, em reconhecimento pelos relevantes serviços prestados ao município de Botucatu. Fez uso da palavra o vereador Abelardo. Referido projeto foi colocado em votação e foi aprovado pela unanimidade dos vereadores. Antes do encerramento, o Presidente lembrou os senhores vereadores da audiência pública que irá tratar sobre </w:t>
      </w:r>
      <w:r>
        <w:rPr>
          <w:rFonts w:cs="Arial" w:ascii="Arial" w:hAnsi="Arial"/>
          <w:sz w:val="24"/>
          <w:szCs w:val="24"/>
        </w:rPr>
        <w:t xml:space="preserve">as unidades habitacionais – Cachoeirinha I e II, que estão sendo construídas para moradias de famílias de baixa renda com a participação do Poder Executivo, </w:t>
      </w:r>
      <w:r>
        <w:rPr>
          <w:rFonts w:cs="Arial" w:ascii="Arial" w:hAnsi="Arial"/>
          <w:bCs/>
          <w:sz w:val="24"/>
          <w:szCs w:val="24"/>
        </w:rPr>
        <w:t>a ser realizada no dia 14 de junho, às 19 horas.</w:t>
      </w:r>
      <w:r>
        <w:rPr>
          <w:sz w:val="24"/>
          <w:szCs w:val="24"/>
        </w:rPr>
        <w:t xml:space="preserve"> </w:t>
      </w:r>
      <w:r>
        <w:rPr>
          <w:rFonts w:cs="Arial" w:ascii="Arial" w:hAnsi="Arial"/>
          <w:bCs/>
          <w:sz w:val="24"/>
          <w:szCs w:val="24"/>
        </w:rPr>
        <w:t>Nada mais havendo para ser tratado, o Senhor Presidente declarou encerrada a presente Sessão Ordinária. Eu, Alexandre Domingues Pereira de Souza, Assistente Administrativo, lavrei a presente Ata que, se aprovada, será assinada pelo Presidente da Câmara Municipal ______________________________Vereador Izaias Branco da Silva Colino e pela 1ª Secretária da Câmara Municipal,____________________________Vereadora Alessandra Lucchesi de Oliveir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rPr>
          <w:color w:val="BFBFBF"/>
          <w:sz w:val="24"/>
          <w:szCs w:val="24"/>
        </w:rPr>
      </w:pPr>
      <w:r>
        <w:rPr>
          <w:color w:val="BFBFBF"/>
          <w:sz w:val="24"/>
          <w:szCs w:val="24"/>
        </w:rPr>
        <w:t>adps</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lexandre</cp:lastModifiedBy>
  <cp:lastPrinted>2018-06-14T08:40:00Z</cp:lastPrinted>
  <dcterms:modified xsi:type="dcterms:W3CDTF">2018-06-14T12:03:00Z</dcterms:modified>
  <cp:revision>22</cp:revision>
  <dc:subject/>
  <dc:title/>
</cp:coreProperties>
</file>