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8ª SESSÃO ORDINÁRIA, DA 2ª SESSÃO LEGISLATIVA, DA 17ª LEGISLATURA DA CÂMARA MUNICIPAL DE BOTUCATU, REALIZADA NO                 DIA 4 DE JUN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pPr>
      <w:r>
        <w:rPr>
          <w:rFonts w:cs="Arial" w:ascii="Arial" w:hAnsi="Arial"/>
          <w:bCs/>
          <w:sz w:val="24"/>
          <w:szCs w:val="24"/>
        </w:rPr>
        <w:t>Aos quatro dias do mês de junho do ano dois mil e dezoito, às vinte horas, na sede do Poder Legislativo, situado à Praça Comendador Emilio Peduti, nº. 112, Edifício “Vereador Abílio Dorini”, sob a Presidência e a Secretaria dos Vereadores acima citados, foi realizada a 18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28 de mai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353, 363, 379 e 422/2018. Do Ministério da Educação, informando a liberação de recursos financeiros, no valor de R$ 367.930,05 (trezentos e sessenta e sete mil, novecentos e trinta reais e cinco centavos) no âmbito do Programa Esporte e Grandes Eventos Esportivos, que tem por objetivo a construção de Ginásio de Esportes para treinamento de modalidades paralímpicas. Da Fundação VUNESP, respondendo o Requerimento nº 271/2018. Da Empresa Stadtbus Transportes Ltda, respondendo o Requerimento nº 406/2018.</w:t>
      </w:r>
      <w:r>
        <w:rPr/>
        <w:t xml:space="preserve"> </w:t>
      </w:r>
      <w:r>
        <w:rPr>
          <w:rFonts w:cs="Arial" w:ascii="Arial" w:hAnsi="Arial"/>
          <w:sz w:val="24"/>
          <w:szCs w:val="24"/>
        </w:rPr>
        <w:t>Em seguida, o Presidente solicitou a leitura das proposituras. Requerimentos de pesar n° 24 e 25/2018. Requerimentos apresentados e aprovados:</w:t>
      </w:r>
      <w:r>
        <w:rPr/>
        <w:t xml:space="preserve"> </w:t>
      </w:r>
      <w:r>
        <w:rPr>
          <w:rFonts w:cs="Arial" w:ascii="Arial" w:hAnsi="Arial"/>
          <w:sz w:val="24"/>
          <w:szCs w:val="24"/>
        </w:rPr>
        <w:t>do vereador Carlos Trigo n°s 457 e 458, do vereador Izaias Colino n° 459, da vereadora Alessandra Lucchesi n° 460 e 461, dos vereadores Alessandra Lucchesi e Sargento Laudo n° 462, do vereador Sargento Laudo n° 463, da vereadora Alessandra Lucchesi n° 464, do vereador Paulo Renato n° 465, da vereadora Rose Ielo n° 466, dos vereadores Zé Fernandes e Jamila n° 467, do vereador Paulo Renato n° 468, dos vereadores Cula e Paulo Renato n° 469, do vereador Cula n° 470, dos vereadores Paulo Renato e Cula n° 471, do vereador Cula n° 472, dos vereadores Izaias Colino, Zé Fernandes, Jamila, Carreira, Sargento Laudo e Carlos Trigo n° 473, do vereador Cula n° 474, da vereadora Rose Ielo n° 475, do vereador Izaias Colino n° 476, da vereadora Rose Ielo n° 477. Moções apresentadas e aprovadas:</w:t>
      </w:r>
      <w:r>
        <w:rPr/>
        <w:t xml:space="preserve"> </w:t>
      </w:r>
      <w:r>
        <w:rPr>
          <w:rFonts w:cs="Arial" w:ascii="Arial" w:hAnsi="Arial"/>
          <w:sz w:val="24"/>
          <w:szCs w:val="24"/>
        </w:rPr>
        <w:t>Dos vereadores Zé Fernandes, Jamila, Carreira e Paulo Renato n° 72, do vereador Sargento Laudo n°s 73 e 74, dos vereadores Carlos Trigo e Alessandra Lucchesi n° 75, dos vereadores Carlos Trigo e Jamila n° 76, da vereadora Rose Ielo n° 77. Indicação:</w:t>
      </w:r>
      <w:r>
        <w:rPr/>
        <w:t xml:space="preserve"> </w:t>
      </w:r>
      <w:r>
        <w:rPr>
          <w:rFonts w:cs="Arial" w:ascii="Arial" w:hAnsi="Arial"/>
          <w:sz w:val="24"/>
          <w:szCs w:val="24"/>
        </w:rPr>
        <w:t>Do vereador Izaias Colino n° 15.</w:t>
      </w:r>
      <w:r>
        <w:rPr/>
        <w:t xml:space="preserve"> </w:t>
      </w:r>
      <w:r>
        <w:rPr>
          <w:rFonts w:cs="Arial" w:ascii="Arial" w:hAnsi="Arial"/>
          <w:sz w:val="24"/>
          <w:szCs w:val="24"/>
        </w:rPr>
        <w:t xml:space="preserve">Após o término do Pequeno Expediente, o Senhor Márcio Piedade Vieira, Secretário Municipal do Verde, utilizou a Tribuna Livre da Câmara para discorrer sobre a programação do “Junho Verde”. Logo após, passou-se ao Grande Expediente, fizeram uso da palavra os vereadores: Carlos Trigo (aparteado pela vereadora Alessandra Lucchesi), Cula (aparteado pelo vereador Sargento Laudo), Carreira (aparteado pela vereadora Jamila) e Jamila (aparteada pelo vereador Cula).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19/2018 - de iniciativa dos vereadores Izaias Colino e Sargento Laudo – que altera ementa e dispositivos da Lei nº 4.225/2002. (Referida alteração visa incluir obrigações às concessionárias de serviço público, uma vez que a lei vigente prevê obrigações somente às agências bancárias). Fizeram uso da palavra os vereadores Izaias Colino, Sargento Laudo e Rose Ielo. Referido projeto foi colocado em votação e foi aprovado pela unanimidade dos vereadores. Foi colocada em votação a emenda n° 01 de autoria dos vereadores Rose Ielo e Izaias Colino que foi aprovada pela unanimidade dos vereadores. 2) Projeto de Lei nº. 28/2018 - de iniciativa do Vereador Sargento Laudo - que denomina de "Júlio Antonio Filho (Pastor Julinho)" a Rua "03" localizada no Loteamento residencial Lívia III, com início na Rua Sebastião Marcelino de Carvalho e término na Rua "02", ambas localizadas no mesmo loteamento. Fez uso da palavra o vereador Sargento Laudo (aparteado pela vereadora Rose Ielo). Referido projeto foi colocado em votação e foi aprovado pela unanimidade dos vereadores. 3) Projeto de Lei nº. 29/2018 - de iniciativa do Vereador Izaias Colino - que denomina de "Manoel Lopes Filho" a Rua "09", localizada no Loteamento Residencial Lívia III, com início na Rua "03" e término na Rua "08", ambas localizadas no mesmo loteamento. Referido projeto foi colocado em votação e foi aprovado pela unanimidade dos vereadores. 4) Projeto de Lei nº. 32/2018 - de iniciativa do Vereador Carreira -  que denomina de "José Martins Dias", as Ruas "01 e 05", localizadas no Loteamento Residencial Lívia III, com início na Rua "03" e término na Avenida Zumbi dos Palmares, ambas localizadas no mesmo loteamento. Fez uso da palavra o vereador Carreira. Referido projeto foi colocado em votação e foi aprovado pela unanimidade dos vereadores. Antes do encerramento, o Presidente lembrou os senhores vereadores da audiência pública que irá tratar sobre o combate ao abuso e exploração sexual de crianças e adolescentes a ser realizada no dia 05 de junho, às 19 horas.</w:t>
      </w:r>
      <w:r>
        <w:rPr/>
        <w:t xml:space="preserve"> </w:t>
      </w:r>
      <w:r>
        <w:rPr>
          <w:rFonts w:cs="Arial" w:ascii="Arial" w:hAnsi="Arial"/>
          <w:bCs/>
          <w:sz w:val="24"/>
          <w:szCs w:val="24"/>
        </w:rPr>
        <w:t>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sz w:val="24"/>
          <w:szCs w:val="24"/>
        </w:rPr>
      </w:pPr>
      <w:r>
        <w:rPr>
          <w:color w:val="BFBFBF"/>
          <w:sz w:val="16"/>
          <w:szCs w:val="16"/>
        </w:rPr>
        <w:t>esm</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06T17:44:00Z</dcterms:modified>
  <cp:revision>23</cp:revision>
  <dc:subject/>
  <dc:title/>
</cp:coreProperties>
</file>