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Rose Ielo, Alessandra Lucchesi, Paulo Renato, Cula, Jamila, Zé Fernandes, Sargento Laudo, Carlos Trigo, Izaias Colino e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154, 260, 297, 336, 361, 366, 369, 370, 372, 374, 375, 377, 386, 387, 389, 391, 396, 400, 402, 405, 420, 426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âmara Municipal de As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Presid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convite para o “III Fórum Municipal de Prevenção às Drogas” a ser realizado no dia 28 de junho de 2018, n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nário da Câmara Municipal de Assi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ecretário Estadual de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ndo as homenagens prestadas nas Moções nº 034 e 045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cessionária Rodovias do Tietê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Izaias Colino e Jami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s Requerimentos nº 1180/2017 e 41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036/2018</w:t>
      </w:r>
      <w:r>
        <w:rPr>
          <w:rFonts w:cs="Arial" w:ascii="Arial" w:hAnsi="Arial"/>
          <w:sz w:val="28"/>
          <w:szCs w:val="28"/>
        </w:rPr>
        <w:t>, de iniciativa do Vereador Carreira, que denomina de "Professora Maria Jacomino Vendito" (Mariazinha Vendito), a EMEF - Escola Municipal de Ensino Fundamental do Conjunto Habitacional "Jardim Maria Luiza", localizada na Avenida Professor Antonio Sidney Ribeiro de Faria, nº. 27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037/2018</w:t>
      </w:r>
      <w:r>
        <w:rPr>
          <w:rFonts w:cs="Arial" w:ascii="Arial" w:hAnsi="Arial"/>
          <w:sz w:val="28"/>
          <w:szCs w:val="28"/>
        </w:rPr>
        <w:t>, de iniciativa do Vereador Carreira, que Altera a Lei nº 4.964, de 15 de setembro de 2008, que dispõe sobre denominação de via pública (PALOMIN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038/2018</w:t>
      </w:r>
      <w:r>
        <w:rPr>
          <w:rFonts w:cs="Arial" w:ascii="Arial" w:hAnsi="Arial"/>
          <w:sz w:val="28"/>
          <w:szCs w:val="28"/>
        </w:rPr>
        <w:t>, de iniciativa da Vereadora Alessandra Lucchesi, que denomina de "Professora Azize Fadel Camargo" o Centro de Educação Infantil (CEI), localizado na Rua Vicente Pimentel, n° 85, no Bairro Nossa Senhora das Graças, Botucatu.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039/2018</w:t>
      </w:r>
      <w:r>
        <w:rPr>
          <w:rFonts w:cs="Arial" w:ascii="Arial" w:hAnsi="Arial"/>
          <w:sz w:val="28"/>
          <w:szCs w:val="28"/>
        </w:rPr>
        <w:t>, de iniciativa da Vereadora Jamila, que institui no município de Botucatu o "Dia de Conscientização da Violê</w:t>
      </w:r>
      <w:r>
        <w:rPr>
          <w:rFonts w:cs="Arial" w:ascii="Arial" w:hAnsi="Arial"/>
          <w:sz w:val="28"/>
        </w:rPr>
        <w:t>ncia Contra a Pessoa Idosa"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1T16:27:00Z</cp:lastPrinted>
  <dcterms:modified xsi:type="dcterms:W3CDTF">2018-06-12T12:43:00Z</dcterms:modified>
  <cp:revision>19</cp:revision>
  <dc:subject/>
  <dc:title/>
</cp:coreProperties>
</file>