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Benedita de Almeida Silva, conhecida como "Dona Dita" ocorrido no dia 6 de julho, aos 7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Isabel Cristina Maia, ocorrido no dia 09 de julho, aos 6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78/2018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implantar abrigo e assentos no ponto de ônibus localizado na Rua Osmar Lanine, nas proximidades do n° 220, no Jardim Contin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79/2018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implantar uma faixa de pedestres na Avenida Conde de Serra Negra, na Vila Maria, em frente ao supermercado "Mercadinho do Povo", a fim de propiciar maior segurança aos pedestres, principalmente crianças e idosos, que transitam por referi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80/2018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o Verde - solicitando informar sobre a possibilidade de equipar com alto-falantes os caminhões que realizam a coleta de material reciclável em nosso município, a fim de que a população dos bairros atendidos possa, através de um sistema de som, ser informada sobre o cronograma da cole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81/2018 - Autoria:  ALESSANDRA LUCCHESI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avance em estudos jurídicos e financeiros que possibilitem a alteração na Lei Municipal vigente, no artigo referente aos valores das multas aplicadas aos responsáveis pelo descarte, para o que já é estabelecido em Lei Federal vigente, ou seja, "a maior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82/2018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Esportes e Promoção da Qualidade de Vida - solicitando informarem sobre a possibilidade efetuar a sinalização indicativa completa das ruas interditadas e ruas de acesso nos dias em que acontecem corridas de rua n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83/2018 - Autoria: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estudos para colocação de galerias e 'bocas-de-lobo' na Rua Justino Miranda de Camargo, na região da Chácara dos Pinheiros, para melhor escoamento da água na referi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84/2018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desenvolver estudos no sentido de construir uma ponte na Avenida Jair Aparecido Contessoti, permitindo a ligação do Jardim Cristina com o Parque Residencial Serra Negra, a fim de atender aos anseios da populaçã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85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, Secretária Municipal de Assistência Social, Secretário Municipal de Habitação e Urbanismo e Coordenadora do Cadastro Único - solicitando informarem sobre a possibilidade de realização do Cadastro no Sistema Nacional do Cadastro Único - CAD ÚNICO do Governo Federal, registrando neste sistema inclusive o código da condição de moradia enquanto acampamento/ assentamento irregular, das famílias que foram removidas por ação judicial (Processo nº 1000930-31.2018.8.26.0079) por reintegração de posse da área da CDHU e realocadas para outra área, localizada no Capão Bonito no Distrito de Rubião Júnior, através do acompanhamento pelo Oficial de Justiça que representou o Ministério. Para que o direito à moradia nos critérios estabelecidos na Portaria nº 163 de 06/05/2016 - do Ministério das Cidades seja garant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86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Educação - solicitando a realização de estudos para construção de uma nova escola na região do Conjunto Habitacional "Joaquim Vernini" para o ensino fundamental 1 ou 2, com a possibilidade de ensino integral e à Diretora da referida escola informações sobre a quantidade de alunos, dentre out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87/2018 - Autoria:  ZÉ FERNANDES, PAULO RENATO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 - solicitando informar sobre a possibilidade de realizar estudos para implantação de um protocolo de triagem nas unidades básicas de saúde para atender somente a moradore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88/2018 - Autoria: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realizar estudos a fim de proibir o estacionamento noturno de veículos, se possível, das 22h às 6h na Rua Galvão Severino, na Vila dos Lavradores, atendendo a pedidos de moradore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89/2018 - Autoria:  JAMI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o Verde - solicitando informarem sobre a possibilidade de dotar a horta comunitária do Residencial Caimã, no Distrito de Rubião Júnior com encanamento, para que os moradores da referida localidade possam molhar as plan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90/2018 - Autoria: ZÉ FERNA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Infraestrutura - solicitando informar sobre a possibilidade de realizar estudos para a implantação de playground e academia ao ar livre no terreno localizado na Rua Joaquim Marins, na Vila São Luiz, atendendo a pedidos da populaçã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91/2018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Segurança - solicitando informar sobre a possibilidade de firmar um convênio com a Polícia Militar, através da Secretaria de Segurança Pública, para que haja o compartilhamento das imagens que serão transmitidas para o Terminal Embarcado das viaturas, para que qualquer anormalidade que o sistema de câmeras acusar, sejam de conhecimento também da Polícia Mili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92/2018 - Autoria:  PAULO RENATO e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 e Prefeito Municipal, solicitando ampla divulgação pela TV Câmara e também nos meios de comunicação do Executivo, a fim de difundir a informação da unificação de uma central telefônica única de voluntários no combate ao suicíd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93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estudo técnico para a colocação de tachões de trânsito na faixa amarela pintada na Rua Amando de Barros, no primeiro trecho da revitalização e na segunda etapa que está em obras, a fim de disciplinar o transito na localidade e preservar a segurança dos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94/2018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Público - solicitando informar sobre a possibilidade de realizar estudo técnico de viabilidade para a implantação de placas de parada obrigatória e, se necessário, demarcação de solo nas vias do Jardim Monte Mor de modo a disciplinar o trânsito e trazer segurança a todos os usuários, pedestres e veícul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95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o Verde e Secretário Municipal de Infraestrutura - solicitando informarem sobre a possibilidade de implantar placas informativas da proibição de descarte de lixo, lei e multa e implantar um projeto de caçamba comunitária rural nas estradas que se fizer necessárias visando direcionamento adequado dos lixos deixados nas estradas e de forma educ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96/2018 - Autoria: 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– solicitando diversas informações referentes ao "Projeto Recrear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97/2018 - Autoria: 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uma área de lazer (praça) com academia ao ar livre e playground na Avenida Zumbi dos Palmares, situada entre o Parque Residencial 24 de Maio e o Conjunto Habitacional Eng. Francisco Blasi (Cohab III), atendendo as demandas da comunidade existente ness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98/2018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es do Grupo Administrativo do Campus - GAC - solicitando informar sobre a possibilidade de disponibilizar um espaço para a instalação de uma farmácia dentro do Campus da Universidade Estadual Paulista "Júlio de Mesquita Filho" - UNESP de Botucatu, para atender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99/2018 - Autoria: SARGENTO LAUDO e ALESSANDRA LUCCH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o Verde e Secretário Municipal de Segurança - solicitando informar sobrea possibilidade de implantar um Parque Linear nas margens do Ribeirão Tanquinho, com estrutura para que a população tenha acesso a esse local com segu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00/2018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- solicitando, juntamente com Secretaria competente, informar se estão sendo observadas as garantias que permitam o acesso, tais como piso tátil para deficientes visuais, rampas para cadeirantes e ponto de ônibus com fácil acesso, às pessoas com deficiência e mobilidade reduzida, na parte externa dos Conjuntos Habitacionais Cachoeirinha I, II, III e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01/2018 - Autoria:  IZAIAS COLINO, PAULO RENATO e ALESSANDRA LUCCH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nomear uma comissão para que, em conjunto com os vereadores, seja elaborado um "Código de Posturas Municipais" amplamente discutido com 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02/2018 - Autoria:  IZAIAS COLINO e PAULO REN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o Verde - solicitando a possibilidade de envidar esforços para a correção e revitalização das trilhas ecológicas do Parque Municipal, dando especial atenção à drenagem das águas pluv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03/2018 - Autoria:  ABELAR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ivulgar a Resolução do Conselho Nacional de Trânsito (CONTRAN) nº 302/2008 aos estabelecimentos comerciais de Botucatu, objetivando solucionar os problemas relacionados à falta de locais para estacionamento devido a criação de vagas de recuo, tendo em vista que muitos proprietários desconhecem essa nor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604/2018 - Autoria: ZÉ FERNAN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Infraestrutura - solicitando informar sobre a possibilidade de construir na região da Rua Silvestre Bartolli no Jardim Itamaraty e Rua Santin Antonio Furlan no Residencial Vila Di Capri, uma praça com "academia ao ar livre" e dotada também de playground e bancos, para que crianças e adultos possam utilizá-la, satisfazendo assim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05/2018 - Autoria: ZÉ FERNA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implantar uma linha de ônibus Monte Mor - UNESP, para beneficiar os moradores do bairro Jardim Monte Mor e região que trabalham e se consultam na UNE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06/2018 - Autoria: ZÉ FERNA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Esportes e Promoção da Qualidade de Vida -  solicitando informarem sobre a possibilidade de criar as olímpiadas dos Servidores Públicos Municipais, com diversas modalidades em destacada competição espor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07/2018 - Autoria:  JAMI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ação no sentindo de regularizar o fluxo de águas pluviais que se acumula na junção das ruas Dom Pedro II e Carvalho de Barros, prejudicando moradores do entorno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0/2018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Professora, Juliana Rocha, extensiva a todos os alunos dos terceiros anos do ensino médio e do segundo módulo de Administração da ETEC "Dr. Domingos Minicucci Filho", pela organização e promoção da primeira edição da "Night Run Solidária", realizada no dia 29 de julho, na região central da cidade e que promoveu a prática de atividades físicas, bem como uma grande ação social em benefício a Associação IDE de Assistência à Infância e Juventu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/2018 - Autoria:  PAULO REN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rofessor Paulo Sérgio Grassi Barbosa, pelo desenvolvimento do projeto social que atende a servidores municipais, levando aulas de jiu-jitsu, o desenvolvimento humano, educacional, cultural e psicológico dos particip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/2018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dico Infectologista de Botucatu, senhor Alexandre Naime Barbosa, pelo excelente trabalho desenvolvido na pesquisa e no ensino de infectologia não só na Universidade Estadual Paulista "Júlio de Mesquita Filho", Campus de Botucatu, mas no Brasil e no mundo, em especial pelo trabalho efetuado no estado de Roraima juntamente com a Força Aérea Brasileira, no qual, com uma equipe de voluntários, realizou o atendimento à famílias de refugiados venezuelanos numa operação chamada de interiorização, onde estas famílias foram encaminhadas a diversos estados brasileiros para terem melhores condições de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3/2018 - Autoria:  ALESSANDRA LUCCHESI e JAM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Comissão Organizadora das festividades do Centenário do Santuário de Nossa Senhora de Lourdes, na pessoa do Frei Ismael Martignago, pelo planejamento comemorativo do Centenário do Santuário, fundado em 8 de setembro de 1918, importante marco na história religiosa da cidade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/2018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indicando a necessidade de colocar um ponto de ônibus com cobertura na Rua Braz de Assis, em frente ao número 410, trazendo conforto aos usuários do transporte coletiv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Normal"/>
      <w:jc w:val="center"/>
      <w:rPr>
        <w:b/>
        <w:b/>
        <w:sz w:val="28"/>
      </w:rPr>
    </w:pPr>
    <w:r>
      <w:rPr>
        <w:rFonts w:cs="Arial" w:ascii="Arial" w:hAnsi="Arial"/>
        <w:b/>
        <w:sz w:val="32"/>
        <w:szCs w:val="32"/>
        <w:u w:val="single"/>
      </w:rPr>
      <w:t>Data 10 de julho de 2018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7-10T18:58:00Z</dcterms:modified>
  <cp:revision>15</cp:revision>
  <dc:subject/>
  <dc:title/>
</cp:coreProperties>
</file>