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17ª SESSÃO ORDINÁRIA, DA 2ª SESSÃO LEGISLATIVA, DA 17ª LEGISLATURA DA CÂMARA MUNICIPAL DE BOTUCATU, REALIZADA NO                 DIA 28 DE MAI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bCs/>
          <w:sz w:val="24"/>
          <w:szCs w:val="24"/>
        </w:rPr>
      </w:pPr>
      <w:r>
        <w:rPr>
          <w:rFonts w:cs="Arial" w:ascii="Arial" w:hAnsi="Arial"/>
          <w:bCs/>
          <w:sz w:val="24"/>
          <w:szCs w:val="24"/>
        </w:rPr>
        <w:t>Aos vinte e oito dias do mês de maio do ano dois mil e dezoito, às vinte horas, na sede do Poder Legislativo, situado à Praça Comendador Emilio Peduti, nº. 112, Edifício “Vereador Abílio Dorini”, sob a Presidência e a Secretaria dos Vereadores acima citados, foi realizada a 17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belardo Wanderlino da Costa Neto (Abelardo),</w:t>
      </w:r>
      <w:r>
        <w:rPr>
          <w:rFonts w:cs="Arial" w:ascii="Arial" w:hAnsi="Arial"/>
          <w:sz w:val="24"/>
          <w:szCs w:val="24"/>
        </w:rPr>
        <w:t xml:space="preserve">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w:t>
      </w:r>
      <w:r>
        <w:rPr>
          <w:sz w:val="24"/>
          <w:szCs w:val="24"/>
        </w:rPr>
        <w:t xml:space="preserve"> </w:t>
      </w:r>
      <w:r>
        <w:rPr>
          <w:rFonts w:cs="Arial" w:ascii="Arial" w:hAnsi="Arial"/>
          <w:sz w:val="24"/>
          <w:szCs w:val="24"/>
        </w:rPr>
        <w:t>Antes de dar continuidade, o Presidente solicitou à Secretária que procedesse a leitura da representação protocolada nesta Casa na presente data, subscrita pela Associação dos Cavaleiros e Charreteiros de Botucatu e região, representada pelo advogado Donizete Aparecido Mendes Lima, contra o Vereador Abelardo, informando que, após a leitura da representação, os Senhores Vereadores deveriam deliberar sobre o acolhimento da mesma, conforme estabelece o artigo 323 do Regimento Interno da Câmara Municipal. Após a leitura, foi colocado em votação o recebimento da representação que acabou sendo rejeitado pela unanimidade dos vereadores. A representação será arquivada. Ato contínuo, o Presidente colocou em votação a Ata da Sessão Ordinária realizada no dia 21 de maio que foi aprovada pela unanimidade dos vereadore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ºs 304 a 308, 311, 314 a 317, 322, 326, 327, 344, 355 a 357, 359, 361, 362, 364, 365, 368, 371, 372, 376, 385, 392, 395, 398, 403 e 404/2018. Do Ministério da Educação, informando a liberação de recursos financeiros, no valor total de R$ 231.375,40 (duzentos e trinta e um mil, trezentos e setenta e cinco reais e quarenta centavos) destinados a garantir a execução de programas do Fundo Nacional de Desenvolvimento da Educação. Do Gerente de Regulatório e do Coordenador de Relações Governamentais da empresa Rumo Malha Sul S/A, respondendo o Requerimento nº 253/2018. Do Superintendente da SABESP, respondendo o Requerimento nº 284/2018. Do Gerente de Articulação Regional SP/ Interior da Telefônica Brasil, respondendo o Requerimento nº 274/2018. Do Centro Regional de Registro e Atenção aos Maus Tratos na Infância (CRAMI), respondendo o Requerimento nº 372/2018.</w:t>
      </w:r>
      <w:r>
        <w:rPr/>
        <w:t xml:space="preserve"> </w:t>
      </w:r>
      <w:r>
        <w:rPr>
          <w:rFonts w:cs="Arial" w:ascii="Arial" w:hAnsi="Arial"/>
          <w:sz w:val="24"/>
          <w:szCs w:val="24"/>
        </w:rPr>
        <w:t>Projetos Protocolados:</w:t>
      </w:r>
      <w:r>
        <w:rPr/>
        <w:t xml:space="preserve"> </w:t>
      </w:r>
      <w:r>
        <w:rPr>
          <w:rFonts w:cs="Arial" w:ascii="Arial" w:hAnsi="Arial"/>
          <w:sz w:val="24"/>
          <w:szCs w:val="24"/>
        </w:rPr>
        <w:t>1)</w:t>
        <w:tab/>
        <w:t>Projeto de Lei nº 0033/2018, de iniciativa do Vereador Paulo Renato, que denomina de "Pedro Bonequini", a "Área Institucional", localizada no Residencial Parque Primavera, com início na Rua Benedito Mathias Blumer e término na Rua Augusto Martins, ambas localizadas no mesmo loteamento. 2) Projeto de Lei nº 0034/2018, de iniciativa do Vereador Sargento Laudo, que denomina de "Alvina Tobias de Oliveira" a Rua "Jahú", localizada no Loteamento Parque Bela Vista, com início na Avenida Santos Dumont e término na Avenida Ruy Barbosa, ambas localizadas no mesmo loteamento. 3) Projeto de Lei nº 0035/2018, de iniciativa do Vereador Izaias Colino, que altera dispositivos da Lei nº 5.261/2011, que dispõe sobre a concessão e regulamentação do sistema de estacionamento rotativo pago, nas vias e logradouros públicos do município. 4) Projeto de Decreto Legislativo nº 0004/2018, de iniciativa do Vereador Carreira, que concede o Título de "Cidadão Botucatuense" ao Senhor Júlio Eduardo Gentil Croce, em reconhecimento pelos relevantes serviços prestados ao município de Botucatu. Em seguida, o Presidente solicitou a leitura das proposituras. Requerimentos apresentados e aprovados:</w:t>
      </w:r>
      <w:r>
        <w:rPr/>
        <w:t xml:space="preserve"> </w:t>
      </w:r>
      <w:r>
        <w:rPr>
          <w:rFonts w:cs="Arial" w:ascii="Arial" w:hAnsi="Arial"/>
          <w:sz w:val="24"/>
          <w:szCs w:val="24"/>
        </w:rPr>
        <w:t>Do vereador Carlos Trigo n° 432, dos vereadores Jamila e Carreira n° 433, da vereadora Jamila n° 434. Pela ordem, o vereador Cula solicitou a retirada do requerimento n° 435 de sua autoria. Dos vereadores Cula e Paulo Renato n° 436, do vereador Cula n° 437, do vereador Sargento Laudo n° 438, do vereador Carlos Trigo n° 439, dos vereadores Carlos Trigo, Zé Fernandes, Carreira e Jamila n° 440, da vereadora Alessandra Lucchesi n° 441, dos vereadores Alessandra Lucchesi, Carreira, Sargento Laudo e Zé Fernandes n° 442, da vereadora Alessandra Lucchesi n° 443, do vereador Zé Fernandes n° 444, do vereador Sargento Laudo n° 445, do vereador Izaias Colino n° 446, do vereador Carlos Trigo n° 447, do vereador Paulo Renato n° 448, dos vereadores Paulo Renato e Izaias Colino n° 449, dos vereadores Sargento Laudo e Zé Fernandes n° 450, dos Sargento Laudo e Izaias Colino n° 451, do vereador Izaias Colino n° 452, dos vereadores Rose Ielo, Alessandra Lucchesi e Paulo Renato n° 453, da vereadora Rose Ielo n°s 454, 455 e 456</w:t>
      </w:r>
      <w:r>
        <w:rPr/>
        <w:t xml:space="preserve">. </w:t>
      </w:r>
      <w:r>
        <w:rPr>
          <w:rFonts w:cs="Arial" w:ascii="Arial" w:hAnsi="Arial"/>
          <w:sz w:val="24"/>
          <w:szCs w:val="24"/>
        </w:rPr>
        <w:t>Moções apresentadas e aprovadas:</w:t>
      </w:r>
      <w:r>
        <w:rPr/>
        <w:t xml:space="preserve"> </w:t>
      </w:r>
      <w:r>
        <w:rPr>
          <w:rFonts w:cs="Arial" w:ascii="Arial" w:hAnsi="Arial"/>
          <w:sz w:val="24"/>
          <w:szCs w:val="24"/>
        </w:rPr>
        <w:t xml:space="preserve">Dos vereadores Zé Fernandes e Carreira n° 66, do vereador Carlos Trigo n° 67, do vereador Cula n°s 68 e 69, do vereador Paulo Renato n° 70, do vereador Izaias Colino n° 71. Indicação: Da vereadora Rose Ielo n° 14. Logo após, passou-se ao Grande Expediente, fizeram uso da palavra os vereadores: Zé Fernandes (aparteado pela vereadora Jamila), Sargento Laudo (aparteado pela vereadora Alessandra Lucchesi), Paulo Renato, Rose Ielo (aparteada pela vereadora Alessandra Lucchesi), Abelardo (aparteado pelo vereador Cula) e Alessandra Lucchesi (aparteada pelo Vereador Izaias Colino). Finalizado o tempo d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Lei nº. 0031/2018 – de iniciativa da Vereadora Jamila – que denomina de “João Bosco", a Rua "02", localizada no Loteamento Residencial Lívia III, com início na Rua "03" e término na Rua "08", ambas localizadas no mesmo loteamento. Fez uso da palavra a vereadora Jamila sendo aparteada pelos vereadores Rose Ielo, Alessandra Lucchesi, Zé Fernandes e Sargento Laudo. Referido projeto foi colocado em votação e foi aprovado pela unanimidade dos vereadores. 2) Projeto de Resolução nº. 0003/2018 – de iniciativa dos Vereadores Sargento Laudo e Izaias Colino – que altera dispositivos da Resolução nº 320, de 26 de março de 2002, que instituiu a Medalha Reconhecimento Comunitário de Segurança. Fez uso da palavra o vereador Sargento Laudo sendo aparteado pelos vereadores Paulo Renato, Izaias Colino, Jamila e Zé Fernandes. Referido projeto foi colocado em votação e foi aprovado pela unanimidade dos vereadores. Antes do encerramento, o Presidente lembrou os senhores vereadores da Audiência Pública para demonstração e avaliação das metas fiscais do 1° quadrimestre de 2018, a ser realizada no dia 29 de maio, às 9 horas. Nada mais havendo para ser tratado, o Senhor Presidente declarou encerrada a presente Sessão Ordinária. Eu, Érika Svícero Martins, Supervisora Processo Legislativo, lavrei a presente Ata que, se aprovada, será assinada pelo Presidente da Câmara Municipal ________________________Vereador Izaias Branco da Silva Colino e pela 1ª Secretária da Câmara Municipal,___________________________Vereadora Alessandra Lucchesi de Oliveira.</w:t>
      </w:r>
    </w:p>
    <w:p>
      <w:pPr>
        <w:pStyle w:val="Normal"/>
        <w:jc w:val="both"/>
        <w:rPr>
          <w:rFonts w:ascii="Arial" w:hAnsi="Arial" w:cs="Arial"/>
          <w:sz w:val="24"/>
          <w:szCs w:val="24"/>
        </w:rPr>
      </w:pPr>
      <w:r>
        <w:rPr>
          <w:color w:val="BFBFBF"/>
          <w:sz w:val="16"/>
          <w:szCs w:val="16"/>
        </w:rPr>
        <w:t>esm</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6-04T17:13:00Z</dcterms:modified>
  <cp:revision>17</cp:revision>
  <dc:subject/>
  <dc:title/>
</cp:coreProperties>
</file>