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0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 xml:space="preserve">: Vereadores Zé Fernandes, Carlos Trigo, Izaias Colino, Cula e Alessandra Lucches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353, 363, 379 e 422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a liberação de recursos financeiros, no valor de R$ 367.930,05 (trezentos e sessenta e sete mil, novecentos e trinta reais e cinco centavos) no âmbito do Programa Esporte e Grandes Eventos Esportivos, que tem por objetivo a construção de Ginásio de Esportes para treinamento de modalidades paralímpica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Fundação VUN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271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Empresa Stadtbus Transportes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Izaias Colino, Cula e Paulo R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406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6-04T16:29:00Z</cp:lastPrinted>
  <dcterms:modified xsi:type="dcterms:W3CDTF">2018-06-04T19:29:00Z</dcterms:modified>
  <cp:revision>14</cp:revision>
  <dc:subject/>
  <dc:title/>
</cp:coreProperties>
</file>