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1/2018</w:t>
      </w:r>
    </w:p>
    <w:p>
      <w:pPr>
        <w:pStyle w:val="Normal"/>
        <w:jc w:val="both"/>
        <w:rPr>
          <w:rFonts w:ascii="Arial" w:hAnsi="Arial" w:cs="Arial"/>
          <w:sz w:val="24"/>
          <w:szCs w:val="24"/>
        </w:rPr>
      </w:pPr>
      <w:r>
        <w:rPr>
          <w:rFonts w:cs="Arial" w:ascii="Arial" w:hAnsi="Arial"/>
          <w:sz w:val="24"/>
          <w:szCs w:val="24"/>
        </w:rPr>
        <w:t>Voto de pesar pelo falecimento do Senhor Jair de Jesus Fumes, irmão da Secretária Municipal de Assistência Social, Sílvia Aparecida Fumes Carvalho, ocorrido no dia 28 de junho, aos 6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8</w:t>
      </w:r>
    </w:p>
    <w:p>
      <w:pPr>
        <w:pStyle w:val="Normal"/>
        <w:jc w:val="both"/>
        <w:rPr>
          <w:rFonts w:ascii="Arial" w:hAnsi="Arial" w:cs="Arial"/>
          <w:sz w:val="24"/>
          <w:szCs w:val="24"/>
        </w:rPr>
      </w:pPr>
      <w:r>
        <w:rPr>
          <w:rFonts w:cs="Arial" w:ascii="Arial" w:hAnsi="Arial"/>
          <w:sz w:val="24"/>
          <w:szCs w:val="24"/>
        </w:rPr>
        <w:t>Voto de Pesar pelo falecimento do Senhor Antonio Lopes, ferroviário aposentado e esposo da Senhora Alice Lopes, genitor de Marcia, Marcos, Viviane, Vitor e Bruno, ocorrido no dia 29 de junho, aos 7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8</w:t>
      </w:r>
    </w:p>
    <w:p>
      <w:pPr>
        <w:pStyle w:val="Normal"/>
        <w:jc w:val="both"/>
        <w:rPr>
          <w:rFonts w:ascii="Arial" w:hAnsi="Arial" w:cs="Arial"/>
          <w:sz w:val="24"/>
          <w:szCs w:val="24"/>
        </w:rPr>
      </w:pPr>
      <w:r>
        <w:rPr>
          <w:rFonts w:cs="Arial" w:ascii="Arial" w:hAnsi="Arial"/>
          <w:sz w:val="24"/>
          <w:szCs w:val="24"/>
        </w:rPr>
        <w:t>Voto de Pesar pelo falecimento do Servidor Público Municipal, André Luiz Carnietto, ocorrido em 1/7/2018, aos 4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4/2018 - Autoria: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ampliar o número de vagas de carga/descarga na região Central de nosso município, oferecendo comodidade as pessoas que transportam mercad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5/2018 - Autoria:  ALESSANDRA LUCCHESI</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adotar providências visando solucionar problemas com entulhos acumulados na Rua Oswaldo Schrossareck, no Jardim Bandeirantes, bem como implantar placas proibindo o descarte de entulhos em referi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6/2018 - Autoria:  IZAIAS COLINO</w:t>
      </w:r>
    </w:p>
    <w:p>
      <w:pPr>
        <w:pStyle w:val="Normal"/>
        <w:jc w:val="both"/>
        <w:rPr>
          <w:rFonts w:ascii="Arial" w:hAnsi="Arial" w:cs="Arial"/>
          <w:sz w:val="24"/>
          <w:szCs w:val="24"/>
        </w:rPr>
      </w:pPr>
      <w:r>
        <w:rPr>
          <w:rFonts w:cs="Arial" w:ascii="Arial" w:hAnsi="Arial"/>
          <w:sz w:val="24"/>
          <w:szCs w:val="24"/>
        </w:rPr>
        <w:t>Prefeito Municipal - solicitando informar quais outorgas, seus valores e eventuais destinos financeiros que o munícipio recebe, discriminando seu valor mensal aproxi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7/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mplantar o serviço de coleta do lixo no Conjunto Habitacional Residencial Paratodos, assim que este for inaug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8/2018 - Autoria:  CULA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luminação pública nas vielas localizadas no Jardim Monte Mor, que ainda não possuem 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9/2018 - Autoria:  CULA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oferecer isenção de taxas aos feirantes que atuam em nosso município, visando beneficiar a categoria por conta da queda do mov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0/2018 - Autoria:  CUL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fetuar a revitalização da Praça localizada no Conjunto Habitacional Santa Maria, assim como realizar a instalação de playground para crianças entre outras ações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1/2018 - Autoria:  PAULO RENATO</w:t>
      </w:r>
    </w:p>
    <w:p>
      <w:pPr>
        <w:pStyle w:val="Normal"/>
        <w:jc w:val="both"/>
        <w:rPr>
          <w:rFonts w:ascii="Arial" w:hAnsi="Arial" w:cs="Arial"/>
          <w:sz w:val="24"/>
          <w:szCs w:val="24"/>
        </w:rPr>
      </w:pPr>
      <w:r>
        <w:rPr>
          <w:rFonts w:cs="Arial" w:ascii="Arial" w:hAnsi="Arial"/>
          <w:sz w:val="24"/>
          <w:szCs w:val="24"/>
        </w:rPr>
        <w:t>Presidente da Câmara Municipal de Botucatu e Prefeito Municipal - solicitando ampla divulgação do "Junho Vermelho" a fim de conscientizar sobre a doação de sangue durante o período estipulado pela Organização Mundial da Saúde (OMS), em virtude da diminuição das doações nessa ép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2018 - Autoria: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aumentar o número de vagas de estacionamento para motocicletas, na área de parquímetro, principalmente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3/2018 - Autoria:  CARLOS TRIG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implantar serviços de entrega de correspondências nos Conjuntos Habitacionais Cachoeirinha I, II, III e IV, assim que estes forem inaugu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4/2018 - Autoria: SARGENTO LAUDO, CULA e ZÉ FERNANDES</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a possibilidade de realizar estudos visando construir uma escola de período integral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5/2018 - Autoria: SARGENTO LAUDO, PAULO RENATO e IZAIAS COLINO</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visando a criação da Secretaria Municipal de Prevenção e Combate ao uso d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6/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aos órgãos competentes visando viabilizar construção de casas populares no Distrito de Vitoriana</w:t>
      </w:r>
    </w:p>
    <w:p>
      <w:pPr>
        <w:pStyle w:val="Normal"/>
        <w:jc w:val="both"/>
        <w:rPr>
          <w:rFonts w:ascii="Arial" w:hAnsi="Arial" w:cs="Arial"/>
          <w:sz w:val="24"/>
          <w:szCs w:val="24"/>
        </w:rPr>
      </w:pPr>
      <w:r>
        <w:rPr>
          <w:rFonts w:cs="Arial" w:ascii="Arial" w:hAnsi="Arial"/>
          <w:b/>
          <w:sz w:val="24"/>
          <w:szCs w:val="24"/>
        </w:rPr>
        <w:t>Nº. 567/2018 - Autoria:  ALESSANDRA LUCCHESI</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José Moreci, no Jardim Eldorado, bem como a limpeza das galerias pluviais, atendendo aos anseios das pessoas que transitam por 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8/2018 - Autoria:  ALESSANDRA LUCCHESI, IZAIAS COLINO, JAMILA, CARLOS TRIGO, PAULO RENATO, ZÉ FERNANDES</w:t>
      </w:r>
    </w:p>
    <w:p>
      <w:pPr>
        <w:pStyle w:val="Normal"/>
        <w:jc w:val="both"/>
        <w:rPr>
          <w:rFonts w:ascii="Arial" w:hAnsi="Arial" w:cs="Arial"/>
          <w:sz w:val="24"/>
          <w:szCs w:val="24"/>
        </w:rPr>
      </w:pPr>
      <w:r>
        <w:rPr>
          <w:rFonts w:cs="Arial" w:ascii="Arial" w:hAnsi="Arial"/>
          <w:sz w:val="24"/>
          <w:szCs w:val="24"/>
        </w:rPr>
        <w:t>Prefeito Municipal, ao Secretário Municipal de Saúde, ao Secretário Municipal de Educação, à Secretária Municipal de Assistência Social, à Coordenadora do Centro de Referência Especializado de Assistência Social (CREAS), ao CENTRO DE REFERÊNCIA DE ASSISTÊNCIA SOCIAL (CRAS), à Diretora do Serviço de Atenção e Referência em Álcool e Drogas (SARAD), à Diretora do CAIS Prof.º Cantídio de Moura Campos, ao DEPARTAMENTO DE SERVIÇO SOCIAL DA UNESP, ao CENTRO DE ASSISTÊNCIA TOXICOLÓGICA (CEATOX) da UNESP de Botucatu, ao CAPS AD RENASCER, ao CAPS I REDE VIVA, ao NÚCLEO DE APOIO A SAUDE DA FAMÍLIA (NASF) / SAÚDE MENTAL, à entidade CEIFEIROS DE ÚLTIMA HORA, à CASA DIA, ao  INSTITUTO RUACH, à entidade ATOS 6, à entidade MISSÃO ÁGAPE, aos ALCOÓLICOS ANÔNIMOS e aos NARCÓTICOS ANÔNIMOS - solicitando informar sobre a possibilidade de relatar a esta Casa de Leis a quantidade de atendimentos de dependentes químicos por mês, para que possíveis políticas públicas sejam pensadas diante do quadro de necessidades que este público prec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9/2018 - Autoria:  ALESSANDRA LUCCHESI</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incluir um ponto de parada de ônibus na Rua General Telles com a Rua Newton Prado, a fim de diminuir a distância de descida dos usuários do transporte coletivo que circulam nesta região, atendendo as necessidades e dificuldades de mobilidade dos idos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0/2018 - Autoria:  IZAIAS COLINO</w:t>
      </w:r>
    </w:p>
    <w:p>
      <w:pPr>
        <w:pStyle w:val="Normal"/>
        <w:jc w:val="both"/>
        <w:rPr>
          <w:rFonts w:ascii="Arial" w:hAnsi="Arial" w:cs="Arial"/>
          <w:sz w:val="24"/>
          <w:szCs w:val="24"/>
        </w:rPr>
      </w:pPr>
      <w:r>
        <w:rPr>
          <w:rFonts w:cs="Arial" w:ascii="Arial" w:hAnsi="Arial"/>
          <w:sz w:val="24"/>
          <w:szCs w:val="24"/>
        </w:rPr>
        <w:t>Prefeito Municipal - solicitando que envide esforços para a contratação de um Instituto Técnico para conhecer o efetivo déficit habitacional da cidade, para que, desta forma, auxilie na elaboração da Política Pública Habitacional para 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1/2018 - Autoria: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no Parque Bela Vista uma praça com "academia ao ar livre" dotada de playground e bancos, para que crianças e adultos possam utilizá-la, satisfazendo assim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2018 - Autoria:  ROSE IELO, CARLOS TRIGO, ABELARDO, JAMILA, SARGENTO LAUDO</w:t>
      </w:r>
    </w:p>
    <w:p>
      <w:pPr>
        <w:pStyle w:val="Normal"/>
        <w:jc w:val="both"/>
        <w:rPr>
          <w:rFonts w:ascii="Arial" w:hAnsi="Arial" w:cs="Arial"/>
          <w:sz w:val="24"/>
          <w:szCs w:val="24"/>
        </w:rPr>
      </w:pPr>
      <w:r>
        <w:rPr>
          <w:rFonts w:cs="Arial" w:ascii="Arial" w:hAnsi="Arial"/>
          <w:sz w:val="24"/>
          <w:szCs w:val="24"/>
        </w:rPr>
        <w:t>Presidente da Câmara Municipal - solicitando o agendamento de audiência pública para conhecer o modelo do projeto ou estudos sobre o Centro de Atenção Psicossocial - Infantil (CAPs-i), bem como discutir sua importância e possibilidades de implantação em Botucatu para atendimento a crianças e adolescentes em situação de sofrimento psíquico com diagnóstico de transtorno 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3/2018 - Autoria:  ROSE IELO e CARLOS TRIGO</w:t>
      </w:r>
    </w:p>
    <w:p>
      <w:pPr>
        <w:pStyle w:val="Normal"/>
        <w:jc w:val="both"/>
        <w:rPr>
          <w:rFonts w:ascii="Arial" w:hAnsi="Arial" w:cs="Arial"/>
          <w:sz w:val="24"/>
          <w:szCs w:val="24"/>
        </w:rPr>
      </w:pPr>
      <w:r>
        <w:rPr>
          <w:rFonts w:cs="Arial" w:ascii="Arial" w:hAnsi="Arial"/>
          <w:sz w:val="24"/>
          <w:szCs w:val="24"/>
        </w:rPr>
        <w:t>Presidente da Câmara Municipal - solicitando que seja constituída uma Comissão Temporária de Assuntos Relevantes, composta por 4 membros e com prazo de duração de 180 (cento e oitenta) dias, com a finalidade de acompanhar e contribuir no processo de construção e implantação do Conselho Municipal de Políticas Sobr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4/2018 - Autoria:  ROSE IELO</w:t>
      </w:r>
    </w:p>
    <w:p>
      <w:pPr>
        <w:pStyle w:val="Normal"/>
        <w:jc w:val="both"/>
        <w:rPr>
          <w:rFonts w:ascii="Arial" w:hAnsi="Arial" w:cs="Arial"/>
          <w:sz w:val="24"/>
          <w:szCs w:val="24"/>
        </w:rPr>
      </w:pPr>
      <w:r>
        <w:rPr>
          <w:rFonts w:cs="Arial" w:ascii="Arial" w:hAnsi="Arial"/>
          <w:sz w:val="24"/>
          <w:szCs w:val="24"/>
        </w:rPr>
        <w:t>Prefeito Municipal, ao Secretário Municipal de Habitação e Urbanismo, à Secretária Municipal de Assistência Social - solicitando informar sobre a possibilidade de que seja garantido o direito para que todos cidadãos, que por algum motivo, não conseguiram agendamento nas regras estabelecidas, possam realizar suas inscrições dentro da Faixa 1 do programa Minha Casa Minha Vida, nos pontos estabelecidos para atendimento dos interessados nas unidades habitacionais do Residencial Cachoeirinha, com divulgação desse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5/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a instalação de postes com globo de iluminação na pequena praça localizada no cruzamento das ruas Monsenhor José Maria da Silva Paes com Zorobabel Ferreira de Sá, no Jardim Peabiru, oferecendo assim, mais segurança a moradores e comerciantes do entorno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6/2018 - Autoria:  JAMILA</w:t>
      </w:r>
    </w:p>
    <w:p>
      <w:pPr>
        <w:pStyle w:val="Normal"/>
        <w:jc w:val="both"/>
        <w:rPr>
          <w:rFonts w:ascii="Arial" w:hAnsi="Arial" w:cs="Arial"/>
          <w:sz w:val="24"/>
          <w:szCs w:val="24"/>
        </w:rPr>
      </w:pPr>
      <w:r>
        <w:rPr>
          <w:rFonts w:cs="Arial" w:ascii="Arial" w:hAnsi="Arial"/>
          <w:sz w:val="24"/>
          <w:szCs w:val="24"/>
        </w:rPr>
        <w:t>Presidente da Câmara - solicitando convidar o Secretário Adjunto para Assuntos do Transporte Público, Rodrigo Luiz Gomes Fumis, para comparecer em sessão ordinária, em data a ser agendada, com a finalidade de falar a respeito do importante trabalho desenvolvido pelo Centro Vivencial de Trânsito, "Eng. Sérgio Gonça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7/2018 - Autoria:  ABELARDO</w:t>
      </w:r>
    </w:p>
    <w:p>
      <w:pPr>
        <w:pStyle w:val="Normal"/>
        <w:jc w:val="both"/>
        <w:rPr>
          <w:rFonts w:ascii="Arial" w:hAnsi="Arial" w:cs="Arial"/>
          <w:sz w:val="24"/>
          <w:szCs w:val="24"/>
        </w:rPr>
      </w:pPr>
      <w:r>
        <w:rPr>
          <w:rFonts w:cs="Arial" w:ascii="Arial" w:hAnsi="Arial"/>
          <w:sz w:val="24"/>
          <w:szCs w:val="24"/>
        </w:rPr>
        <w:t>Prefeito Municipal - solicitando informar sobre a possibilidade de aumentar a altura da     tela, da quadra de areia no Jardim Itamaraty, uma vez que a bola é arremessada constantemente para a via pública, evitando principalmente que criança seja atropelada, devido ao grande fluxo de veículo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4/2018 - Autoria:  CARREIRA</w:t>
      </w:r>
    </w:p>
    <w:p>
      <w:pPr>
        <w:pStyle w:val="Normal"/>
        <w:jc w:val="both"/>
        <w:rPr>
          <w:rFonts w:ascii="Arial" w:hAnsi="Arial" w:cs="Arial"/>
          <w:sz w:val="24"/>
          <w:szCs w:val="24"/>
        </w:rPr>
      </w:pPr>
      <w:r>
        <w:rPr>
          <w:rFonts w:cs="Arial" w:ascii="Arial" w:hAnsi="Arial"/>
          <w:sz w:val="24"/>
          <w:szCs w:val="24"/>
        </w:rPr>
        <w:t>Moção de Congratulações para os Gideões de Botucatu, nas pessoas que integram o Gabinete, o Gabinete Auxiliar e Representantes Estaduais, pelos relevantes serviços prestados em Botucatu e região na difusão das ações de Jesus Cristo e da palavra de Deus através de testemunhos, trabalhos pessoais e distribuição gratuita da Bíblia em hotéis, hospitais, clínicas, escolas, repartições públicas, prisões e outro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8 - Autoria:  ZÉ FERNANDES</w:t>
      </w:r>
    </w:p>
    <w:p>
      <w:pPr>
        <w:pStyle w:val="Normal"/>
        <w:jc w:val="both"/>
        <w:rPr>
          <w:rFonts w:ascii="Arial" w:hAnsi="Arial" w:cs="Arial"/>
          <w:sz w:val="24"/>
          <w:szCs w:val="24"/>
        </w:rPr>
      </w:pPr>
      <w:r>
        <w:rPr>
          <w:rFonts w:cs="Arial" w:ascii="Arial" w:hAnsi="Arial"/>
          <w:sz w:val="24"/>
          <w:szCs w:val="24"/>
        </w:rPr>
        <w:t>Moção de Congratulações para o Centro de Educação Infantil (CEI) "Dr. Roberto Domingos Andreucci"pelo empenho, comprometimento e dedicação no ensino das crianças d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2018 - Autoria:  CARLOS TRIGO</w:t>
      </w:r>
    </w:p>
    <w:p>
      <w:pPr>
        <w:pStyle w:val="Normal"/>
        <w:jc w:val="both"/>
        <w:rPr>
          <w:rFonts w:ascii="Arial" w:hAnsi="Arial" w:cs="Arial"/>
          <w:sz w:val="24"/>
          <w:szCs w:val="24"/>
        </w:rPr>
      </w:pPr>
      <w:r>
        <w:rPr>
          <w:rFonts w:cs="Arial" w:ascii="Arial" w:hAnsi="Arial"/>
          <w:sz w:val="24"/>
          <w:szCs w:val="24"/>
        </w:rPr>
        <w:t>Moção de Congratulações para o Padre Orestes Gomes Filho, Pároco da Igreja Nossa Senhora Menina, extensiva a todos os organizadores e colaboradores da 9ª Festa do Milho Safrinha, em reconhecimento ao grande sucesso alcançado por este evento, já tradicional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2018 - Autoria:  ZÉ FERNANDES e JAMILA</w:t>
      </w:r>
    </w:p>
    <w:p>
      <w:pPr>
        <w:pStyle w:val="Normal"/>
        <w:jc w:val="both"/>
        <w:rPr>
          <w:rFonts w:ascii="Arial" w:hAnsi="Arial" w:cs="Arial"/>
          <w:sz w:val="24"/>
          <w:szCs w:val="24"/>
        </w:rPr>
      </w:pPr>
      <w:r>
        <w:rPr>
          <w:rFonts w:cs="Arial" w:ascii="Arial" w:hAnsi="Arial"/>
          <w:sz w:val="24"/>
          <w:szCs w:val="24"/>
        </w:rPr>
        <w:t>Moção de Congratulações para o Padre Rafael Antonio Paixão Soares, por sua ordenação presbiteral realizada no último dia 29 de junho e celebração de sua primeira missa no dia 30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2018 - Autoria:  ROSE IELO</w:t>
      </w:r>
    </w:p>
    <w:p>
      <w:pPr>
        <w:pStyle w:val="Normal"/>
        <w:jc w:val="both"/>
        <w:rPr>
          <w:rFonts w:ascii="Arial" w:hAnsi="Arial" w:cs="Arial"/>
          <w:sz w:val="24"/>
          <w:szCs w:val="24"/>
        </w:rPr>
      </w:pPr>
      <w:r>
        <w:rPr>
          <w:rFonts w:cs="Arial" w:ascii="Arial" w:hAnsi="Arial"/>
          <w:sz w:val="24"/>
          <w:szCs w:val="24"/>
        </w:rPr>
        <w:t>Moção de Congratulações para Andrea S. Machado Pierine, nova integrante da Diretoria do Conselho Municipal de Políticas para Mulheres - CMPM, eleita no ano de 2018, na função de Secretária do Conselho Municipal de Políticas para as Mulheres em composição com as demais integrantes, a Presidente Isabel Cristina Rossi Conte, Vice-Presidente Sirlei de Jesus Zuccari, e Segunda Secretária Beatriz Stamato, desejando sucesso nos trabalhos desenvolvidos na busca de afirmação dos direitos das mulhere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8 - Autoria:  ALESSANDRA LUCCHESI</w:t>
      </w:r>
    </w:p>
    <w:p>
      <w:pPr>
        <w:pStyle w:val="Normal"/>
        <w:jc w:val="both"/>
        <w:rPr>
          <w:rFonts w:ascii="Arial" w:hAnsi="Arial" w:cs="Arial"/>
          <w:sz w:val="24"/>
          <w:szCs w:val="24"/>
        </w:rPr>
      </w:pPr>
      <w:r>
        <w:rPr>
          <w:rFonts w:cs="Arial" w:ascii="Arial" w:hAnsi="Arial"/>
          <w:sz w:val="24"/>
          <w:szCs w:val="24"/>
        </w:rPr>
        <w:t>Moção de Congratulações para ao Secretário Municipal de Infraestrutura, ao Secretário Adjunto para Assuntos do Transporte Público e ao Excelentíssimo Prefeito Municipal - por suas conquistas em elevar a cidade de Botucatu como destaque internacional na redução de acidente de trânsito, reconhecida pela organização mundial de grandes empresas comprometidas com a segurança viária, composta por especialistas e líderes do setor Together for Safer Ro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018 - Autoria:  IZAIAS COLINO</w:t>
      </w:r>
    </w:p>
    <w:p>
      <w:pPr>
        <w:pStyle w:val="Normal"/>
        <w:jc w:val="both"/>
        <w:rPr>
          <w:rFonts w:ascii="Arial" w:hAnsi="Arial" w:cs="Arial"/>
          <w:sz w:val="24"/>
          <w:szCs w:val="24"/>
        </w:rPr>
      </w:pPr>
      <w:r>
        <w:rPr>
          <w:rFonts w:cs="Arial" w:ascii="Arial" w:hAnsi="Arial"/>
          <w:sz w:val="24"/>
          <w:szCs w:val="24"/>
        </w:rPr>
        <w:t>Moção de Congratulações para a Professora, Juliana Rocha, extensiva a todos os alunos dos terceiros anos do ensino médio e do segundo módulo de Administração da ETEC "Dr. Domingos Minicucci Filho", pela organização e promoção da primeira edição da "Night Run Solidária", realizada no dia 29 de julho, na região central da cidade e que promoveu a prática de atividades físicas, bem como uma grande ação social em benefício a Associação IDE de Assistência à Infância e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8 - Autoria:  PAULO RENATO</w:t>
      </w:r>
    </w:p>
    <w:p>
      <w:pPr>
        <w:pStyle w:val="Normal"/>
        <w:jc w:val="both"/>
        <w:rPr/>
      </w:pPr>
      <w:r>
        <w:rPr>
          <w:rFonts w:cs="Arial" w:ascii="Arial" w:hAnsi="Arial"/>
          <w:sz w:val="24"/>
          <w:szCs w:val="24"/>
        </w:rPr>
        <w:t xml:space="preserve">Moção de Congratulações para o Professor Paulo Sérgio Grassi Barbosa, pelo desenvolvimento do projeto social que atende a servidores municipais, levando aulas de jiu-jitsu, o desenvolvimento humano, educacional, cultural e psicológico dos participa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IND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19/2018 - Autoria:  IZAIAS COLINO</w:t>
      </w:r>
    </w:p>
    <w:p>
      <w:pPr>
        <w:pStyle w:val="Normal"/>
        <w:jc w:val="both"/>
        <w:rPr>
          <w:rFonts w:ascii="Arial" w:hAnsi="Arial" w:cs="Arial"/>
          <w:sz w:val="24"/>
          <w:szCs w:val="24"/>
        </w:rPr>
      </w:pPr>
      <w:r>
        <w:rPr>
          <w:rFonts w:cs="Arial" w:ascii="Arial" w:hAnsi="Arial"/>
          <w:sz w:val="24"/>
          <w:szCs w:val="24"/>
        </w:rPr>
        <w:t>Secretário de Infraestrutura - indicando a necessidade de passar colocar um ponto de ônibus com cobertura na Rua Braz de Assis, em frente ao número 410, trazendo conforto aos usuários do transporte coletiv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 de julho de 2018</w:t>
    </w:r>
  </w:p>
  <w:p>
    <w:pPr>
      <w:pStyle w:val="Normal"/>
      <w:jc w:val="center"/>
      <w:rPr>
        <w:b/>
        <w:b/>
        <w:sz w:val="28"/>
      </w:rPr>
    </w:pPr>
    <w:r>
      <w:rPr>
        <w:b/>
        <w:sz w:val="28"/>
      </w:rPr>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7-02T20:22:00Z</dcterms:modified>
  <cp:revision>12</cp:revision>
  <dc:subject/>
  <dc:title/>
</cp:coreProperties>
</file>