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16ª SESSÃO ORDINÁRIA, DA 2ª SESSÃO LEGISLATIVA, DA 17ª LEGISLATURA DA CÂMARA MUNICIPAL DE BOTUCATU, REALIZADA NO                 DIA 21 DE MAI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CARREIRA</w:t>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bCs/>
          <w:sz w:val="24"/>
          <w:szCs w:val="24"/>
        </w:rPr>
        <w:t>Aos vinte e um dias do mês de maio do ano dois mil e dezoito, às vinte horas, na sede do Poder Legislativo, situado à Praça Comendador Emilio Peduti, nº. 112, Edifício “Vereador Abílio Dorini”, sob a Presidência e a Secretaria dos Vereadores acima citados, foi realizada a 16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belardo Wanderlino da Costa Neto (Abelardo),</w:t>
      </w:r>
      <w:r>
        <w:rPr>
          <w:rFonts w:cs="Arial" w:ascii="Arial" w:hAnsi="Arial"/>
          <w:sz w:val="24"/>
          <w:szCs w:val="24"/>
        </w:rPr>
        <w:t xml:space="preserve"> </w:t>
      </w:r>
      <w:r>
        <w:rPr>
          <w:rFonts w:cs="Arial" w:ascii="Arial" w:hAnsi="Arial"/>
          <w:bCs/>
          <w:sz w:val="24"/>
          <w:szCs w:val="24"/>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w:t>
      </w:r>
      <w:r>
        <w:rPr>
          <w:sz w:val="24"/>
          <w:szCs w:val="24"/>
        </w:rPr>
        <w:t xml:space="preserve"> </w:t>
      </w:r>
      <w:r>
        <w:rPr>
          <w:rFonts w:cs="Arial" w:ascii="Arial" w:hAnsi="Arial"/>
          <w:sz w:val="24"/>
          <w:szCs w:val="24"/>
        </w:rPr>
        <w:t>Ato contínuo, o Presidente colocou em votação a Ata da Sessão Ordinária realizada no dia 14 de maio que foi aprovada pela unanimidade dos vereadores. Logo após, solicitou à Secretária que procedesse a leitura das Correspondências Recebidas:</w:t>
      </w:r>
      <w:r>
        <w:rPr/>
        <w:t xml:space="preserve"> </w:t>
      </w:r>
      <w:r>
        <w:rPr>
          <w:rFonts w:cs="Arial" w:ascii="Arial" w:hAnsi="Arial"/>
          <w:sz w:val="24"/>
          <w:szCs w:val="24"/>
        </w:rPr>
        <w:t>Da Prefeitura Municipal de Botucatu, respondendo os Requerimentos nºs 18, 309, 329, 345, 346, 359, 371 e 378/2018. Da Consultora de Negócios da CPFL, respondendo o Requerimento nº 273/2018. Da Comissão Temporária de Assuntos Relevantes designada pela Portaria nº 1.850, de 17/10/2017, apresentando o relatório de trabalhos realizados referente ao objeto da designação, que foi revisar a legislação municipal que trata sobre calçadas e passeios públicos, bem como diversos elementos que interferem diretamente na acessibilidade e mobilidade das mesmas, como padronização, piso tátil, manutenção, posicionamento das lixeiras, grades e bueiros, obstáculos em geral, entre outros. Pela ordem, o vereador Carlos Trigo solicitou a leitura de referido documento. Projeto Protocolado:1)</w:t>
      </w:r>
      <w:r>
        <w:rPr/>
        <w:t xml:space="preserve"> </w:t>
      </w:r>
      <w:r>
        <w:rPr>
          <w:rFonts w:cs="Arial" w:ascii="Arial" w:hAnsi="Arial"/>
          <w:sz w:val="24"/>
          <w:szCs w:val="24"/>
        </w:rPr>
        <w:t>Projeto de Lei nº 032/2018, de iniciativa do Vereador Carreira, que denomina de "José Martins Dias", as Ruas "01 e 05", localizadas no Loteamento Residencial Lívia III, com início na Rua "03" e término na Avenida Zumbi dos Palmares, ambas localizadas no mesmo loteamento. Em seguida, o Presidente solicitou a leitura das proposituras. Requerimentos apresentados e aprovados:</w:t>
      </w:r>
      <w:r>
        <w:rPr/>
        <w:t xml:space="preserve"> </w:t>
      </w:r>
      <w:r>
        <w:rPr>
          <w:rFonts w:cs="Arial" w:ascii="Arial" w:hAnsi="Arial"/>
          <w:sz w:val="24"/>
          <w:szCs w:val="24"/>
        </w:rPr>
        <w:t>Do vereador Izaias Colino n° 407, do vereador Zé Fernandes n° 408, da vereadora Rose Ielo n° 409, dos vereadores Carlos Trigo, Jamila, Paulo Renato, Alessandra Lucchesi e Rose Ielo n° 410, do vereador Zé Fernandes n° 411, do vereador Cula n° 412, da vereadora Jamila n° 413, do vereador Carlos Trigo n°s 414 e 415, dos vereadores Zé Fernandes, Izaias Colino, Sargento Laudo e Abelardo n° 416, dos vereadores Carreira e Rose Ielo n° 417, da vereadora Rose Ielo n° 418, do vereador Izaias Colino n° 419, do vereador Sargento Laudo n° 420, da vereadora Alessandra Lucchesi n°s 421 e 422, do vereador Zé Fernandes n° 423, do vereador Carlos Trigo n° 424, do vereador Cula n° 425, dos vereadores Alessandra Lucchesi, Sargento Laudo, Cula,  Jamila e Carreira n° 426, do vereador Carreira n° 427, dos vereadores Izaias Colino e Paulo Renato n° 428, do vereador Sargento Laudo n° 429, dos vereadores Paulo Renato, Izaias Colino, Cula, Zé Fernandes e Jamila n° 430, do vereador Sargento Laudo n° 431.</w:t>
      </w:r>
      <w:r>
        <w:rPr>
          <w:sz w:val="24"/>
          <w:szCs w:val="24"/>
        </w:rPr>
        <w:t xml:space="preserve"> </w:t>
      </w:r>
      <w:r>
        <w:rPr>
          <w:rFonts w:cs="Arial" w:ascii="Arial" w:hAnsi="Arial"/>
          <w:sz w:val="24"/>
          <w:szCs w:val="24"/>
        </w:rPr>
        <w:t>Moções apresentadas e aprovadas:</w:t>
      </w:r>
      <w:r>
        <w:rPr/>
        <w:t xml:space="preserve"> </w:t>
      </w:r>
      <w:r>
        <w:rPr>
          <w:rFonts w:cs="Arial" w:ascii="Arial" w:hAnsi="Arial"/>
          <w:sz w:val="24"/>
          <w:szCs w:val="24"/>
        </w:rPr>
        <w:t>Do vereador Carlos Trigo n° 60, da vereadora Rose Ielo n° 61. Pela ordem, o vereador Carreira, primeiro signatário da moção n° 46 que estava em destaque a pedido da vereadora Rose Ielo, solicitou a retirada da propositura. Referida solicitação foi colocada em votação e foi aprovada pela unanimidade dos vereadores. De todos os vereadores n° 62, da vereadora Jamila n° 63, da vereadora Alessandra Lucchesi n° 64, do vereador Paulo Renato n° 65. Após o término do Pequeno Expediente,</w:t>
      </w:r>
      <w:r>
        <w:rPr/>
        <w:t xml:space="preserve"> </w:t>
      </w:r>
      <w:r>
        <w:rPr>
          <w:rFonts w:cs="Arial" w:ascii="Arial" w:hAnsi="Arial"/>
          <w:sz w:val="24"/>
          <w:szCs w:val="24"/>
        </w:rPr>
        <w:t xml:space="preserve">a Senhora Patrícia Dias Silva, Coordenadora do Núcleo de Jovens Empreendedores (NJE) do Ciesp Botucatu, utilizou a Tribuna Livre da Câmara para discorrer sobre os desafios de empreendedor diante de um cenário de crise econômica. Logo após, passou-se ao Grande Expediente, fizeram uso da palavra os vereadores: Carlos Trigo (aparteado pela vereadora Alessandra Lucchesi), Cula (aparteado pelo vereador Abelardo), Carreira (aparteado Abelardo), Izaias Colino (aparteado pela vereadora Alessandra), e Jamila (aparteada pelos vereadores Alessandra Lucchesi e Sargento Laudo). Finalizado o tempo do Grande Expediente, </w:t>
      </w:r>
      <w:r>
        <w:rPr>
          <w:rFonts w:cs="Arial" w:ascii="Arial" w:hAnsi="Arial"/>
          <w:bCs/>
          <w:sz w:val="24"/>
          <w:szCs w:val="24"/>
        </w:rPr>
        <w:t>o Presidente solicitou à Secretária que procedesse a chamada dos Vereadores para a Ordem do Dia. Projetos apreciados:</w:t>
      </w:r>
      <w:r>
        <w:rPr/>
        <w:t xml:space="preserve"> </w:t>
      </w:r>
      <w:r>
        <w:rPr>
          <w:rFonts w:cs="Arial" w:ascii="Arial" w:hAnsi="Arial"/>
          <w:bCs/>
          <w:sz w:val="24"/>
          <w:szCs w:val="24"/>
        </w:rPr>
        <w:t>1) Projeto de Resolução nº. 01/2018 – de iniciativa dos vereadores Izaias Colino, Paulo Renato, Cula, Alessandra Lucchesi, Carreira, Zé Fernandes, Sargento Laudo e Jamila – que suprime os artigos 148 e 149 do Regimento Interno da Câmara Municipal de Botucatu. Referido projeto foi colocado em 2ª votação e foi aprovado pela unanimidade dos vereadores. 2) Projeto de Lei nº. 0025/2018 – de iniciativa do Vereador Sargento Laudo – que denomina de "Cabo PM José Antonio Diaz Baptista" (Policial Diaz) a Rua "03", localizada no Loteamento Residencial Vivendas Bela Vista, com início na Antiga Estrada Municipal do Loteamento Recreio Barra do Capivara, bem como todo e qualquer prolongamento. Fez uso da palavra o vereador Sargento Laudo (aparteado pelos vereadores Zé Fernandes e Carlos Trigo). Referido projeto foi colocado em votação e foi aprovado pela unanimidade dos vereadores. 3) Projeto de Lei nº. 0030/2018 – de iniciativa do Vereador Zé Fernandes – que Denomina de "Miguel Sguissero" a Rua "10", localizada no Loteamento Residencial Lívia III, com início na Rua "05" e término na Rua "08", ambas localizadas no mesmo loteamento. Fez uso da palavra o vereador Zé Fernandes (aparteado pelos vereadores Jamila, Alessandra Lucchesi, Carreira e Sargento Laudo). Referido projeto foi colocado em votação e foi aprovado pela unanimidade dos vereadores.</w:t>
      </w:r>
      <w:r>
        <w:rPr>
          <w:sz w:val="24"/>
          <w:szCs w:val="24"/>
        </w:rPr>
        <w:t xml:space="preserve"> </w:t>
      </w:r>
      <w:r>
        <w:rPr>
          <w:rFonts w:cs="Arial" w:ascii="Arial" w:hAnsi="Arial"/>
          <w:bCs/>
          <w:sz w:val="24"/>
          <w:szCs w:val="24"/>
        </w:rPr>
        <w:t>Nada mais havendo para ser tratado, o Senhor Presidente declarou encerrada a presente Sessão Ordinária. Eu, Érika Svícero Martins, Supervisora Processo Legislativo, lavrei a presente Ata que, se aprovada, será assinada pelo Presidente da Câmara Municipal ________________________Vereador Izaias Branco da Silva Colino e pela 1ª Secretária da Câmara Municipal,___________________________Vereadora Alessandra Lucchesi de Oliveira.</w:t>
      </w:r>
    </w:p>
    <w:p>
      <w:pPr>
        <w:pStyle w:val="Normal"/>
        <w:jc w:val="both"/>
        <w:rPr>
          <w:rFonts w:ascii="Arial" w:hAnsi="Arial" w:cs="Arial"/>
          <w:sz w:val="24"/>
          <w:szCs w:val="24"/>
        </w:rPr>
      </w:pPr>
      <w:r>
        <w:rPr>
          <w:color w:val="BFBFBF"/>
          <w:sz w:val="16"/>
          <w:szCs w:val="16"/>
        </w:rPr>
        <w:t>esm</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5-28T18:55:00Z</cp:lastPrinted>
  <dcterms:modified xsi:type="dcterms:W3CDTF">2018-05-28T21:56:00Z</dcterms:modified>
  <cp:revision>23</cp:revision>
  <dc:subject/>
  <dc:title/>
</cp:coreProperties>
</file>