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8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I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 xml:space="preserve">: Todos os Vereador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s Requerimentos nºs 304 a 308, 311, 314 a 317, 322, 326, 327, 344, 355 a 357, 359, 361, 362, 364, 365, 368, 371, 372, 376, 385, 392, 395, 398, 403 e 404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Ministério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Presidência e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Informando a liberação de recursos financeiros, no valor total de R$ 231.375,40 (duzentos e trinta e um mil, trezentos e setenta e cinco reais e quarenta centavos) destinados a garantir a execução de programas do Fundo Nacional de Desenvolvimento da Educação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Gerente de Regulatório e 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oordenador de Relações Governamentais da empresa Rumo Malha Sul S/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Cs/>
          <w:sz w:val="28"/>
          <w:szCs w:val="28"/>
        </w:rPr>
        <w:t>: Vereador Izaias Col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25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Superintendente da SABES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Cu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284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Gerente de Articulação Regional SP/ Interior da Telefônica Brasi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 Car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274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o:</w:t>
      </w:r>
      <w:r>
        <w:rPr>
          <w:rFonts w:cs="Arial" w:ascii="Arial" w:hAnsi="Arial"/>
          <w:sz w:val="28"/>
          <w:szCs w:val="28"/>
        </w:rPr>
        <w:t xml:space="preserve"> Centro Regional de Registro e Atenção aos Maus Tratos na Infância (CRAMI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Vereadores Alessandra Lucchesi e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ndo o Requerimento nº 372/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8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I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PROJETO DE LEI Nº 0033/2018</w:t>
      </w:r>
      <w:r>
        <w:rPr>
          <w:rFonts w:cs="Arial" w:ascii="Arial" w:hAnsi="Arial"/>
          <w:sz w:val="28"/>
        </w:rPr>
        <w:t>, de iniciativa do Vereador Paulo Renato, que denomina de "Pedro Bonequini", a "Área Institucional", localizada no Residencial Parque Primavera, com início na Rua Benedito Mathias Blumer e término na Rua Augusto Martins, ambas localizadas no mesmo lote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PROJETO DE LEI Nº 0034/2018</w:t>
      </w:r>
      <w:r>
        <w:rPr>
          <w:rFonts w:cs="Arial" w:ascii="Arial" w:hAnsi="Arial"/>
          <w:sz w:val="28"/>
        </w:rPr>
        <w:t>, de iniciativa do Vereador Sargento Laudo, que denomina de "Alvina Tobias de Oliveira" a Rua "Jahú", localizada no Loteamento Parque Bela Vista, com início na Avenida Santos Dumont e término na Avenida Ruy Barbosa, ambas localizadas no mesmo lote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PROJETO DE LEI Nº 0035/2018</w:t>
      </w:r>
      <w:r>
        <w:rPr>
          <w:rFonts w:cs="Arial" w:ascii="Arial" w:hAnsi="Arial"/>
          <w:sz w:val="28"/>
        </w:rPr>
        <w:t>, de iniciativa do Vereador Izaias Colino, que altera dispositivos da Lei nº 5.261/2011, que dispõe sobre a concessão e regulamentação do sistema de estacionamento rotativo pago, nas vias e logradouros público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PROJETO DE DECRETO LEGISLATIVO Nº 0004/2018</w:t>
      </w:r>
      <w:r>
        <w:rPr>
          <w:rFonts w:cs="Arial" w:ascii="Arial" w:hAnsi="Arial"/>
          <w:sz w:val="28"/>
        </w:rPr>
        <w:t>, de iniciativa do Vereador Carreira, que concede o Título de "Cidadão Botucatuense" ao Senhor Júlio Eduardo Gentil Croce, em reconhecimento pelos relevantes serviços prestados ao município de Botucatu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8T19:25:00Z</cp:lastPrinted>
  <dcterms:modified xsi:type="dcterms:W3CDTF">2018-05-28T22:33:00Z</dcterms:modified>
  <cp:revision>18</cp:revision>
  <dc:subject/>
  <dc:title/>
</cp:coreProperties>
</file>