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9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Francisca Cortez Minetto, genitora de Maria Sueli Minetto Coradi e Antonio Carlos Minetto e avó do servidor Dr. Paulo Antonio Coradi Filho, Procurador Legislativo da Câmara Municipal, ocorrido no dia 20 de junh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30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Maria Alves, conhecida como "Dona Niquinha" ocorrido no dia 23 de junho, aos 7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32/2018 - Autoria:  IZAIAS COLINO, ALESSANDRA LUCCHESI e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Saúde - solicitando informar os motivos que levaram a uma demora exagerada no Pronto Socorro Infantil, no final de semana do dia 16 de junho, bem como que tome providências para que o supracitado fato não volte mais a ocorr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3/2018 - Autoria:  IZAIAS COLINO, ALESSANDRA LUCCHESI e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sobre a possibilidade de efetuar estudos e envidar esforços para a contratação de uma equipe médica, terceirizada ou não, para ser acionada somente em casos onde exista a falta de profissionais ou acúmulos de pessoas a serem atendidas, evitando assim grandes demoras no atendimento de nossa população, em especial quando procura equipamentos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4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visando construir unidade básica de saúde para atender os moradores dos Conjuntos Habitacionais Cachoeirinha I, II, III e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5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mplantar um redutor de velocidade, tipo platô, com faixa de pedestres, na Rua Amando de Barros, nas proximidades do Supermercad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6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a pavimentação asfáltica da Rua Gereone Rubin, no Jardim Botucatu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7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o Verde - solicitando informar sobre a possibilidade de providenciar a poda adequada das árvores existentes no interior do terreno da Escola Estadual Professor Álvaro José de Souza e da Escola Estadual Dr. Armando de Salles Oliveira, ambas no Jardim Peabiru, principalmente as que estão localizadas na Rua Armando de Salles Oliveira, esquina com a Avenida Francisco de Oliveira Leite, proporcionando maior segurança às pessoas que circulam pela região, sobretudo aos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8/2018 - Autoria:  CULA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pintura da parte externa da Unidade de Saúde localizada no Jardim I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9/2018 - Autoria: CULA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mplantar sinalização de trânsito com placas e pintura do solo em frente a Unidade de Saúde localizada no Jardim Iola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0/2018 - Autoria: CULA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mplantar sinalização de trânsito com placas e pintura do solo ou de implantar um redutor de velocidade, do tipo "lombada", nas Rua José Longo e Rua Arlindo Durante,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1/2018 - Autoria: CULA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Milton Monti e Deputado Estadual Fernando Cury - solicitando informarem sobre a possibilidade de, cada qual em sua esfera de atuação, propor Emenda Parlamentar com destinação para o município de Botucatu visando implantar iluminação no campo de futebol sintético localizado no Jardim Flamboya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42/2018 - Autoria:  PAULO RENATO e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r um aplicativo com o intuito de facilitar o acesso da população a serviços prioritários referentes à educação, saúde e segurança, realizando diversas ações como, por exemplo, agendar consultas médicas, fazer inscrições para vagas em creche e escolas municipais, fazer denúncias à Guarda Civil Municipal, candidatar-se a vagas de empregos, entr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43/2018 - Autoria:  PAULO RENATO e ZÉ FERNAND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executar um projeto de obras que vise modificar ou retirar as valetas (depressões) existentes na Rua Cardoso de Almeida, oferecendo maior rapidez ao fluxo de trânsito 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4/2018 - Autoria:  ALESSANDRA LUCCHESI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a fim de implantar no Pronto-Socorro Infantil uma farmácia 24 horas, para que os pacientes usuários da rede municipal de saúde possam retirar seus medicamentos gratui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45/2018 - Autoria:  SARGENTO LAUDO e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a quadra poliesportiva existente na EMEFI "Hernani Donato", localizada no Residencial Cedro, com cober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6/2018 - Autoria: 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São Paulo Interior da Empresa Brasileira de Correios e Telégrafos - solicitando informar sobre a possibilidade de realizar estudos visando implantar serviços de entrega de correspondências no Conjunto Habitacional Residencial Paratodos, assim que este for inaugu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7/2018 - Autoria: 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visando a contratação de Bombeiros Civis para atuar em locais determinados na Lei Municipal n° 5.617/2014, em áreas de reuniões e eventos públicos como, por exemplo, o Teatro Municipal 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48/2018 - Autoria: 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Segurança, Comandante da Guarda Civil Municipal e Comandante do 12° Batalhão da Polícia Militar do Interior – solicitando informarem sobre a possibilidade de realizar estudos visando estabelecer patrulhamento permanente no Conjunto Habitacional "Residencial Paratodos", assim que este for inaugu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9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Municipal de Infraestrutura, Governador do Estado de São Paulo, DER, ARTESP e Concessionária Rodovias do Tietê - solicitando dispositivos de segurança nas entradas dos bairros Santa Maria I, II e III, Jardim do Bosque I e II e Residencial Maria Luiza, bem como realização de novas parcerias com o município de Botucatu para conclusão do segundo trecho da Rodovia Gastão Dal Farra, especialmente para implantação de referidos disposi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0/2018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Infraestrutura - solicitando informarem sobre a possibilidade de viabilizar obras para garantir o escoamento de águas pluviais no trecho final da Rua Antonio Lopes, no Distrito de Rubião Junior, de forma a evitar que moradores locais sofram com constantes alag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51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laborar um novo modelo para acolher as demandas de deficientes e idosos referentes a acesso com comodidade em festas grandiosas e sazonais, bem como oferecer orientações a organizadores de festas e eventos, no momento de liberação de alvará de funcionamento, sobre reserva de espaço para estacionamento que possibilite o embarque e desembarque de veículos com pessoas deficientes e pessoas idosas, devidamente credenciados, próximo aos ev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2/2018 - Autoria:  JAMILA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, solicitando informar a possibilidade de adotar providências no sentido de sanar problemas com grandes desníveis existentes em incontáveis bueiros pelas ruas de Botucatu, identificando os pontos críticos, o responsável pelo nivelamento e executando as melhorias, garantindo mais segurança para quem trafega pelas ruas d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3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reparo e manutenção da calçada, passeio público, localizada na Rua João Gotardi, na Vila Ferroviária, especificamente em frente ao CEI "Horeste Spadotto", tendo em vista a segurança dos pedestres que transitam pelo referido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7/2018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quipe designada pelo Poder Executivo de Botucatu que realizou melhorias na Estrada Jácomo Langelli, conhecida como "Estrada do Leite", na pessoa do Secretário Municipal de Infraestrutura e Servidores Municipais envolvidos na referida obra, pelo excelente trabalho realizado gerando melhorias voltadas ao tráfego e comodidade das pessoas que utilizam a referida via e atendendo a uma demanda ansiada, há muito tempo, pela população de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8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Rodrigo Amat Scalla, pela trajetória profissional trilhada com muita dedicação, profissionalismo e competência, prestando relevantes serviços à Comunicação e a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/2018 - Autoria: 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astor André Lima Ribeiro, extensiva à sua equipe, pela estreia do Programa "CONECTADOS COM DEUS", levado ao ar diariamente, das 23 horas à meia-noite, pela Criativa FM 98.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0/2018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2º Subgrupamento do Corpo de Bombeiros pelo excelente trabalho realizado no resgate do idoso que caiu na erosão no Jardim Panorama, não medindo esforços para que o socorro fosse realizado da melhor forma possível, enaltecendo, assim, do nome do Corpo de Bombeiros e da Polícia Militar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1/2018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Almiro Mariotto, pela trajetória de trabalho trilhada com muita dedicação e empenho, bem como por ser o primeiro associado do Sindicato dos Empregados do Comérc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2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Clarita Balestrin, extensiva a toda equipe que a acompanhou, pela participação na "Maratona do Sol da Meia Noite", realizada na cidade de Tromso na Noruega, levando o nome de nosso município em um evento de nível inter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3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Júlio Cesar Thoaldo Romeiro, responsável pela Coordenadoria de Assistência Técnica Integrada (CATI) de Botucatu, pelos brilhantes trabalhos prestados na proteção e preservação do Rio Pardo, um dos maiores rios do estado de São Paulo, que possui 265 quilômetros de extensão, com ações como terraceamento, cercas e assistência permanentes à produtores rurais das margens do citado rio, que abastece as cidades de Pardinho e Botucatu e é o principal rio da Bacia do Médio Paranapan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/2018 - Autoria:  ANTONIO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passar a máquina motoniveladora, bem como de realizar serviços de capinação e limpeza, na via não pavimentada, continuação da Rua Orlando Gamito, no trecho localizado entre as Ruas Germino Daltin e Antônio Sanches, na Vila Cidade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25 de junho de 2018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25T15:25:00Z</cp:lastPrinted>
  <dcterms:modified xsi:type="dcterms:W3CDTF">2018-06-25T21:29:00Z</dcterms:modified>
  <cp:revision>17</cp:revision>
  <dc:subject/>
  <dc:title/>
</cp:coreProperties>
</file>