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15ª SESSÃO ORDINÁRIA, DA 2ª SESSÃO LEGISLATIVA, DA 17ª LEGISLATURA DA CÂMARA MUNICIPAL DE BOTUCATU, REALIZADA NO                 DIA 14 DE MAIO DE 2018.</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ind w:left="1440" w:firstLine="720"/>
        <w:jc w:val="both"/>
        <w:rPr>
          <w:rFonts w:ascii="Arial" w:hAnsi="Arial" w:cs="Arial"/>
          <w:sz w:val="23"/>
          <w:szCs w:val="23"/>
        </w:rPr>
      </w:pPr>
      <w:r>
        <w:rPr>
          <w:rFonts w:cs="Arial" w:ascii="Arial" w:hAnsi="Arial"/>
          <w:sz w:val="23"/>
          <w:szCs w:val="23"/>
        </w:rPr>
        <w:t>Vereador ANTONIO CARLOS VAZ DE ALMEIDA</w:t>
      </w:r>
    </w:p>
    <w:p>
      <w:pPr>
        <w:pStyle w:val="Normal"/>
        <w:ind w:left="1440" w:firstLine="720"/>
        <w:jc w:val="both"/>
        <w:rPr>
          <w:rFonts w:ascii="Arial" w:hAnsi="Arial" w:cs="Arial"/>
          <w:sz w:val="23"/>
          <w:szCs w:val="23"/>
        </w:rPr>
      </w:pPr>
      <w:r>
        <w:rPr>
          <w:rFonts w:cs="Arial" w:ascii="Arial" w:hAnsi="Arial"/>
          <w:sz w:val="23"/>
          <w:szCs w:val="23"/>
        </w:rPr>
        <w:t>Vereador EDNEI LÁZARO DA COSTA CARREIRA</w:t>
      </w:r>
    </w:p>
    <w:p>
      <w:pPr>
        <w:pStyle w:val="Normal"/>
        <w:ind w:left="1440" w:firstLine="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a ALESSANDRA LUCCHESI DE OLIVEIRA</w:t>
      </w:r>
    </w:p>
    <w:p>
      <w:pPr>
        <w:pStyle w:val="Normal"/>
        <w:ind w:left="1440" w:firstLine="720"/>
        <w:jc w:val="both"/>
        <w:rPr>
          <w:rFonts w:ascii="Arial" w:hAnsi="Arial" w:cs="Arial"/>
          <w:sz w:val="23"/>
          <w:szCs w:val="23"/>
        </w:rPr>
      </w:pPr>
      <w:r>
        <w:rPr>
          <w:rFonts w:cs="Arial" w:ascii="Arial" w:hAnsi="Arial"/>
          <w:sz w:val="23"/>
          <w:szCs w:val="23"/>
        </w:rPr>
        <w:t>Vereador ABELARDO WANDERLINO DA COSTA CARREIRA</w:t>
      </w:r>
    </w:p>
    <w:p>
      <w:pPr>
        <w:pStyle w:val="Normal"/>
        <w:ind w:left="1440" w:firstLine="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r>
    </w:p>
    <w:p>
      <w:pPr>
        <w:pStyle w:val="Normal"/>
        <w:jc w:val="both"/>
        <w:rPr/>
      </w:pPr>
      <w:r>
        <w:rPr>
          <w:rFonts w:cs="Arial" w:ascii="Arial" w:hAnsi="Arial"/>
          <w:bCs/>
          <w:sz w:val="23"/>
          <w:szCs w:val="23"/>
        </w:rPr>
        <w:t>Aos catorze dias do mês de maio do ano dois mil e dezoito, às vinte horas, na sede do Poder Legislativo, situado à Praça Comendador Emilio Peduti, nº. 112, Edifício “Vereador Abílio Dorini”, sob a Presidência e a Secretaria dos Vereadores acima citados, foi realizada a 15ª Sessão Ordinária, da 2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 Abelardo Wanderlino da Costa Neto (Abelardo),</w:t>
      </w:r>
      <w:r>
        <w:rPr>
          <w:rFonts w:cs="Arial" w:ascii="Arial" w:hAnsi="Arial"/>
          <w:sz w:val="23"/>
          <w:szCs w:val="23"/>
        </w:rPr>
        <w:t xml:space="preserve"> </w:t>
      </w:r>
      <w:r>
        <w:rPr>
          <w:rFonts w:cs="Arial" w:ascii="Arial" w:hAnsi="Arial"/>
          <w:bCs/>
          <w:sz w:val="23"/>
          <w:szCs w:val="23"/>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3"/>
          <w:szCs w:val="23"/>
        </w:rPr>
        <w:t>Com a presença da unanimidade dos vereadores, o Senhor Presidente instalou a presente Sessão Ordinária.</w:t>
      </w:r>
      <w:r>
        <w:rPr>
          <w:sz w:val="23"/>
          <w:szCs w:val="23"/>
        </w:rPr>
        <w:t xml:space="preserve"> </w:t>
      </w:r>
      <w:r>
        <w:rPr>
          <w:rFonts w:cs="Arial" w:ascii="Arial" w:hAnsi="Arial"/>
          <w:sz w:val="23"/>
          <w:szCs w:val="23"/>
        </w:rPr>
        <w:t>Ato contínuo, o Presidente colocou em votação a Ata da Sessão Ordinária realizada no dia 7 de maio que foi aprovada pela unanimidade dos vereadores. Logo após, solicitou à Secretária que procedesse a leitura das Correspondências Recebidas:</w:t>
      </w:r>
      <w:r>
        <w:rPr>
          <w:sz w:val="23"/>
          <w:szCs w:val="23"/>
        </w:rPr>
        <w:t xml:space="preserve"> </w:t>
      </w:r>
      <w:r>
        <w:rPr>
          <w:rFonts w:cs="Arial" w:ascii="Arial" w:hAnsi="Arial"/>
          <w:sz w:val="23"/>
          <w:szCs w:val="23"/>
        </w:rPr>
        <w:t>Da Prefeitura Municipal de Botucatu, respondendo os Requerimentos nºs 251, 272, 278, 281, 294 e 323/2018. Da Empresa “Rumo Logística”, respondendo o Requerimento nº 253/2018. Do Gerente Regional de Coleta e Distribuição dos Correios, respondendo o Requerimento nº 368/2017. Projeto Protocolado:</w:t>
      </w:r>
      <w:r>
        <w:rPr>
          <w:sz w:val="23"/>
          <w:szCs w:val="23"/>
        </w:rPr>
        <w:t xml:space="preserve"> </w:t>
      </w:r>
      <w:r>
        <w:rPr>
          <w:rFonts w:cs="Arial" w:ascii="Arial" w:hAnsi="Arial"/>
          <w:sz w:val="23"/>
          <w:szCs w:val="23"/>
        </w:rPr>
        <w:t>1) Projeto de Lei nº 031/2018, de iniciativa da Vereadora Jamila, que denomina de "João Bosco", a Rua "02", localizada no Loteamento Residencial Lívia III, com início na Rua "03" e término na Rua "08", ambas localizadas no mesmo loteamento. Em seguida, o Presidente solicitou a leitura das proposituras. Requerimentos de pesar n°s 21, 22 e 23/2018. Pela ordem, o vereador Carreira solicitou um minuto de silêncio em respeito às famílias enlutadas. Requerimentos apresentados e aprovados:</w:t>
      </w:r>
      <w:r>
        <w:rPr>
          <w:sz w:val="23"/>
          <w:szCs w:val="23"/>
        </w:rPr>
        <w:t xml:space="preserve"> </w:t>
      </w:r>
      <w:r>
        <w:rPr>
          <w:rFonts w:cs="Arial" w:ascii="Arial" w:hAnsi="Arial"/>
          <w:sz w:val="23"/>
          <w:szCs w:val="23"/>
        </w:rPr>
        <w:t>Do Vereador Paulo Renato n° 380, do vereador Carreira n° 381, do vereador Izaias Colino n° 382, do vereador Sargento Laudo n° 383, do vereador Izaias Colino n°s 384 e 385, dos vereadores Zé Fernandes e Izaias Colino n° 386, do vereador Carlos Trigo n°s 387, 388 e 389, do vereador Abelardo n° 390, do vereador Cula n° 391, da vereadora Alessandra Lucchesi n°s 392 e 393, do vereador Zé Fernandes n°s 394, 395 e 396, da vereadora Rose Ielo n° 397, dos vereadores Paulo Renato e Cula n° 398, dos vereadores Rose Ielo e Carlos Trigo n° 398, do vereador Cula n° 400, da vereadora Rose Ielo n° 401, do vereador Sargento Laudo n° 402, do vereador Sargento Laudo n°s 403 e 404, da vereadora Rose Ielo n° 405, dos vereadores Izaias Colino, Cula e Paulo Renato n° 406. Antes da leitura das moções, ocorreu a discussão do requerimento n° 367 de autoria dos vereadores Sargento Laudo, Zé Fernandes, Abelardo e Alessandra Lucchesi que foi destacado pela Vereadora Rose Ielo na sessão do dia 7 de maio. Primeiramente, a vereadora Rose Ielo fez uso da palavra por cinco minutos. Logo em seguida, o vereador Sargento Laudo, primeiro signatário do requerimento destacado, fez uso da palavra por cinco minutos. Ato contínuo, por conta do tempo, o vereador Paulo Renato solicitou que a votação do referido requerimento em destaque ocorresse na Ordem do dia da presente sessão. Referida solicitação foi colocada em votação e foi aprovada pela unanimidade dos vereadores. Moções apresentadas e aprovadas:</w:t>
      </w:r>
      <w:r>
        <w:rPr>
          <w:sz w:val="23"/>
          <w:szCs w:val="23"/>
        </w:rPr>
        <w:t xml:space="preserve"> </w:t>
      </w:r>
      <w:r>
        <w:rPr>
          <w:rFonts w:cs="Arial" w:ascii="Arial" w:hAnsi="Arial"/>
          <w:sz w:val="23"/>
          <w:szCs w:val="23"/>
        </w:rPr>
        <w:t>Do vereador Paulo Renato n° 57, da vereadora Rose Ielo n° 58, da vereadora Alessandra Lucchesi n° 59. Indicação: Do vereador Carlos Trigo n° 13. Não havendo tempo hábil, a discussão da moção n° 46 destacado pela vereadora Rose Ielo, na sessão do dia 2 de maio, ficou para a sessão ordinária do dia 21 de maio. Após o término do Pequeno Expediente,</w:t>
      </w:r>
      <w:r>
        <w:rPr>
          <w:sz w:val="23"/>
          <w:szCs w:val="23"/>
        </w:rPr>
        <w:t xml:space="preserve"> </w:t>
      </w:r>
      <w:r>
        <w:rPr>
          <w:rFonts w:cs="Arial" w:ascii="Arial" w:hAnsi="Arial"/>
          <w:sz w:val="23"/>
          <w:szCs w:val="23"/>
        </w:rPr>
        <w:t xml:space="preserve">a Senhora Dora Martins dos Santos utilizou a Tribuna Livre da Câmara para discorrer sobre o tema “Liberdade, Dignidade e Respeito - 30 anos de Luta Antimanicomial por uma Democracia Antimanicomial”. Logo após, passou-se ao Grande Expediente, fizeram uso da palavra os vereadores: Sargento Laudo, Paulo Renato (aparteado pelos vereadores Carreira e Paulo Renato), Rose Ielo, Abelardo, Alessandra Lucchesi (aparteada pelos vereadores Abelardo e Zé Fernandes). Finalizado o tempo do Grande Expediente, </w:t>
      </w:r>
      <w:r>
        <w:rPr>
          <w:rFonts w:cs="Arial" w:ascii="Arial" w:hAnsi="Arial"/>
          <w:bCs/>
          <w:sz w:val="23"/>
          <w:szCs w:val="23"/>
        </w:rPr>
        <w:t xml:space="preserve">o Presidente solicitou à Secretária que procedesse a chamada dos Vereadores para a Ordem do Dia. Antes de dar continuidade, pela ordem, a vereadora Rose Ielo retirou o pedido de destaque ao requerimento n° 367 de autoria dos vereadores </w:t>
      </w:r>
      <w:r>
        <w:rPr>
          <w:rFonts w:cs="Arial" w:ascii="Arial" w:hAnsi="Arial"/>
          <w:sz w:val="23"/>
          <w:szCs w:val="23"/>
        </w:rPr>
        <w:t>Sargento Laudo, Zé Fernandes, Abelardo e Alessandra Lucchesi e referido projeto foi então aprovado.</w:t>
      </w:r>
      <w:r>
        <w:rPr>
          <w:rFonts w:cs="Arial" w:ascii="Arial" w:hAnsi="Arial"/>
          <w:bCs/>
          <w:sz w:val="23"/>
          <w:szCs w:val="23"/>
        </w:rPr>
        <w:t xml:space="preserve"> Projetos apreciados:</w:t>
      </w:r>
      <w:r>
        <w:rPr>
          <w:sz w:val="23"/>
          <w:szCs w:val="23"/>
        </w:rPr>
        <w:t xml:space="preserve"> </w:t>
      </w:r>
      <w:r>
        <w:rPr>
          <w:rFonts w:cs="Arial" w:ascii="Arial" w:hAnsi="Arial"/>
          <w:bCs/>
          <w:sz w:val="23"/>
          <w:szCs w:val="23"/>
        </w:rPr>
        <w:t>1) Projeto de Lei nº. 0010/2018 – de iniciativa do Prefeito Municipal – que dispõe sobre doação de terreno no Distrito Industrial de Botucatu a Bravo Comércio e Locação Ltda - EPP. Referido projeto foi colocado em votação e foi aprovado pela unanimidade dos vereadores. 2)  Projeto de Lei nº. 0027/2018 – de iniciativa do Vereador Sargento Laudo – que denomina de "Francelino Antonio Nunes" a "Travessa "O", localizada na Vila Nossa Senhora das Graças no Distrito de Rubião Junior, Município e Comarca de Botucatu, Estado de São Paulo, com início na Rua B e término na Rua Maximiliano Frigato, ambas localizadas no mesmo loteamento. Fez uso da palavra o vereador Sargento Laudo. Referido projeto foi colocado em votação e foi aprovado pela unanimidade dos vereadores. 3) Projeto de Decreto Legislativo nº. 0003/2018 – de iniciativa do Vereador Izaias Colino – que concede o Título de "Cidadão Botucatuense" ao Doutor Jorge Cini Gérios, em reconhecimento pelos relevantes serviços prestados ao município de Botucatu. Fez uso da palavra o vereador Izaias Colino (aparteado pelos vereadores Carreira, Sargento Laudo, Cula e Jamila). Referido projeto foi colocado em votação e foi aprovado pela unanimidade dos vereadores. Antes do encerramento, o Presidente lembrou os senhores vereadores da Sessão Solene de entrega do Título de “Cidadão Botucatuense” ao Dr. Luis Antonio Craveiro, a ser realizada no dia 18 de maio, às 19h30. Nada mais havendo para ser tratado, o Senhor Presidente declarou encerrada a presente Sessão Ordinária. Eu, Érika Svícero Martins, Supervisora Processo Legislativo, lavrei a presente Ata que, se aprovada, será assinada pelo Presidente da Câmara Municipal ________________________Vereador Izaias Branco da Silva Colino e pela 1ª Secretária da Câmara Municipal,___________________________Vereadora Alessandra Lucchesi de Oliveira.</w:t>
      </w:r>
    </w:p>
    <w:p>
      <w:pPr>
        <w:pStyle w:val="Normal"/>
        <w:rPr>
          <w:rFonts w:ascii="Arial" w:hAnsi="Arial" w:cs="Arial"/>
          <w:bCs/>
          <w:sz w:val="28"/>
          <w:szCs w:val="23"/>
        </w:rPr>
      </w:pPr>
      <w:r>
        <w:rPr>
          <w:rFonts w:cs="Arial" w:ascii="Arial" w:hAnsi="Arial"/>
          <w:bCs/>
          <w:sz w:val="28"/>
          <w:szCs w:val="23"/>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15T18:39:00Z</dcterms:modified>
  <cp:revision>30</cp:revision>
  <dc:subject/>
  <dc:title/>
</cp:coreProperties>
</file>