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DE MAIO DE 2018 – 20 HOR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>1)</w:t>
        <w:tab/>
        <w:t xml:space="preserve">PROJETO DE LEI Nº. 0010/2018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de iniciativa do </w:t>
      </w:r>
      <w:r>
        <w:rPr>
          <w:rFonts w:cs="Arial" w:ascii="Arial" w:hAnsi="Arial"/>
          <w:sz w:val="26"/>
          <w:szCs w:val="26"/>
          <w:u w:val="none"/>
        </w:rPr>
        <w:t xml:space="preserve">Prefeito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dispõe sobre doação de terreno no Distrito Industrial de Botucatu a Bravo Comércio e Locação Ltda - EPP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2)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 xml:space="preserve">PROJETO DE LEI Nº. 0027/2018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de iniciativa do </w:t>
      </w:r>
      <w:r>
        <w:rPr>
          <w:rFonts w:cs="Arial" w:ascii="Arial" w:hAnsi="Arial"/>
          <w:sz w:val="26"/>
          <w:szCs w:val="26"/>
          <w:u w:val="none"/>
        </w:rPr>
        <w:t xml:space="preserve">Vereador Sargento Laudo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Francelino Antonio Nunes" a "Travessa "O", localizada na Vila Nossa Senhora das Graças no Distrito de Rubião Junior, Município e Comarca de Botucatu, Estado de São Paulo, com início na Rua B e término na Rua Maximiliano Frigato, ambas localizadas no mesmo lote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>3)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 xml:space="preserve">PROJETO DE DECRETO LEGISLATIVO Nº. 0003/2018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de iniciativa do </w:t>
      </w:r>
      <w:r>
        <w:rPr>
          <w:rFonts w:cs="Arial" w:ascii="Arial" w:hAnsi="Arial"/>
          <w:sz w:val="26"/>
          <w:szCs w:val="26"/>
          <w:u w:val="none"/>
        </w:rPr>
        <w:t xml:space="preserve">Vereador Izaias Colino </w:t>
      </w:r>
      <w:r>
        <w:rPr>
          <w:rFonts w:cs="Arial" w:ascii="Arial" w:hAnsi="Arial"/>
          <w:b w:val="false"/>
          <w:sz w:val="26"/>
          <w:szCs w:val="26"/>
          <w:u w:val="none"/>
        </w:rPr>
        <w:t>– que concede o Título de "Cidadão Botucatuense" ao Doutor Jorge Cini Gérios,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sz w:val="26"/>
          <w:szCs w:val="26"/>
          <w:u w:val="non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************</w:t>
      </w:r>
    </w:p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pós o término do Pequeno Expediente, a </w:t>
      </w:r>
      <w:r>
        <w:rPr>
          <w:rFonts w:cs="Arial" w:ascii="Arial" w:hAnsi="Arial"/>
          <w:b/>
          <w:sz w:val="26"/>
          <w:szCs w:val="26"/>
        </w:rPr>
        <w:t>Senhora Dora Martins dos Santos</w:t>
      </w:r>
      <w:r>
        <w:rPr>
          <w:rFonts w:cs="Arial" w:ascii="Arial" w:hAnsi="Arial"/>
          <w:sz w:val="26"/>
          <w:szCs w:val="26"/>
        </w:rPr>
        <w:t xml:space="preserve"> utilizará a Tribuna Livre da Câmara para discorrer sobre o tema “Liberdade, Dignidade e Respeito - 30 anos de Luta Antimanicomial por uma Democracia Antimanicomial”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5-11T11:44:00Z</cp:lastPrinted>
  <dcterms:modified xsi:type="dcterms:W3CDTF">2018-05-11T14:44:00Z</dcterms:modified>
  <cp:revision>22</cp:revision>
  <dc:subject/>
  <dc:title/>
</cp:coreProperties>
</file>