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es Alessandra Lucchesi, Paulo Renato, Izaias Colino, Cula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18, 309, 329, 345, 346, 359, 371 e 378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nsultora de Negócios da CPF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ar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27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missão Temporária de Assuntos Relevantes designada pela Portaria nº 1.850, de 17/10/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presentando o relatório de trabalhos realizados referente ao objeto da designação, que foi revisar a legislação municipal que trata sobre calçadas e passeios públicos, bem como diversos elementos que interferem diretamente na acessibilidade e mobilidade das mesmas, como padronização, piso tátil, manutenção, posicionamento das lixeiras, grades e bueiros, obstáculos em geral, entre outro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Nº 032/2018</w:t>
      </w:r>
      <w:r>
        <w:rPr>
          <w:rFonts w:cs="Arial" w:ascii="Arial" w:hAnsi="Arial"/>
          <w:sz w:val="28"/>
        </w:rPr>
        <w:t>, de iniciativa do Vereador Carreira, que denomina de "José Martins Dias", as Ruas "01 e 05", localizadas no Loteamento Residencial Lívia III, com início na Rua "03" e término na Avenida Zumbi dos Palmares, ambas localizadas no mesmo loteament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1T18:46:00Z</dcterms:modified>
  <cp:revision>17</cp:revision>
  <dc:subject/>
  <dc:title/>
</cp:coreProperties>
</file>