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14ª SESSÃO ORDINÁRIA, DA 2ª SESSÃO LEGISLATIVA, DA 17ª LEGISLATURA DA CÂMARA MUNICIPAL DE BOTUCATU, REALIZADA NO                 DIA 7 DE MAI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CARR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pPr>
      <w:r>
        <w:rPr>
          <w:rFonts w:cs="Arial" w:ascii="Arial" w:hAnsi="Arial"/>
          <w:bCs/>
          <w:sz w:val="24"/>
          <w:szCs w:val="24"/>
        </w:rPr>
        <w:t>Aos sete dias do mês de maio do ano dois mil e dezoito, às vinte horas, na sede do Poder Legislativo, situado à Praça Comendador Emilio Peduti, nº. 112, Edifício “Vereador Abílio Dorini”, sob a Presidência e a Secretaria dos Vereadores acima citados, foi realizada a 14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e dez dos senhores vereadores e havendo número legal, o Senhor Presidente instalou a presente Sessão Ordinária.</w:t>
      </w:r>
      <w:r>
        <w:rPr/>
        <w:t xml:space="preserve"> </w:t>
      </w:r>
      <w:r>
        <w:rPr>
          <w:rFonts w:cs="Arial" w:ascii="Arial" w:hAnsi="Arial"/>
          <w:sz w:val="24"/>
          <w:szCs w:val="24"/>
        </w:rPr>
        <w:t>Ato contínuo, o Presidente colocou em votação a Ata da Sessão Ordinária realizada no dia 2 de mai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285, 287, 292, 310 e 321/2018. Do Ministério da Educação, informando a liberação de recursos financeiros, no valor de R$ 681.819,74 (seiscentos e oitenta e um mil, oitocentos e dezenove reais e setenta e quatro centavos), destinados a garantir a execução de programas do Fundo Nacional de Desenvolvimento da Educação. Da Comandante do 12º Batalhão de Polícia Militar do Interior, respondendo o Requerimento nº 309/2018. Do Gerente Regional de Coleta e Distribuição dos Correios, respondendo o Requerimento nºs 137/2018. Do Superintendente da SABESP – Unidade de Negócio Médio Tietê, respondendo o Requerimento nº 006/2018. Da Comissão Temporária de Assuntos Relevantes designada pela Portaria nº 1.811, de 04/04/2018, relatório de trabalhos realizados referente ao objeto da designação, que foi promover estudos, levantamentos e ampliar o debate sobre as necessidades específicas dos idosos, com vistas à implementação de políticas públicas para beneficiar esse público em Botucatu. Em seguida, o Presidente solicitou a leitura das proposituras. Requerimentos de pesar n°s 19 e 20/2018. Requerimentos apresentados e aprovados:</w:t>
      </w:r>
      <w:r>
        <w:rPr/>
        <w:t xml:space="preserve"> </w:t>
      </w:r>
      <w:r>
        <w:rPr>
          <w:rFonts w:cs="Arial" w:ascii="Arial" w:hAnsi="Arial"/>
          <w:sz w:val="24"/>
          <w:szCs w:val="24"/>
        </w:rPr>
        <w:t>Dos vereadores Jamila, Paulo Renato e Rose Ielo n° 361, do vereador Carlos Trigo n° 362 e 363, dos vereadores Zé Fernandes e Sargento Laudo n° 364, do vereador Zé Fernandes n° 365, dos vereadores Zé Fernandes e Sargento Laudo n° 366. Pela ordem, a vereadora Rose Ielo solicitou destaque ao requerimento n° 367 de autoria dos vereadores Sargento Laudo, Zé Fernandes, Alessandra Lucchesi e Abelardo. Do vereador Sargento Laudo n° 368, do vereador Carlos Trigo n° 369, da vereadora Alessandra Lucchesi n°s 370 e 371, dos vereadores Alessandra Lucchesi e Izaias Colino n° 372, dos vereadores Rose Ielo e Carlos Trigo n° 373, do vereador Carlos Trigo n° 374, da vereadora Rose Ielo n° 375 e 376, dos vereadores Izaias Colino, Cula e Paulo Renato n° 377 e 378, dos vereadores Izaias Colino e Cula n° 379.</w:t>
      </w:r>
      <w:r>
        <w:rPr/>
        <w:t xml:space="preserve"> </w:t>
      </w:r>
      <w:r>
        <w:rPr>
          <w:rFonts w:cs="Arial" w:ascii="Arial" w:hAnsi="Arial"/>
          <w:sz w:val="24"/>
          <w:szCs w:val="24"/>
        </w:rPr>
        <w:t>Moções apresentadas e aprovadas:</w:t>
      </w:r>
      <w:r>
        <w:rPr/>
        <w:t xml:space="preserve"> </w:t>
      </w:r>
      <w:r>
        <w:rPr>
          <w:rFonts w:cs="Arial" w:ascii="Arial" w:hAnsi="Arial"/>
          <w:sz w:val="24"/>
          <w:szCs w:val="24"/>
        </w:rPr>
        <w:t>De Todos os vereadores n°s 48 e 49, da vereadora Jamila n° 50, da vereadora Alessandra Lucchesi n° 51, do vereador Carreira n° 52. Foi registrada a presença do vereador Abelardo Wanderlino da Costa Neto (Abelardo). Dos vereadores Paulo Renato e Cula n° 53, do vereador Carreira n° 54, do vereador Sargento Laudo n° 55, do vereador Izaias Colino n° 56</w:t>
      </w:r>
      <w:r>
        <w:rPr/>
        <w:t xml:space="preserve">. </w:t>
      </w:r>
      <w:r>
        <w:rPr>
          <w:rFonts w:cs="Arial" w:ascii="Arial" w:hAnsi="Arial"/>
          <w:sz w:val="24"/>
          <w:szCs w:val="24"/>
        </w:rPr>
        <w:t xml:space="preserve">Indicação: Da vereadora Jamila n° 12. Não havendo tempo hábil, a discussão sobre o requerimento n° 367 destacado pela vereadora Rose Ielo e a moção n° 46 também destacado pela vereadora Rose Ielo, na sessão do dia 2 de maio, ficou para a próxima sessão ordinária. Após o término do Pequeno Expediente, passou-se ao Grande Expediente, fizeram uso da palavra os vereadores: Alessandra Lucchesi (aparteada pelo vereador Izaias Colino), Carlos Trigo, Cula (aparteado pelo vereador Paulo Renato), Carreira (aparteado pelo vereador Paulo Renato), Izaias Colino (aparteado pelos vereadores Zé Fernandes, Alessandra Lucchesi, Jamila, Carreira e Paulo Renato), Jamila (aparteada pelos vereadores Paulo Renato e Rose Ielo), Zé Fernandes (aparteado pela vereadora Jamila).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69/2017 – de iniciativa do Prefeito Municipal – que institui o Conselho Municipal da Juventude (COMJUVE) e estabelece outras providências. Fizeram uso da palavra os vereadores Rose Ielo e Izaias Colino (aparteado pelos vereadores Zé Fernandes e Alessandra Lucchesi). Referido projeto foi colocado em votação e foi aprovado pela unanimidade dos vereadores. Foram colocadas em votação a mensagens n° 1 e n° 2 que foram aprovadas pela unanimidade dos vereadores. Foi colocada em votação a emenda de autoria do vereador Zé Fernandes que foi aprovada pela unanimidade dos vereadores. 2) Projeto de Lei nº. 20/2018 – de iniciativa do Prefeito Municipal – que autoriza o Poder Executivo a celebrar convênio com o Estado de São Paulo, por intermédio da Secretaria de Estado da Saúde objetivando a transferência de recursos financeiros destinados à construção de uma Unidade Básica de Saúde no Bairro Jardim Maria Luiza. Referido projeto foi colocado em votação e foi aprovado pela unanimidade dos vereadores. 3) Projeto de Resolução nº. 01/2018 – de iniciativa dos vereadores Izaias Colino, Paulo Renato, Cula, Alessandra Lucchesi, Carreira, Zé Fernandes, Sargento Laudo e Jamila – que suprime os artigos 148 e 149 do Regimento Interno da Câmara Municipal de Botucatu. Fez uso da palavra o vereador Izaias Colino. Referido projeto foi colocado em 1ª. votação e foi aprovado pela unanimidade dos vereadores. Nada mais havendo para ser tratado, o Senhor Presidente declarou encerrada a presente Sessão Ordinária. Eu, Érika Svícero Martins, Supervisora Processo Legislativo, lavrei a presente Ata que, se aprovada, será assinada pelo Presidente da Câmara Municipal ________________________________________</w:t>
      </w:r>
    </w:p>
    <w:p>
      <w:pPr>
        <w:pStyle w:val="Normal"/>
        <w:jc w:val="both"/>
        <w:rPr>
          <w:rFonts w:ascii="Arial" w:hAnsi="Arial" w:cs="Arial"/>
          <w:bCs/>
          <w:sz w:val="24"/>
          <w:szCs w:val="24"/>
        </w:rPr>
      </w:pPr>
      <w:r>
        <w:rPr>
          <w:rFonts w:cs="Arial" w:ascii="Arial" w:hAnsi="Arial"/>
          <w:bCs/>
          <w:sz w:val="24"/>
          <w:szCs w:val="24"/>
        </w:rPr>
        <w:t>Vereador Izaias Branco da Silva Colino e pela 1ª Secretária da Câmara Municipal,___________________________Vereadora Alessandra Lucchesi de Oliveira.</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10T13:41:00Z</dcterms:modified>
  <cp:revision>25</cp:revision>
  <dc:subject/>
  <dc:title/>
</cp:coreProperties>
</file>