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M DO DIA DA SESSÃO ORDINÁRI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 DE MAIO DE 2018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69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institui o Conselho Municipal da Juventude (COMJUVE) e estabelece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Mensagen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Emen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. 20/2018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autoriza o Poder Executivo a celebrar convênio com o Estado de São Paulo, por intermédio da Secretaria de Estado da Saúde objetivando a transferência de recursos financeiros destinados à construção de uma Unidade Básica de Saúde no Bairro Jardim Maria Luiz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RESOLUÇÃO Nº. 01/2018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s vereadores </w:t>
      </w:r>
      <w:r>
        <w:rPr>
          <w:rFonts w:cs="Arial" w:ascii="Arial" w:hAnsi="Arial"/>
          <w:szCs w:val="28"/>
          <w:u w:val="none"/>
        </w:rPr>
        <w:t xml:space="preserve">IZAIAS COLINO, PAULO RENATO, CULA, ALESSANDRA LUCCHESI, CARREIRA, ZÉ FERNANDES, SARGENTO LAUDO e JAMILA </w:t>
      </w:r>
      <w:r>
        <w:rPr>
          <w:rFonts w:cs="Arial" w:ascii="Arial" w:hAnsi="Arial"/>
          <w:b w:val="false"/>
          <w:szCs w:val="28"/>
          <w:u w:val="none"/>
        </w:rPr>
        <w:t>– que suprime os artigos 148 e 149 do Regimento Interno da Câmara Municipal de Botucatu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ª discussão e vot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8T17:45:00Z</dcterms:modified>
  <cp:revision>16</cp:revision>
  <dc:subject/>
  <dc:title/>
</cp:coreProperties>
</file>