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Rose Ielo, Cula, Paulo Renato, Carlos Trigo,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251, 272, 278, 281, 294 e 32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Empresa “Rumo Logístic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53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Gerente Regional de Coleta e Distribuição dos Corre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s 368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jc w:val="left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Nº 031/2018</w:t>
      </w:r>
      <w:r>
        <w:rPr>
          <w:rFonts w:cs="Arial" w:ascii="Arial" w:hAnsi="Arial"/>
          <w:sz w:val="28"/>
        </w:rPr>
        <w:t>, de iniciativa da Vereadora Jamila, que denomina de "João Bosco", a Rua "02", localizada no Loteamento Residencial Lívia III, com início na Rua "03" e término na Rua "08", ambas localizadas no mesmo loteament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14T18:15:00Z</dcterms:modified>
  <cp:revision>13</cp:revision>
  <dc:subject/>
  <dc:title/>
</cp:coreProperties>
</file>