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QUERIMENTOS DE PESA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a: TODOS 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24/2018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ex-Vereador e ex-Deputado Federal Senhor Braz de Assis Nogueira, ocorrido no dia 2 de junho, aos 90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25/2018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Senhor Lucivaldo de Jesus Matias, ocorrido no dia 3 de junho, aos 51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57/2018 - Autoria:  CARLOS TRIG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o Verde - solicitando informar sobre a possibilidade de providenciar a poda adequada das plantas e árvores existentes no entorno da Creche Criança Feliz (Projeto Crescer), localizada no Jardim Peabir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58/2018 - Autoria:  CARLOS TRIG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ente do Banco do Brasil - solicitando informar sobre a possibilidade de adotar as medidas necessárias no sentido de solucionar a "falha" que vem ocorrendo na Central de Atendimento do BB 0800 729 0001, prejudicando correntistas, especialmente idosos e deficientes visu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59/2018 - Autoria:  IZAIAS COLIN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Infraestrutura - solicitando a possibilidade de realizar na área onde está localizado o prédio do Centro de Convivência do Idoso - "Aconchego", as obras necessárias, para que, internamente, seja possível interligar as Ruas Benedito Matias Blumer e João Montes Filho, de forma que o embarque e desembarque dos idosos ocorra em melhor segurança e confor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460/2018 - Autoria:  ALESSANDRA LUCCHESI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, Secretário Municipal de Governo e Secretária Municipal de Cultura - solicitando informarem sobre a possibilidade de disponibilizar um espaço físico exclusivo e adequado para acolher a biblioteca da Academia Botucatuense de Letras, dotada com área destinada a pesquisa e, que seja acessível aos membros da ABL e a sociedade em ge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461/2018 - Autoria:  ALESSANDRA LUCCHES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Municipal de Cultura - solicitando informar sobre a possibilidade de realizar e organizar periodicamente eventos culturais, gratuitos à toda população, agrupando as diversas instituições de Botucatu que promovem atividades artísticas (música, dança, banda, coral, entre outros). Eventos como "Encontro de Bandas e Fanfarras", "Apresentação de Corais de Botucatu" e "Festival de Danças", poderiam ser realizados, a título de sugest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º. 462/2018 - Autoria:  ALESSANDRA LUCCHESI e SARGENTO LAUDO </w:t>
      </w:r>
      <w:r>
        <w:rPr>
          <w:rFonts w:cs="Arial" w:ascii="Arial" w:hAnsi="Arial"/>
          <w:sz w:val="24"/>
          <w:szCs w:val="24"/>
        </w:rPr>
        <w:t>Prefeito Municipal - solicitando informar sobre a possibilidade de instalar um parquinho infantil (playground) no Estádio Municipal "João Roberto Pilan" (INC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463/2018 - Autoria:  SARGENTO LAU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ente da Sabesp - solicitando informar sobre a possibilidade de envidar esforços para implantação do abastecimento de água pela Sabesp no Bairro Califórnia I, no Distrito de Rubião Jún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464/2018 - Autoria:  ALESSANDRA LUCCHES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a Municipal de Cultura - solicitando informarem sobre a possibilidade de realizar a reforma das instalações físicas, hidráulicas e elétricas do Cine Teatro Nel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465/2018 - Autoria:  PAULO RENAT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Adjunto de Desenvolvimento - solicitando informar sobre a possibilidade de enviar informações sobre quantos terrenos e áreas em todos os Distritos Industriais e no Parque Tecnológico estão disponíveis para as empresas que queiram se instalar no municíp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66/2018 - Autoria: 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ções sobre a possibilidade de efetuar a abertura de Rua Aquilino Nogueira César, localizada na bifurcação entre a Rua dos Costas e Coronel Fonseca, no Jardim Bom Pastor, dotando-a de guias e sarjetas, para que os proprietários possam assim construir seus imóv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467/2018 - Autoria:  ZÉ FERNANDES e JAMIL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Municipal de Saúde - solicitando informarem sobre a possibilidade de realizarem estudos e envidar esforços no sentido de buscar recursos visando renovar a frota de veículos da Central de Ambulâncias da Prefeitura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468/2018 - Autoria:  PAULO RENATO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Educação - solicitando a possibilidade de enviar a este vereador informações sobre os índices de analfabetismo de jovens e adultos no município, medidas e/ou programas municipais para solucionar esse problema, bem como se existem convênios com programas federais ou estaduais de alfabetiz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69/2018 - Autoria:  CULA e PAULO RENA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Municipal de Infraestrutura - solicitando informar sobre a possibilidade de efetuar a pavimentação asfáltica e colocação de galerias pluviais na Rua das Camélias, no Convívio Park Residen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º. 470/2018 - Autoria:  CU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solicitando informar sobre a possibilidade de realizar a pavimentação asfáltica da Rua Palmyra Bravim (antiga Rua 12) do Parque Santo Antônio da Cascatinha, no Distrito de Rubião Jún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º. 471/2018 - Autoria:  PAULO RENATO e CUL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direcionar recursos para aquisição de novas viaturas para a Guarda Municipal de Botucatu (GCM), a fim de ampliar o patrulhamento de segurança em regiões mais necessitad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º. 472/2018 - Autoria:  CU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solicitando informar sobre a possibilidade de implantar um redutor de velocidade, do tipo "lombada", na Rua Mário Bicudo, em frente ao imóvel número 88, no bairro Jardim Paraíso 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73/2018 - Autoria:  IZAIAS COLINO, ZÉ FERNANDES, JAMILA, CARREIRA, SARGENTO LAUDO e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solicitando informar sobre a possibilidade de realizar melhorias estruturais, entre elas, implantação de sinal de wi-fi e bebedouros, nas Praças "Benedito Celestino de Jesus" e "Ottorino Prete", no Jardim Brasil, e nas Praças "Alexandre Bernardo de Oliveira", "Fued Jorge" e "Demade Nelson Lunardi", no Conjunto Habitacional "Antônio Hermínio Delevedove" (Cohab IV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74/2018 - Autoria:  CU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solicitando informar sobre a possibilidade de realizar o conserto do passeio público (calçada) da ponte existente na Rua Pinheiro Machado, no quarteirão localizado entre as Ruas Agenor Nogueira e Doutor Damião Pinheiro Mach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75/2018 - Autoria: 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Municipal de Infraestrutura - solicitando informarem sobre a possibilidade de realizar a reforma e a ampliação dos pontos de ônibus localizados na Avenida Floriano Peixoto, em especial os pontos localizados próximos ao Supermercado Jaú Serve, em ambos os sentidos da via, e em caso de substituição dos mesmos, que sejam mantidos os modelos já utilizados de forma que cumpram a função de proteger os usuários de transporte coletivo das intempéri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76/2018 - Autoria:  IZAIAS COLIN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retor Presidente da Concessionária Rodovias do Tietê - solicitando informar as causas pelas quais a obra prometida para o trevo de acesso do bairro Recanto da Amizade, às margens da Rodovia Marechal Rondon e que seria entregue em fevereiro de 2015, não ter sido nem iniciada, como afirmava o RTC 840/11, encaminhado pelo então gestor de planejamento e contratos da empresa, à esta Casa de L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77/2018 - Autoria: 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solicitando informar sobre a possibilidade de realizar serviços denominados "Cata-Treco", na região dos bairros Vila Ferroviária, Jardim Dom Henrique, Vila Nova Botucatu e nas adjacências, atendendo aos anseios de moradores e pessoas que circulam pela local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O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72/2018 - Autoria:  ZÉ FERNANDES, JAMILA, CARREIRA e PAULO RENAT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s Senhores Jânio Eduardo Gonçalves e André Luiz Parré Garcia, extensiva aos membros do Conselho Deliberativo e Conselho Fiscal e demais integrantes da chapa "Jânio"; pela vitória obtida, no pleito realizado no último dia 27 de maio, para assumirem a Diretoria da Associação Atlética Botucatuense, desejando sucesso em sua nova gestão à frente de destacado clube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3/2018 - Autoria: SARGENTO LAU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Escola SENAI "Luiz Massa", na pessoa do Diretor responsável, José Maria Milani, extensiva a todos os funcionários e alunos, pela inauguração das novas instalações de referida escola com investimentos da ordem de R$ 31,4 milhões tornando a unidade de Botucatu uma das mais modernas d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74/2018 - Autoria:  SARGENTO LAU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unidade do SESI de Botucatu, na pessoa do Diretor, Jader Luiz Serni, extensiva a todos os funcionários, alunos e sócios, pelos excelentes serviços prestados e relevância na área social e educacional n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75/2018 - Autoria:  CARLOS TRIGO e ALESSANDRA LUCCHES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Shopping Botucatu, na pessoa de seu idealizador, José Henrique Fernandes Faraldo, e do Superintendente, Reginaldo Lara, extensivo a todos os funcionários e empreendimentos localizados em destacada área comercial, pela comemoração de 4 anos de funcionamento se consolidando como um polo de entretenimento, lazer, cultura e diversão para todos os consumidores de Botucatu e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76/2018 - Autoria:  CARLOS TRIGO e JAMIL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Associação Atlética Ferroviária (AAF), nas pessoas do Presidente, João Francisco Chavari, do 1° Vice-Presidente, Rubens de Almeida, do Presidente dos Conselheiros da Diretoria, Newton Colenci e do Presidente do Conselho Fiscal, José Augusto Celestrim Flores, extensiva a todos os membros da Diretoria, Conselheiros, associados, funcionários e colaboradores, pela comemoração de 79 anos de fundação deste que é um dos mais tradicionais e relevantes clubes sociais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7/2018 - Autoria: 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oio ao Conselho Municipal de Políticas para Mulheres pela importante iniciativa de retomada para realização do Curso de Promotora Legais Populares visando a formação de mulheres para o fortalecimento da cidadania e participação na sociedade, através do conhecimento sobre a história de luta das mulheres pelos seus direitos, a questão do gênero, do racismo, da LGBTfobia, direitos humanos e constitucionais, as formas de violência sexista e os mecanismos de acesso à justiç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8/2018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ao Dr. Afonso Caricati Neto, pelos seus estudos que resultaram em uma nova estratégia farmacológica para o tratamento de doenças neurodegenerativas, como as doenças de Alzheimer, Parkinson e Huntington, e também da Esclerose Lateral Amiotróf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5/2018 - Autoria: 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indicando a necessidade de realizar a construção de redutores de velocidade do tipo lombada na Avenida Zumbi dos Palmares, no Bairro Residencial 24 de Maio, oferecendo mais segurança aos moradores do local e controlando o tráfego de veículos da região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  <w:p>
    <w:pPr>
      <w:pStyle w:val="Normal"/>
      <w:jc w:val="center"/>
      <w:rPr>
        <w:b/>
        <w:b/>
        <w:sz w:val="28"/>
      </w:rPr>
    </w:pPr>
    <w:r>
      <w:rPr>
        <w:rFonts w:cs="Arial" w:ascii="Arial" w:hAnsi="Arial"/>
        <w:b/>
        <w:sz w:val="32"/>
        <w:szCs w:val="32"/>
        <w:u w:val="single"/>
      </w:rPr>
      <w:t>Data 4 de junho de 2018</w:t>
    </w:r>
  </w:p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6-04T15:21:00Z</cp:lastPrinted>
  <dcterms:modified xsi:type="dcterms:W3CDTF">2018-06-04T18:36:00Z</dcterms:modified>
  <cp:revision>23</cp:revision>
  <dc:subject/>
  <dc:title/>
</cp:coreProperties>
</file>