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13ª SESSÃO ORDINÁRIA, DA 2ª SESSÃO LEGISLATIVA, DA 17ª LEGISLATURA DA CÂMARA MUNICIPAL DE BOTUCATU, REALIZADA NO                 DIA 2 DE MAI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dois dias do mês de maio do ano dois mil e dezoito, às vinte horas, na sede do Poder Legislativo, situado à Praça Comendador Emilio Peduti, nº. 112, Edifício “Vereador Abílio Dorini”, sob a Presidência e a Secretaria dos Vereadores acima citados, foi realizada a 13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t xml:space="preserve"> </w:t>
      </w:r>
      <w:r>
        <w:rPr>
          <w:rFonts w:cs="Arial" w:ascii="Arial" w:hAnsi="Arial"/>
          <w:sz w:val="24"/>
          <w:szCs w:val="24"/>
        </w:rPr>
        <w:t>Pela ordem, por conta da quantidade de público presente na sessão, o Presidente fez a leitura do artigo 269 do Regimento Interno. Pela ordem, o vereador Cula solicitou a supressão do Grande Expediente. Referida solicitação foi colocada em votação e foi aprovada pela maioria dos vereadores com votos contrários dos vereadores Abelardo, Zé Fernandes e Sargento Laudo. Pela ordem, os vereadores Abelardo, Zé Fernandes, Cula e Sargento Laudo justificaram seus votos. Ato contínuo, o Presidente colocou em votação a Ata da Sessão Ordinária realizada no dia 23 de abril e a ata da Sessão Extraordinária realizada no dia 27 de abril que foram aprovadas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154, 179, 240, 241, 243 a 247, 254 a 256, 258, 259, 263 a 266, 268 a 270, 279 a 282, 284, 286 a 289, 291 a 293, 295, 298 a 300/2018. Da Gerência Executiva de Bauru da Caixa Econômica Federal, encaminhando cópia de Notificação de Tomada de Contas Especial, referente ao Contrato de Repasse, que tem por finalidade a transferência de recursos financeiros da União para a instalação de rampas de acessibilidade. Do Diretor de Relações Institucionais da Agência Reguladora de Saneamento e Energia do Estado de São Paulo (ARSESP), encaminhando o Relatório Analítico de Saneamento Básico 2016. Da Consultora de Negócios da CPFL, respondendo o Requerimento nº 248/2018. Do Conselho Municipal da Pessoa com Deficiência de Botucatu, encaminhando Moção de Agradecimento e Aplausos pela implantação de plataforma elevatória nas instalações do prédio da Câmara Municipal.</w:t>
      </w:r>
      <w:r>
        <w:rPr/>
        <w:t xml:space="preserve"> </w:t>
      </w:r>
      <w:r>
        <w:rPr>
          <w:rFonts w:cs="Arial" w:ascii="Arial" w:hAnsi="Arial"/>
          <w:sz w:val="24"/>
          <w:szCs w:val="24"/>
        </w:rPr>
        <w:t>Projetos protocolados:</w:t>
      </w:r>
      <w:r>
        <w:rPr/>
        <w:t xml:space="preserve"> </w:t>
      </w:r>
      <w:r>
        <w:rPr>
          <w:rFonts w:cs="Arial" w:ascii="Arial" w:hAnsi="Arial"/>
          <w:sz w:val="24"/>
          <w:szCs w:val="24"/>
        </w:rPr>
        <w:t>1) Projeto de Lei nº 26/2018, de iniciativa do Prefeito Municipal, que dispõe sobre a Regularização de Desdobramento de Lote e de Obra Clandestina. 2) Projeto de Lei nº 24/2018, de iniciativa dos Vereadores Izaias Colino, Alessandra Lucchesi, Sargento Laudo e Paulo Renato, que institui a obrigatoriedade das escolas particulares de 1º grau e de educação infantil no município manterem pessoal treinado em primeiros socorros, nas condições que menciona. 3) Projeto de Lei nº 25/2018, de iniciativa do Vereador Sargento Laudo, que denomina de "Cabo PM José Antonio Diaz Baptista" (Policial Diaz) a Rua "03", localizada no Loteamento Residencial Vivendas Bela Vista, com início na Antiga Estrada Municipal do Loteamento Recreio Barra do Capivara, bem como todo e qualquer prolongamento. 4) Projeto de Lei nº 27/2018, de iniciativa do Vereador Sargento Laudo, que denomina de "Francelino Antonio Nunes" a "Travessa "O", localizada na Vila Nossa Senhora das Graças no Distrito de Rubião Junior, Município e Comarca de Botucatu, Estado de São Paulo, com início na Rua B e término na Rua Maximiliano Frigato, ambas localizadas no mesmo loteamento. 5) Projeto de Lei nº 28/2018, de iniciativa do Vereador Sargento Laudo, que denomina de "Júlio Antonio Filho (Pastor Julinho)" a Rua "03" localizada no Loteamento residencial Lívia III, com início na Rua Sebastião Marcelino de Carvalho e término na Rua "02", ambas localizadas no mesmo loteamento. 6) Projeto de Lei nº 29/2018, de iniciativa do Vereador Izaias Colino, que denomina de "Manoel Lopes Filho" a Rua "09", localizada no Loteamento Residencial Lívia III, com início na Rua "03" e término na Rua "08", ambas localizadas no mesmo loteamento. 7) Projeto de Lei nº 30/2018, de iniciativa do Vereador Zé Fernandes, que denomina de "Miguel Sguissero" a Rua "10", localizada no Loteamento Residencial Lívia III, com início na Rua "05" e término na Rua "08", ambas localizadas no mesmo loteamento.</w:t>
      </w:r>
      <w:r>
        <w:rPr/>
        <w:t xml:space="preserve"> </w:t>
      </w:r>
      <w:r>
        <w:rPr>
          <w:rFonts w:cs="Arial" w:ascii="Arial" w:hAnsi="Arial"/>
          <w:sz w:val="24"/>
          <w:szCs w:val="24"/>
        </w:rPr>
        <w:t>Ato contínuo, o Presidente solicitou a leitura das proposituras. Requerimentos apresentados e aprovados:</w:t>
      </w:r>
      <w:r>
        <w:rPr/>
        <w:t xml:space="preserve"> </w:t>
      </w:r>
      <w:r>
        <w:rPr>
          <w:rFonts w:cs="Arial" w:ascii="Arial" w:hAnsi="Arial"/>
          <w:sz w:val="24"/>
          <w:szCs w:val="24"/>
        </w:rPr>
        <w:t>Do vereador Izaias Colino n° 329, do vereador Carlos Trigo n°s 330, 331 e 332, da vereadora Alessandra Lucchesi n° 333, do vereador Carlos Trigo n° 334, do vereador Carreira n° 335, dos vereadores Cula e Paulo Renato n° 336, da vereadora Alessandra Lucchesi n° 337, da vereadora Jamila n° 338, da vereadora Alessandra Lucchesi n° 339, da vereadora Rose Ielo n°s 340, 341 e 342, dos vereadores Sargento Laudo, Zé Fernandes e Abelardo n° 343, da vereadora Alessandra Lucchesi n° 344, do vereador Paulo Renato n°s 345 e 346, do vereador Carlos Trigo n° 347, do vereador Cula n° 348, do vereador Carreira n° 349, do vereador Zé Fernandes n°s 350 e 351, do vereador Cula n° 352, do vereador Zé Fernandes n° 353, do vereador Izaias Colino n° 354, do vereador Sargento Laudo n° 355, dos vereadores Sargento Laudo e Abelardo n°s 356 e 357, do vereador Abelardo n° 358, da vereadora Rose Ielo n° 359, do vereador Izaias Colino n° 360.</w:t>
      </w:r>
      <w:r>
        <w:rPr/>
        <w:t xml:space="preserve"> </w:t>
      </w:r>
      <w:r>
        <w:rPr>
          <w:rFonts w:cs="Arial" w:ascii="Arial" w:hAnsi="Arial"/>
          <w:sz w:val="24"/>
          <w:szCs w:val="24"/>
        </w:rPr>
        <w:t>Moções apresentadas e aprovadas:</w:t>
      </w:r>
      <w:r>
        <w:rPr/>
        <w:t xml:space="preserve"> </w:t>
      </w:r>
      <w:r>
        <w:rPr>
          <w:rFonts w:cs="Arial" w:ascii="Arial" w:hAnsi="Arial"/>
          <w:sz w:val="24"/>
          <w:szCs w:val="24"/>
        </w:rPr>
        <w:t xml:space="preserve">Dos vereadores Cula, Paulo Renato, Jamila, Zé Fernandes, Carreira, Sargento Laudo, Alessandra Lucchesi e Izaias Colino n° 45, do vereador Izaias Colino n° 47. A moção de n° 46 de autoria dos vereadores Carreira, Cula e Paulo Renato foi destacada pela Vereadora Rose Ielo para a próxima sessão. Indicação: Da vereadora Alessandra Lucchesi n° 11. Após o término do Pequeno Expediente, e uma vez suprimido o Grande Expediente, </w:t>
      </w:r>
      <w:r>
        <w:rPr>
          <w:rFonts w:cs="Arial" w:ascii="Arial" w:hAnsi="Arial"/>
          <w:bCs/>
          <w:sz w:val="24"/>
          <w:szCs w:val="24"/>
        </w:rPr>
        <w:t>o Presidente solicitou à Secretária que procedesse a chamada dos Vereadores para a Ordem do Dia. Projeto apreciado:</w:t>
      </w:r>
      <w:r>
        <w:rPr/>
        <w:t xml:space="preserve"> </w:t>
      </w:r>
      <w:r>
        <w:rPr>
          <w:rFonts w:cs="Arial" w:ascii="Arial" w:hAnsi="Arial"/>
          <w:bCs/>
          <w:sz w:val="24"/>
          <w:szCs w:val="24"/>
        </w:rPr>
        <w:t>1) Projeto de Lei nº. 73/2017 – de iniciativa do Prefeito Municipal – que institui a Política de Bem-Estar Animal, controle populacional de cães e gatos, estímulo a posse responsável e incentivo a adoção de animais e a proteção de animais domésticos e dá outras providências. Pela ordem, o vereador Sargento Laudo solicitou a suspensão da sessão por trinta minutos. Pela ordem, os vereadores Rose Ielo e Carlos Trigo questionaram o pedido. Referida solicitação foi colocada em votação e foi rejeitada pela maioria dos vereadores com votos favoráveis dos vereadores Sargento Laudo, Zé Fernandes, Abelardo e Alessandra Lucchesi. Fizeram uso da palavra os vereadores Rose Ielo e Carreira. Pela ordem, os vereadores Zé Fernandes e Carlos Trigo questionaram se todos os vereadores estavam presentes no plenário. Pela ordem, o vereador Sargento Laudo solicitou vista ao projeto em pauta. Referida solicitação foi colocada em votação e foi rejeitada pela maioria dos vereadores com votos favoráveis dos vereadores Sargento Laudo, Zé Fernandes, Abelardo e Alessandra Lucchesi. Houve uma divergência sobre o pedido de vista do vereador Sargento Laudo e, após deliberação com a assessoria jurídica, o Presidente informou que respaldou sua decisão em colocar o pedido do vereador em votação levando em conta o Capítulo 8° artigo 198 do Regimento Interno. Pela ordem, o vereador Abelardo justificou seu voto. Pela ordem, a vereadora Rose Ielo solicitou que sua fala na tribuna constasse integralmente na ata da presente sessão. “</w:t>
      </w:r>
      <w:r>
        <w:rPr>
          <w:rFonts w:cs="Arial" w:ascii="Arial" w:hAnsi="Arial"/>
          <w:bCs/>
          <w:i/>
          <w:sz w:val="24"/>
          <w:szCs w:val="24"/>
        </w:rPr>
        <w:t>Boa noite aos vereadores e vereadoras. Boa noite aqueles que acompanham a sessão nesta casa legislativa deste projeto tão importante quanto os outros projetos que nós já apreciamos e deliberamos nesta casa de leis. Eu queria iniciar minha fala, sendo a primeira vez que me manifesto nesta tribuna a respeito deste projeto de lei. Primeiro quero dizer que existe uma lei vigente. Uma lei que foi instituída em 2008. É a lei 4904, esta lei está vigente, enquanto a lei que está em pauta, n° 73 não for aprovado, não for sancionado pelo prefeito, o que vale é a lei de 2008. e a lei de 2008 dispõe sobre a proteção e defesa dos animais, o controle social de sua criação, comércio, exploração e a vigilância em saúde ambiental no município de Botucatu. Então, primeiro tranquilizar a população de Botucatu que existe lei vigente. Que se não há um trabalho efetivo por parte do Poder Executivo, é uma questão de gestão do Poder Executivo, porque a lei está vigente desde 2008. Pois bem, o prefeito encaminha, em dezembro de 2017, uma nova proposta, o projeto de lei n° 73, esse projeto de lei, ele copia a lei vigente de 2008, copia na sua maioria a integridade do texto e revoga a lei de 2008, pra fazer a lei do projeto 73. Bom, a lei de 2008, foram 5 vereadores que construíram...junto com a sociedade civil naquela oportunidade. O vereador Antonio Luiz Caldas jr, Antonio Carlos Trigo, presente e vereador na presente legislatura, Luiz Aurélio Pagani,Reinaldo Mendonça e Benedito José Gamito. Então, entendemos que existe uma lei vigente de 2008, e há uma proposta que copiou a de 2008, mas acrescentou algumas coisas em relação a fiscalização, algumas normas, algumas disciplinas, no trato principalmente de cães e gatos, definição de atribuição da vigilância ambiental, mas são questões que já estão disciplinadas por legislação estadual e federal. Então não muda estar ou não estar nesse projeto de lei, porque a legislação estadual e federal tem que ser cumprida. Bom, aí...analisando essa lei, essa proposta de lei de 2017, verificando o que muda da lei de 2008, e o que contribui, a maioria das disposições foram copiadas, e o que foi colocado altera fundamentalmente? Em partes. Uma porque já está disposto em lei federal e estadual e deve ser cumprido mesmo. A outra questão que me preocupa e aí eu digo aos nobres vereadores, que eu disse isso na audiência pública. Quando nós realizamos a audiência pública Presidente? PRESIDENTE: a senhora me concede um aparte? A primeira audiência foi realizada em junho do ano passado onde foi encaminhado propostas desta casa e agora na segunda quinzena de fevereiro foi realizada a audiência deste projeto em trâmite. ROSE: pois bem, acredito que foi na última audiência pública eu falei sobre o título 2° da proposta nova, que está tramitando, que fala da estrutura organizacional para atendimento para política de bem-estar animal....e aí diz o artigo 5°.... Fica autorizado o Poder Executivo, mediante lei específica, criar o Departamento de Fiscalização e Proteção do Bem Estar Animal vinculado a Secretaria Municipal do Verde, que disponibilizará o suporte necessário quanto à estrutura financeira, jurídica e administrativa para o cumprimento do disposto na presente Lei. Aí fica uma situação....todos os outros artigos da lei vincula a este departamento de fiscalização e proteção animal...fiscalização, apreensão, alvará, licença para estabelecimentos...só que esse departamento não existe. Esse departamento não existe. Aqui está disposto que fica autorizado o Poder Executivo mediante lei específica... então se este projeto de lei n° 73 for aprovado, esta lei não será aplicada....porque está vinculada todas as questões num departamento que ainda não foi criado. Então a lei não será aplicada. Não sendo aplicada, que permaneça a lei vigente. De 2008. Neste sentido, o que o prefeito tinha que ter feito? Primeiro, eu acho que ele não tinha que ter mandado o projeto revogando a lei de 2008, mandasse um projeto de alteração para incluir na lei de 2008 e continuar a lei de 2008. Ele não fez isso. Não tem impedimento para isso só uma questão de respeito para com uma lei criada por 5 vereadores em 2008, mas ele não tem obrigação. Aí o segundo ponto: criasse primeiro o departamento de proteção animal, com a estrutura necessária, financeira, recursos humanos, porque esse departamento vai ser criado na secretaria municipal do verde com que estrutura? Com que profissionais? Nós temos lei orçamentária onde a dotação orçamentária das secretarias tem que estar no planejamento orçamentário. Nós temos lei que regula a estrutura administrativa é a lei onde cria todas as secretarias, é aquela lei que deveria ser alterada com uma lei complementar criando esse departamento e uma vez criado esse departamento, com a estrutura necessária para aplicar a lei, aí sim, mandava a lei. Ele fez o caminho inverso. Então está equivocado. Não dá para aprovar o projeto de lei se ele não será aplicado. Ele está vinculado a um departamento que não existe. Então nesse sentido o projeto não pode ser aprovado. Esse projeto precisa ser rejeitado. E digo a população, a lei vigente continua valendo. A lei de 2008 continua valendo. Que é a lei que dispõe sobre a proteção e defesa dos animais, o controle social de sua criação, comércio, exploração e a vigilância em saúde ambiental no Município de Botucatu, então senhores vereadores, a todo o público aqui presente, há uma questão técnica, de encaminhamento, e que, no meu ponto de vista, está equivocado. E não tem condições de votar esse projeto de lei na noite de hoje. Eu serei contra então ficará em vigor a lei de 2008 que vai dar o respaldo necessário a proteção e defesa dos animais criação, comércio, exploração e a vigilância em saúde ambiental. Depois que o prefeito criar esse departamento, se for criar, vai ter que pensar em orçamento, dotação orçamentária, os profissionais, de onde ele vai tirar, se é da saúde....vai alocar...essa estrutura tem que criar...tem que criar por lei, é outra lei. É a lei que vai complementar a estrutura administrativa da prefeitura. Quando ele criar aquele departamento, aí sim ele pode criar um outro projeto de lei para complementar a lei de 2008 naquilo que for necessário. E aí o conselho que já foi alterado na última votação terá um papel importante nesse processo. É essa a minha fala, livre de emoções, mas segura daquilo que estudei em relação a lei de 2008 que está vigente, que protege, em relação a uma proposta equivocada que tramitou nesta casa de leis, era isso o que eu tinha que falar, uma boa noite a todos</w:t>
      </w:r>
      <w:r>
        <w:rPr>
          <w:rFonts w:cs="Arial" w:ascii="Arial" w:hAnsi="Arial"/>
          <w:bCs/>
          <w:sz w:val="24"/>
          <w:szCs w:val="24"/>
        </w:rPr>
        <w:t>”. Ato contínuo, o projeto foi colocado em votação e foi rejeitado pela maioria dos vereadores com votos favoráveis ao projeto dos vereadores Sargento Laudo, Zé Fernandes, Abelardo e Alessandra Lucchesi e contrários dos vereadores Jamila, Paulo Renato, Cula, Carlos Trigo, Carreira e Rose Ielo. Pela ordem, o vereador Zé Fernandes fez alguns questionamentos, mas o Presidente ressaltou que não era assunto de questão de ordem. Pela ordem, o vereador Carlos Trigo solicitou verificação nominal de votação que confirmou 6 votos contrários ao projeto e 4 favoráveis. Pela ordem, os vereadores Jamila, Zé Fernandes, Sargento Laudo, Carlos Trigo, Rose Ielo, Abelardo, Paulo Renato e Carreira justificaram seus votos, sendo que a justificativa do vereador Carlos Trigo foi lida pela Secretária e anexada ao processo do projeto. Antes do encerramento, o Presidente fez uma breve reflexão sobre os acontecimentos envolvendo a tramitação do referido projeto e lembrou os senhores vereadores da sessão solene de entrega do título de “Cidadão Botucatuense” ao Secretário Municipal de Educação, Valdir Gonzalez Paixão Junior, a ser realizada no dia 04 de maio. Nada mais havendo para ser tratado, o Senhor Presidente declarou encerrada a presente Sessão Ordinária. Eu, Érika Svícero Martins, Supervisora Processo Legislativo, lavrei a presente Ata que, se aprovada, será assinada pelo Presidente da Câmara Municipal ________________________Vereador Izaias Branco da Silva Colino e pela 1ª Secretária da Câmara Municipal,_______________________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color w:val="D9D9D9"/>
          <w:sz w:val="16"/>
          <w:szCs w:val="16"/>
        </w:rPr>
      </w:pPr>
      <w:r>
        <w:rPr>
          <w:color w:val="D9D9D9"/>
          <w:sz w:val="16"/>
          <w:szCs w:val="16"/>
        </w:rPr>
        <w:t>esm</w:t>
      </w:r>
    </w:p>
    <w:p>
      <w:pPr>
        <w:pStyle w:val="Normal"/>
        <w:rPr>
          <w:color w:val="D9D9D9"/>
          <w:sz w:val="28"/>
          <w:szCs w:val="16"/>
        </w:rPr>
      </w:pPr>
      <w:r>
        <w:rPr>
          <w:color w:val="D9D9D9"/>
          <w:sz w:val="28"/>
          <w:szCs w:val="16"/>
        </w:rPr>
      </w:r>
    </w:p>
    <w:p>
      <w:pPr>
        <w:pStyle w:val="Normal"/>
        <w:jc w:val="both"/>
        <w:rPr>
          <w:i/>
          <w:i/>
          <w:sz w:val="28"/>
        </w:rPr>
      </w:pPr>
      <w:r>
        <w:rPr>
          <w:i/>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dcterms:modified xsi:type="dcterms:W3CDTF">2018-05-08T00:36:00Z</dcterms:modified>
  <cp:revision>92</cp:revision>
  <dc:subject/>
  <dc:title/>
</cp:coreProperties>
</file>