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12ª SESSÃO ORDINÁRIA, DA 2ª SESSÃO LEGISLATIVA, DA 17ª LEGISLATURA DA CÂMARA MUNICIPAL DE BOTUCATU, REALIZADA NO                 DIA 23 DE ABRIL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JOSÉ FERNANDES DE OLIVEIRA JUNIOR</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vinte e três dias do mês de abril do ano dois mil e dezoito, às vinte horas, na sede do Poder Legislativo, situado à Praça Comendador Emilio Peduti, nº. 112, Edifício “Vereador Abílio Dorini”, sob a Presidência e a Secretaria dos Vereadores acima citados, foi realizada a 12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t xml:space="preserve"> </w:t>
      </w:r>
      <w:r>
        <w:rPr>
          <w:rFonts w:cs="Arial" w:ascii="Arial" w:hAnsi="Arial"/>
          <w:sz w:val="24"/>
          <w:szCs w:val="24"/>
        </w:rPr>
        <w:t>Com a presença da unanimidade dos senhores vereadores, o Senhor Presidente instalou a presente Sessão Ordinária e colocou em votação a Ata da Sessão Ordinária realizada no dia 16 de abril que foi aprovada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96, 197, 216, 221 a 223, 225, 228, 229, 232 e 236/2018. Da Deputada Rita Passos, encaminhando o Requerimento nº 837/2018, de sua autoria, que parabeniza a população de Botucatu, pelo aniversário do município, comemorado no dia 14 de abril. Do Superintendente do Hospital das Clínicas da Faculdade de Medicina de Botucatu (HCFMB), respondendo o Requerimento nº 109/2018. Do Superintendente da Sabesp, respondendo o Requerimento nº 226/2018. Da Caixa Econômica Federal, notificando a emissão de crédito de recursos financeiros no valor de R$ 78.000,00 (setenta e oito mil reais), no âmbito do Programa Esporte de Grande Evento, que tem por objeto a implantação de praça esportiva no município de Botucatu. Do Instituto J. Augusto, respondendo o Requerimento nº 130/2018. Do: Conselho Municipal de Educação, respondendo o Requerimento nº 154/2018. Do: Coordenador da Casa da Natureza – FCA – UNESP, convidando para a inauguração da “Trilha das Crianças” a ser realizada no dia 04 de maio de 2018, na Casa da Natureza, Campus do Lageado. Projetos protocolados:</w:t>
      </w:r>
      <w:r>
        <w:rPr/>
        <w:t xml:space="preserve"> </w:t>
      </w:r>
      <w:r>
        <w:rPr>
          <w:rFonts w:cs="Arial" w:ascii="Arial" w:hAnsi="Arial"/>
          <w:sz w:val="24"/>
          <w:szCs w:val="24"/>
        </w:rPr>
        <w:t>1) Projeto de Lei nº 21/2018, de iniciativa do Prefeito Municipal, que altera os artigos 1°, 3° e 5° da Lei n° 3.843/98 que dispõe sobre a criação do Conselho Municipal de Desenvolvimento Rural de Botucatu. 2) Projeto de Lei nº 22/2018, de iniciativa do Prefeito Municipal, que dispõe sobre a criação do Conselho Municipal de Segurança Pública - COMSEP e do Fundo Municipal de segurança Pública - FUMSEP e dá outras providências. Ato contínuo, o Presidente solicitou a leitura das proposituras. Requerimentos apresentados e aprovados:</w:t>
      </w:r>
      <w:r>
        <w:rPr/>
        <w:t xml:space="preserve"> </w:t>
      </w:r>
      <w:r>
        <w:rPr>
          <w:rFonts w:cs="Arial" w:ascii="Arial" w:hAnsi="Arial"/>
          <w:sz w:val="24"/>
          <w:szCs w:val="24"/>
        </w:rPr>
        <w:t>Do vereador Zé Fernandes n° 300, do vereador Sargento Laudo n° 301, dos vereadores Izaias Colino e Paulo Renato n° 302, dos vereadores Carlos Trigo, Rose Ielo e Jamila n° 303, da vereadora Jamila n° 304, das vereadoras Jamila e Alessandra Lucchesi n° 305, do vereador Carlos Trigo n° 306, da vereadora Alessandra Lucchesi n°s 307 e 308, dos vereadores Izaias Colino e Paulo Renato n° 309, do vereador Sargento Laudo n° 310, do vereador Carlos Trigo n°s 311 e 312, da vereadora Rose Ielo n° 313 e 314, da vereadora Alessandra Lucchesi n° 315, dos vereadores Cula e Carreira n° 316, do vereador Cula n° 317, do vereador Zé Fernandes n° 318, dos vereadores Cula e Carreira n° 319, do vereador Sargento Laudo n°s 320 e 321, da vereadora Rose Ielo n° 322, do vereador Izaias Colino n° 323, do vereador Zé Fernandes n° 324, dos vereadores Izaias Colino e Paulo Renato n° 325, dos vereadores Izaias Colino, Paulo Renato e Cula n° 326, dos vereadores Cula e Carreira n° 327, do vereador Sargento Laudo n° 328. Moções apresentadas e aprovadas:</w:t>
      </w:r>
      <w:r>
        <w:rPr/>
        <w:t xml:space="preserve"> </w:t>
      </w:r>
      <w:r>
        <w:rPr>
          <w:rFonts w:cs="Arial" w:ascii="Arial" w:hAnsi="Arial"/>
          <w:sz w:val="24"/>
          <w:szCs w:val="24"/>
        </w:rPr>
        <w:t>Do vereador Paulo Renato n° 41, do vereador Carlos Trigo n° 42, do vereador Carreira n° 43, do vereador Zé Fernandes n° 44.</w:t>
      </w:r>
      <w:r>
        <w:rPr/>
        <w:t xml:space="preserve"> </w:t>
      </w:r>
      <w:r>
        <w:rPr>
          <w:rFonts w:cs="Arial" w:ascii="Arial" w:hAnsi="Arial"/>
          <w:sz w:val="24"/>
          <w:szCs w:val="24"/>
        </w:rPr>
        <w:t>Indicação:</w:t>
      </w:r>
      <w:r>
        <w:rPr/>
        <w:t xml:space="preserve"> </w:t>
      </w:r>
      <w:r>
        <w:rPr>
          <w:rFonts w:cs="Arial" w:ascii="Arial" w:hAnsi="Arial"/>
          <w:sz w:val="24"/>
          <w:szCs w:val="24"/>
        </w:rPr>
        <w:t xml:space="preserve">Da vereadora Alessandra Lucchesi n° 10. Fez uso da palavra no pequeno expediente o vereador Sargento Laudo. Após o término do Pequeno Expediente, passou-se ao período do Grande Expediente, fizeram uso da palavra os vereadores: Cula, Carreira, Izaias Colino (aparteado pelo vereador Carreira), Jamila (aparteada pela vereadora Alessandra Lucchesi), Zé Fernandes (aparteado pelos vereadores Abelardo, Paulo Renato), Sargento Laudo (aparteado pelo vereador Carreira), Paulo Renato e Abelardo. </w:t>
      </w:r>
      <w:r>
        <w:rPr>
          <w:rFonts w:cs="Arial" w:ascii="Arial" w:hAnsi="Arial"/>
          <w:bCs/>
          <w:sz w:val="24"/>
          <w:szCs w:val="24"/>
        </w:rPr>
        <w:t>Finalizado tempo do Grande Expediente, o Presidente solicitou à Secretária que procedesse a chamada dos Vereadores para a Ordem do Dia. Projetos apreciados:</w:t>
      </w:r>
      <w:r>
        <w:rPr/>
        <w:t xml:space="preserve"> </w:t>
      </w:r>
      <w:r>
        <w:rPr>
          <w:rFonts w:cs="Arial" w:ascii="Arial" w:hAnsi="Arial"/>
          <w:bCs/>
          <w:sz w:val="24"/>
          <w:szCs w:val="24"/>
        </w:rPr>
        <w:t>1) Projeto de Lei nº. 73/2017 – de iniciativa do Prefeito Municipal – que institui a Política de Bem-Estar Animal, controle populacional de cães e gatos, estímulo a posse responsável e incentivo a adoção de animais e a proteção de animais domésticos e dá outras providências. Pela ordem, o vereador Paulo Renato solicitou vista a referido projeto. Referida solicitação foi colocada em votação e foi aprovada pela maioria dos vereadores com voto contrário do vereador Abelardo. 2) Projeto de Lei nº. 74/2017 – de iniciativa do Prefeito Municipal – que dispõe sobre a criação do Conselho Municipal de Proteção e Defesa dos Direitos dos Animais e dá outras providências. Referido projeto foi colocado em votação e foi aprovado pela unanimidade dos vereadores. O Presidente Izaias Colino solicitou a retirada da emenda n° 1 de sua autoria. Referida solicitação foi colocada em votação e foi aprovada pela unanimidade dos vereadores. Foram colocadas em votação as emendas n°s 2 e 3 de autoria do vereador Izaias Colino que foram aprovadas pela unanimidade dos vereadores. O Presidente informou que a emenda n° 4 não foi recebida. Foram colocadas em votação as emendas n°s 05 e 06 de autoria de todos os vereadores que foram aprovadas pela unanimidade dos vereadores. 3) Projeto de Lei Complementar nº. 01/2018 – de iniciativa do Prefeito Municipal – que altera dispositivos do Estatuto dos Servidores Públicos de Botucatu, Lei Complementar n° 911, de 13 de dezembro de 2011. (avaliação de estágio probatório, faltas abonadas e concessão de horas extras). Referido projeto foi colocado em votação e foi aprovado pela unanimidade dos vereadores. Nada mais havendo para ser tratado, o Senhor Presidente declarou encerrada a presente Sessão Ordinária. Eu, Érika Svícero Martins, Supervisora Processo Legislativo, lavrei a presente Ata que, se aprovada, será assinada pelo Presidente da Câmara Municipal ________________________Vereador Izaias Branco da Silva Colino e pela 1ª Secretária da Câmara Municipal,__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color w:val="D9D9D9"/>
          <w:sz w:val="16"/>
          <w:szCs w:val="16"/>
        </w:rPr>
      </w:pPr>
      <w:r>
        <w:rPr>
          <w:color w:val="D9D9D9"/>
          <w:sz w:val="16"/>
          <w:szCs w:val="16"/>
        </w:rPr>
        <w:t>esm</w:t>
      </w:r>
    </w:p>
    <w:p>
      <w:pPr>
        <w:pStyle w:val="Normal"/>
        <w:rPr>
          <w:color w:val="D9D9D9"/>
          <w:sz w:val="28"/>
          <w:szCs w:val="16"/>
        </w:rPr>
      </w:pPr>
      <w:r>
        <w:rPr>
          <w:color w:val="D9D9D9"/>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4-25T18:30:00Z</dcterms:modified>
  <cp:revision>30</cp:revision>
  <dc:subject/>
  <dc:title/>
</cp:coreProperties>
</file>