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02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MAI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pt-BR"/>
        </w:rPr>
      </w:pPr>
      <w:r>
        <w:rPr>
          <w:rFonts w:cs="Arial" w:ascii="Arial" w:hAnsi="Arial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 Prefeitura Municipal de Botucat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Todo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ºs 154, 179, 240, 241, 243 a 247, 254 a 256, 258, 259, 263 a 266, 268 a 270, 279 a 282, 284, 286 a 289, 291 a 293, 295, 298 a 300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Gerência Executiva de Bauru da Caixa Econômica Feder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Encaminhando cópia de Notificação de Tomada de Contas Especial, referente ao Contrato de Repasse, que tem por finalidade a transferência de recursos financeiros da União para a instalação de rampas de acessibi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Diretor de Relações Institucionais da Agência Reguladora de Saneamento e Energia do Estado de São Paulo (ARSESP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Encaminhando o Relatório Analítico de Saneamento Básico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Consultora de Negócios da CPF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Cu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248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Conselho Municipal da Pessoa com Deficiência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Encaminhando Moção de Agradecimento e Aplausos pela implantação de plataforma elevatória nas instalações do prédio da Câmara Municipal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02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MAI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OJETO DE LEI Nº 26/2018</w:t>
      </w:r>
      <w:r>
        <w:rPr>
          <w:rFonts w:cs="Arial" w:ascii="Arial" w:hAnsi="Arial"/>
          <w:sz w:val="28"/>
          <w:szCs w:val="28"/>
        </w:rPr>
        <w:t>, de iniciativa do Prefeito Municipal, que dispõe sobre a Regularização de Desdobramento de Lote e de Obra Clandesti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OJETO DE LEI Nº 24/2018</w:t>
      </w:r>
      <w:r>
        <w:rPr>
          <w:rFonts w:cs="Arial" w:ascii="Arial" w:hAnsi="Arial"/>
          <w:sz w:val="28"/>
          <w:szCs w:val="28"/>
        </w:rPr>
        <w:t>, de iniciativa dos Vereadores Izaias Colino, Alessandra Lucchesi, Sargento Laudo e Paulo Renato, que institui a obrigatoriedade das escolas particulares de 1º grau e de educação infantil no município manterem pessoal treinado em primeiros socorros, nas condições que mencio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OJETO DE LEI Nº 25/2018</w:t>
      </w:r>
      <w:r>
        <w:rPr>
          <w:rFonts w:cs="Arial" w:ascii="Arial" w:hAnsi="Arial"/>
          <w:sz w:val="28"/>
          <w:szCs w:val="28"/>
        </w:rPr>
        <w:t>, de iniciativa do Vereador Sargento Laudo, que denomina de "Cabo PM José Antonio Diaz Baptista" (Policial Diaz) a Rua "03", localizada no Loteamento Residencial Vivendas Bela Vista, com início na Antiga Estrada Municipal do Loteamento Recreio Barra do Capivara, bem como todo e qualquer prolong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OJETO DE LEI Nº 27/2018</w:t>
      </w:r>
      <w:r>
        <w:rPr>
          <w:rFonts w:cs="Arial" w:ascii="Arial" w:hAnsi="Arial"/>
          <w:sz w:val="28"/>
          <w:szCs w:val="28"/>
        </w:rPr>
        <w:t>, de iniciativa do Vereador Sargento Laudo, que denomina de "Francelino Antonio Nunes" a "Travessa "O", localizada na Vila Nossa Senhora das Graças no Distrito de Rubião Junior, Município e Comarca de Botucatu, Estado de São Paulo, com início na Rua B e término na Rua Maximiliano Frigato, ambas localizadas no mesmo lote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OJETO DE LEI Nº 28/2018</w:t>
      </w:r>
      <w:r>
        <w:rPr>
          <w:rFonts w:cs="Arial" w:ascii="Arial" w:hAnsi="Arial"/>
          <w:sz w:val="28"/>
          <w:szCs w:val="28"/>
        </w:rPr>
        <w:t>, de iniciativa do Vereador Sargento Laudo, que denomina de "Júlio Antonio Filho (Pastor Julinho)" a Rua "03" localizada no Loteamento residencial Lívia III, com início na Rua Sebastião Marcelino de Carvalho e término na Rua "02", ambas localizadas no mesmo lote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OJETO DE LEI Nº 29/2018</w:t>
      </w:r>
      <w:r>
        <w:rPr>
          <w:rFonts w:cs="Arial" w:ascii="Arial" w:hAnsi="Arial"/>
          <w:sz w:val="28"/>
          <w:szCs w:val="28"/>
        </w:rPr>
        <w:t>, de iniciativa do Vereador Izaias Colino, que denomina de "Manoel Lopes Filho" a Rua "09", localizada no Loteamento Residencial Lívia III, com início na Rua "03" e término na Rua "08", ambas localizadas no mesmo lote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OJETO DE LEI Nº 30/2018</w:t>
      </w:r>
      <w:r>
        <w:rPr>
          <w:rFonts w:cs="Arial" w:ascii="Arial" w:hAnsi="Arial"/>
          <w:sz w:val="28"/>
          <w:szCs w:val="28"/>
        </w:rPr>
        <w:t>, de iniciativa do Vereador Zé Fernandes, que denomina de "Miguel Sguissero" a Rua "10", localizada no Loteamento Residencial Lívia III, com início na Rua "05" e término na Rua "08", ambas localizadas no mesmo loteamento.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03T17:44:00Z</dcterms:modified>
  <cp:revision>24</cp:revision>
  <dc:subject/>
  <dc:title/>
</cp:coreProperties>
</file>